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61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5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tabs>
          <w:tab w:val="clear" w:pos="480"/>
          <w:tab w:val="left" w:pos="11907" w:leader="none"/>
        </w:tabs>
        <w:spacing w:lineRule="auto" w:line="360"/>
        <w:rPr>
          <w:rFonts w:ascii="標楷體" w:hAnsi="標楷體" w:eastAsia="標楷體" w:cs="華康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  <w:r>
        <w:rPr>
          <w:rFonts w:ascii="標楷體" w:hAnsi="標楷體" w:cs="華康標楷體" w:eastAsia="標楷體"/>
          <w:b/>
          <w:bCs/>
          <w:sz w:val="36"/>
          <w:szCs w:val="36"/>
        </w:rPr>
        <w:t xml:space="preserve">《我的媽媽只有一隻眼睛》                      </w:t>
      </w:r>
      <w:r>
        <w:rPr>
          <w:rFonts w:ascii="標楷體" w:hAnsi="標楷體" w:cs="華康標楷體" w:eastAsia="標楷體"/>
          <w:b/>
          <w:bCs/>
        </w:rPr>
        <w:t>摘自網路文章</w:t>
      </w:r>
    </w:p>
    <w:p>
      <w:pPr>
        <w:pStyle w:val="Normal"/>
        <w:widowControl/>
        <w:shd w:fill="FFFFFF" w:val="clear"/>
        <w:spacing w:lineRule="exact" w:line="300"/>
        <w:ind w:right="451" w:hanging="0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eastAsia="標楷體" w:cs="華康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華康標楷體"/>
          <w:bCs/>
          <w:sz w:val="32"/>
          <w:szCs w:val="32"/>
        </w:rPr>
      </w:pPr>
      <w:r>
        <w:rPr>
          <w:rFonts w:eastAsia="標楷體" w:cs="華康標楷體" w:ascii="標楷體" w:hAnsi="標楷體"/>
          <w:bCs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媽媽只有一隻眼睛，我憎惡她；她是這樣地令人反感。</w:t>
      </w:r>
    </w:p>
    <w:p>
      <w:pPr>
        <w:pStyle w:val="Normal"/>
        <w:ind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為了養家活口，她在學校當廚工，替學生和教師煮飯。在我上小學的某一天，媽媽來教室找我，當同學的面叫我的名字，讓我覺得很丟臉。她怎麼能對我這樣？我不理她；並且，露出一副厭恨的表情。第二天，在學校，我的一位同班同學說，你的媽媽只有一隻眼睛。我想要埋葬自己；我也想要我的媽媽立即消失；因此，我對我的媽媽說：如果，你只是想要成為我的笑柄，你為什麼不立刻去死？我的媽媽沒回答 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>我甚至未曾停下來，為我所說的思考一秒鐘；因為，我充滿憤怒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從來都不曾關心她。我開始思考，如何離開這個家，才能斷絕與她的關係。我努力研究，獲得一個去新加坡學習的機會；然後，在新加坡結婚、買了一棟房子；我也有了我自己的孩子。我喜歡這舒適的生活和我的孩子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天，我的母親忽然來找我；她已好幾年沒看到我，甚至，沒見過她的孫子。她在門口觀望的時候，我的孩子嘲笑她；我在她呼叫時遮住她；我對她大聲吼叫：『你怎麼敢來我家，並且，驚嚇了我的孩子！妳給我滾出去！』看見這樣的狀況，我的母親很冷靜地回答：『噢，非常抱歉，我可能看錯地址了』。然後，她從我的視線中消失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天，母校同學會的一封信寄到我新加坡的家；我對妻子說了謊，一個人回到母校。在同學會之後，我出於好奇，回到老家；一間破舊的房子。鄰居說，她已經死了；我沒有流下一滴眼淚。鄰居拿來她留給我的一封信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i/>
          <w:sz w:val="28"/>
        </w:rPr>
        <w:t>我最親愛的兒子，我非常思念你們；對不起，我到新加坡驚嚇到你的孩子。當我聽說你將返鄉參加同學會時，我非常高興；但是，我可能無法跟你見最後一面了。對不起；我沒有想到，當你長大時，我對你是一件永恆的困擾。但是，我要告訴你…當你很小的時候，在一次意外中，你失去一隻眼睛。身為一位母親，我無法忍受、看著你只有一隻眼睛長大；因此，我把我的眼睛移植給你。讓我的兒子用那隻眼睛為我看見一個新世界，並力爭上游，我為此感到驕傲。這一切都是因為我對你的愛，你的母親、你的家、你的愛。</w:t>
      </w:r>
    </w:p>
    <w:p>
      <w:pPr>
        <w:pStyle w:val="Normal"/>
        <w:rPr>
          <w:rFonts w:ascii="標楷體" w:hAnsi="標楷體" w:eastAsia="標楷體" w:cs="標楷體"/>
          <w:i/>
          <w:i/>
          <w:sz w:val="28"/>
        </w:rPr>
      </w:pPr>
      <w:r>
        <w:rPr>
          <w:rFonts w:eastAsia="標楷體" w:cs="標楷體" w:ascii="標楷體" w:hAnsi="標楷體"/>
          <w:i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時候我們會在不了解事實的情況下傷害最愛我們的人，特別是為我們付出最多的家人。提醒大家回頭看看自己是不是也曾有這樣的失誤，並記得向對方表達你的關懷哦</w:t>
      </w:r>
      <w:r>
        <w:rPr>
          <w:rFonts w:eastAsia="標楷體" w:cs="標楷體" w:ascii="標楷體" w:hAnsi="標楷體"/>
          <w:sz w:val="28"/>
        </w:rPr>
        <w:t>~</w:t>
      </w:r>
    </w:p>
    <w:p>
      <w:pPr>
        <w:pStyle w:val="Normal"/>
        <w:widowControl/>
        <w:shd w:fill="FFFFFF" w:val="clear"/>
        <w:spacing w:lineRule="exact" w:line="300"/>
        <w:ind w:right="451" w:hanging="0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exact" w:line="300"/>
        <w:ind w:right="451" w:hanging="0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right"/>
        <w:rPr>
          <w:rFonts w:ascii="標楷體" w:hAnsi="標楷體" w:eastAsia="標楷體" w:cs="新細明體;PMingLiU"/>
          <w:kern w:val="0"/>
          <w:sz w:val="28"/>
          <w:szCs w:val="28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right"/>
        <w:rPr>
          <w:vanish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en"/>
        </w:rPr>
        <w:t>學輔中心　和平樓五樓　校內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en"/>
        </w:rPr>
        <w:t>1228/1285  (02)6621-5550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5:00Z</dcterms:created>
  <dc:creator>USER</dc:creator>
  <dc:description/>
  <cp:keywords/>
  <dc:language>en-US</dc:language>
  <cp:lastModifiedBy>User</cp:lastModifiedBy>
  <cp:lastPrinted>2014-08-11T17:12:00Z</cp:lastPrinted>
  <dcterms:modified xsi:type="dcterms:W3CDTF">2016-03-09T03:41:00Z</dcterms:modified>
  <cp:revision>6</cp:revision>
  <dc:subject/>
  <dc:title>該怎麼做才會成功呢？答案非常簡單：做體熱愛的事</dc:title>
</cp:coreProperties>
</file>