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何謂熱身運動呢</w:t>
      </w:r>
      <w:r>
        <w:rPr/>
        <w:t>?</w:t>
      </w:r>
    </w:p>
    <w:p>
      <w:pPr>
        <w:pStyle w:val="Normal"/>
        <w:rPr/>
      </w:pPr>
      <w:r>
        <w:rPr/>
        <w:t>熱身運動這個名詞很流行，在很多場合，各行各業的人士都會借用「熱身」這個字眼，以表示事前的準備，整裝待發之意。</w:t>
      </w:r>
    </w:p>
    <w:p>
      <w:pPr>
        <w:pStyle w:val="Normal"/>
        <w:rPr/>
      </w:pPr>
      <w:r>
        <w:rPr/>
        <w:t>事實上，熱身運動是由英文</w:t>
      </w:r>
      <w:r>
        <w:rPr/>
        <w:t>Warm up</w:t>
      </w:r>
      <w:r>
        <w:rPr/>
        <w:t>翻譯而來，又稱暖身運動或準備運動，它原來是體育、運動選手在比賽之前所的準備工作，因為熱身可提高身體的工作效率、提昇運動成績、減少運動傷害、對比賽更具信心等效果。</w:t>
      </w:r>
    </w:p>
    <w:p>
      <w:pPr>
        <w:pStyle w:val="Normal"/>
        <w:rPr/>
      </w:pPr>
      <w:r>
        <w:rPr/>
        <w:t>「熱身運動」顧名思義，就是要提高體溫，使身體變得較暖和。相信大家都知道車子在上路之前，先有一段時間的暖車過程，車子會跑得較平穩、順暢，而且有保護引擎的效果。熱身的道理也是一樣。</w:t>
      </w:r>
      <w:r>
        <w:rPr/>
        <w:t>Barcoft</w:t>
      </w:r>
      <w:r>
        <w:rPr/>
        <w:t>和</w:t>
      </w:r>
      <w:r>
        <w:rPr/>
        <w:t>King</w:t>
      </w:r>
      <w:r>
        <w:rPr/>
        <w:t>研究發現體溫上升時，氧氣由血紅素釋放出來的速度較快，也較多。因此運動中的肌肉可以加速利用有氧性的能量來源。</w:t>
      </w:r>
    </w:p>
    <w:p>
      <w:pPr>
        <w:pStyle w:val="Normal"/>
        <w:rPr/>
      </w:pPr>
      <w:r>
        <w:rPr/>
        <w:t>對細胞而言，當體溫升高時，新陳代謝的速度會增加，能更有效地提供能量供肌肉使用。</w:t>
      </w:r>
    </w:p>
    <w:p>
      <w:pPr>
        <w:pStyle w:val="Normal"/>
        <w:rPr/>
      </w:pPr>
      <w:r>
        <w:rPr/>
        <w:t>另一方面，因熱身運動能加速血液循環，所以新陳代謝所產生的廢物如乳酸等，會加速排除、減少堆積，使運動時較不易產生疲勞的現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1:00Z</dcterms:created>
  <dc:creator>chihlee</dc:creator>
  <dc:description/>
  <cp:keywords/>
  <dc:language>en-US</dc:language>
  <cp:lastModifiedBy>chihlee</cp:lastModifiedBy>
  <dcterms:modified xsi:type="dcterms:W3CDTF">2012-08-29T07:31:00Z</dcterms:modified>
  <cp:revision>2</cp:revision>
  <dc:subject/>
  <dc:title/>
</cp:coreProperties>
</file>