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-118745</wp:posOffset>
                </wp:positionV>
                <wp:extent cx="160909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取自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75pt;mso-wrap-distance-left:9.05pt;mso-wrap-distance-right:9.05pt;mso-wrap-distance-top:0pt;mso-wrap-distance-bottom:0pt;margin-top:-9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取自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標楷體" w:hAnsi="標楷體" w:eastAsia="標楷體" w:cs="華康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諸葛亮給兒子的一封信》</w:t>
      </w:r>
      <w:r>
        <w:rPr>
          <w:rFonts w:eastAsia="標楷體" w:cs="華康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取自於網路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360" w:before="0" w:after="120"/>
        <w:outlineLvl w:val="3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諸葛亮，字孔明，琅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山東省沂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，是中國三國時代著名的政治家及軍事家，也是古代著名的智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諸葛亮寫給兒子的一封信，只用了短短八十六字，但是對於為學做人有精簡而且具體的忠告。一千八百多年前的智慧，在今天的科技時代，原來仍然有其參考價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2E5885"/>
          <w:sz w:val="18"/>
          <w:szCs w:val="18"/>
        </w:rPr>
        <w:drawing>
          <wp:inline distT="0" distB="0" distL="0" distR="0">
            <wp:extent cx="4438650" cy="2201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2E5885"/>
          <w:sz w:val="18"/>
          <w:szCs w:val="18"/>
        </w:rPr>
        <w:br/>
      </w:r>
      <w:r>
        <w:rPr>
          <w:rStyle w:val="StrongEmphasis"/>
          <w:rFonts w:ascii="標楷體" w:hAnsi="標楷體" w:cs="標楷體" w:eastAsia="標楷體"/>
          <w:color w:val="800000"/>
        </w:rPr>
        <w:t>諸葛亮給子書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夫君子之行，靜以修身，儉以養德；非澹泊無以明志，非寧靜無以致遠。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夫學須靜也，才須學也；非學無以廣才，非志無以成學。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怠慢則不能勵精，險躁則不能冶性。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年與時馳，意與歲去，遂成枯落，多不接世。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悲守窮廬，將復何及！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360" w:before="0" w:after="120"/>
        <w:outlineLvl w:val="3"/>
        <w:rPr>
          <w:vanish/>
          <w:sz w:val="20"/>
          <w:szCs w:val="20"/>
        </w:rPr>
      </w:pPr>
      <w:r>
        <w:rPr>
          <w:rFonts w:ascii="標楷體" w:hAnsi="標楷體" w:cs="標楷體" w:eastAsia="標楷體"/>
          <w:color w:val="2E5885"/>
        </w:rPr>
        <w:t>年輕時聽人說：「真正的智慧，可以超越時空，歷久常新。」初時不知所以，現在覺得所言甚是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讓我們一起向諸葛亮老師學習十堂課，</w:t>
      </w:r>
      <w:r>
        <w:rPr>
          <w:rFonts w:ascii="標楷體" w:hAnsi="標楷體" w:cs="標楷體" w:eastAsia="標楷體"/>
          <w:color w:val="3366FF"/>
        </w:rPr>
        <w:t>在變局中安身立命，在逆境中找到力量</w:t>
      </w:r>
      <w:r>
        <w:rPr>
          <w:rFonts w:ascii="標楷體" w:hAnsi="標楷體" w:cs="標楷體" w:eastAsia="標楷體"/>
          <w:color w:val="2E5885"/>
        </w:rPr>
        <w:t>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一課：寧靜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靜以修身」、「非寧靜無以致遠」、「學須靜也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寧靜才能夠修養身心，靜思反省。不能夠靜下來，則不可以有效的計劃未來，而且學習的首要條件，就是有寧的環境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現代人大多數終日忙碌，你是否應在忙亂中靜下來，反思人生方向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二課：節儉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儉以養德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要節儉，以培養自己的德行。審慎理財，量入為出，不但可以擺脫負債的困擾，更可以過著紀律的簡樸生活，不會成為物質的奴隸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在鼓勵消費的文明社會，你有否想過節儉的好處呢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三課：計劃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非澹泊無以明志」、「非寧靜無以致遠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要計劃人生，不要事事講求名利，才能夠了解自己的志向，要靜下來，才能夠細心計劃將來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面對未來，你有理想嗎？你有使命感嗎？你有自己的價值觀嗎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四課：學習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夫學須靜也」、「才須學也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寧靜的環境對學習大有幫助，當然配合專注的平靜心境，就更加事半功倍。諸葛亮不是天才論的信徒，他相信才能是學習的結果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你有否全心全力的學習？你是否相信努力才有成就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五課：增值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非學無以廣才」、「非志無以成學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要增值先要立志，不願意努力學習，就不能夠增加自己的才幹。但學習的過程中，決心和毅力非常重要，因為缺乏了意志力，就會半途而廢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你有否想過，一鼓作氣人多，堅持到底人少的道理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六課：速度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怠慢則不能勵精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凡事拖延就不能夠快速的掌握要點。電腦時代是速度的時代，樣樣事情講求效率，想不到一千八百多年前的智慧，也一樣不謀而合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快人一步，不但理想達到，你有否想過，有更多時間去修正及改善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七課：性格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險躁則不能冶性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太過急躁就不能夠陶冶性情。心理學家說：「思想影響行為，行為影響習慣，習慣影響性格，性格影響命運。」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明白生命中要作出種種平衡，要「勵精」，也要「冶性」。你要提升自己性格的品質嗎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八課：時間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年與時馳」、「意與歲去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時光飛逝，意志力又會隨著時間消磨，「少壯不努力，老大徒傷悲」，「時間管理」是個現代人的觀念，細心想一想，時間不可以被管理，每天二十四小時，不多也不少，惟有管理自己，善用每分每秒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請你想一想，你有蹉跎歲月嗎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九課：想像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「遂成枯落」、「多不接世」、「悲守窮廬」、「將復何及」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諸葛亮忠告孩子時光飛逝，當自己變得和世界脫節，才悲嘆蹉跎歲月，也於事無補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要懂得居安思危，才能夠臨危不亂。 想像力比知識更有力量。你有沒有從大處著想，小處著手，腳踏實地，規劃是人生呢？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3366FF"/>
        </w:rPr>
        <w:t>第十課：精簡的力量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以上諸葛亮寫給兒子的一封信，只用了短短八十六字，精簡地傳遞了具體的訊息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我相信精簡的表達源於清晰的思想，長篇大論的內容，容易令人生厭，精簡溝通更有效果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2E5885"/>
        </w:rPr>
        <w:t>你懂得言之有物地精簡溝通嗎？ 從以上的十堂課之中，你能夠找到一點啟發嗎？請你百忙之中靜下來，以往後的題目向你的人生提問，在改變中不斷改善。</w:t>
      </w:r>
      <w:r>
        <w:rPr>
          <w:rFonts w:eastAsia="標楷體" w:cs="標楷體" w:ascii="標楷體" w:hAnsi="標楷體"/>
          <w:color w:val="2E5885"/>
        </w:rPr>
        <w:br/>
      </w:r>
      <w:r>
        <w:rPr>
          <w:rFonts w:ascii="標楷體" w:hAnsi="標楷體" w:cs="標楷體" w:eastAsia="標楷體"/>
          <w:color w:val="800000"/>
        </w:rPr>
        <w:t>「人生攻守、貴乎奮鬥」。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不要問：「自己得到些什麼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應該問：「自己付出過甚麼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不要問：「自己的地位如何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應該問：「自己的心地如何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不要問：「自己有甚麼信仰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應該問：「自己有甚麼善行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不要問：「自己是否有學問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應該問：「自己是否有行動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不要問：「自己會怎樣出世？」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應該問：「自己怎樣生活過？」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basedOn w:val="Style11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0:00Z</dcterms:created>
  <dc:creator>USER</dc:creator>
  <dc:description/>
  <cp:keywords/>
  <dc:language>en-US</dc:language>
  <cp:lastModifiedBy>User</cp:lastModifiedBy>
  <cp:lastPrinted>2012-11-21T09:56:00Z</cp:lastPrinted>
  <dcterms:modified xsi:type="dcterms:W3CDTF">2013-03-05T06:20:00Z</dcterms:modified>
  <cp:revision>2</cp:revision>
  <dc:subject/>
  <dc:title>該怎麼做才會成功呢？答案非常簡單：做體熱愛的事</dc:title>
</cp:coreProperties>
</file>