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i/>
          <w:i/>
          <w:lang w:val="en-US" w:eastAsia="en-US"/>
        </w:rPr>
      </w:pPr>
      <w:r>
        <w:rPr>
          <w:rFonts w:eastAsia="標楷體" w:cs="標楷體" w:ascii="標楷體" w:hAnsi="標楷體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-118745</wp:posOffset>
                </wp:positionV>
                <wp:extent cx="160909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取自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9.75pt;mso-wrap-distance-left:9.05pt;mso-wrap-distance-right:9.05pt;mso-wrap-distance-top:0pt;mso-wrap-distance-bottom:0pt;margin-top:-9.3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取自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標楷體" w:hAnsi="標楷體" w:eastAsia="標楷體" w:cs="華康標楷體"/>
          <w:b/>
          <w:b/>
          <w:bCs/>
          <w:sz w:val="28"/>
          <w:szCs w:val="28"/>
        </w:rPr>
      </w:pPr>
      <w:r>
        <w:rPr>
          <w:rFonts w:ascii="標楷體" w:hAnsi="標楷體" w:cs="華康標楷體" w:eastAsia="標楷體"/>
          <w:b/>
          <w:bCs/>
          <w:sz w:val="28"/>
          <w:szCs w:val="28"/>
        </w:rPr>
        <w:t>《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</w:rPr>
        <w:t>天使的話語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》</w:t>
      </w:r>
      <w:r>
        <w:rPr>
          <w:rFonts w:eastAsia="標楷體" w:cs="華康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米果</w:t>
      </w:r>
    </w:p>
    <w:p>
      <w:pPr>
        <w:pStyle w:val="Normal"/>
        <w:numPr>
          <w:ilvl w:val="0"/>
          <w:numId w:val="0"/>
        </w:numPr>
        <w:shd w:fill="F7F7F7" w:val="clear"/>
        <w:spacing w:lineRule="auto" w:line="360" w:before="0" w:after="120"/>
        <w:outlineLvl w:val="3"/>
        <w:rPr>
          <w:vanish/>
          <w:sz w:val="20"/>
          <w:szCs w:val="2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  </w:t>
      </w:r>
      <w:r>
        <w:rPr>
          <w:rFonts w:ascii="標楷體" w:hAnsi="標楷體" w:cs="Arial" w:eastAsia="標楷體"/>
          <w:color w:val="222222"/>
        </w:rPr>
        <w:t>我們每日穿梭在奔流的車潮，往來的人群裡，汲汲地去找尋一種讓生命更富有的感覺。然而是否也曾在等紅燈的剎那，突然湧起想轉身的念頭？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而我們轉身要往那裡去？咖啡廳？書店？到那兒做什麼？於是我們雖然盲目但不斷往前走，總覺得有些東西等待著我們，在下一個街角的轉彎口……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我的一個醫生朋友在癌症病房工作，每天做的工作不過是為病人加注點滴，以及做一些基本的檢查。病情其實難以好轉了，家人知道、病患也清楚。朋友說在那種環境底下常常很迷惑，不知道人的一生最後到底該追求什麼，生命不過掙扎在無數的管線之中而已。脆弱不堪！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很多人勸他換個環境，那個地方太憂傷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他告訴我們一個故事，一個他到後來沒有離職，反而把這條路走得更堅定的故事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女孩和男孩都是我朋友的小病人，七歲的稚氣並未被氧氣罩給遮住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每次來到他們的病房，總不自覺地被感染到溫馨的感覺。女孩和男孩的父母親都為了籌措醫藥費，都不得不拼命上班、兼職。為了補償孩子，因此病床的四周都特別佈置一番。粉紅、粉藍，就這樣陪著他們一起對抗白血球。女孩的父親聽說美國有最新的技術能以移植骨髓的方式，為女孩的生命重新燃起希望。辦理出院的那天，男孩把枕頭邊的那個藍色的天使給了女孩，他要女孩寫信給他，為他加油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女孩把一顆汽球綁在男孩的床邊，答應了他的要求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男孩一直收到女孩的來信，男孩也仔細地回信，不會寫的字，他們用扭曲的注音符號為彼此加油。女孩畫了一大片綠地，她邀請男孩有一天健康了，來美國曬曬太陽。彼此不斷通信，持續鼓勵著對方，直到小女孩死的那一天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小女孩臨死之前，拜託母親幫他繼續寫信給小男孩，她知道小男孩需要她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而且，這也是他們的約定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媽媽幫小女孩寫了將近半年的信，也從信件中與小男孩建立了感情，是移情作用吧？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這一天，媽媽想看看這堅強的小男孩，於是，飛過半個地求，回到台灣。門一打開，媽媽並沒有看到小男孩。兩雙淚乾的慈母眼眸相視，心領神會，很快就知道是怎麼一回事了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原來小男孩在三個月前也過世了，臨死之前，小男孩也懇求媽媽繼續寫信幫小女孩打氣……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女孩的父母也邀請了男孩的父母到家裡作客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女孩的房間裡有一張放大的照片，照片裡的女孩抱著一個天使，燦爛的笑著！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我的朋友說這故事的時候，眼角泛著淚光，嘴角上揚。他說他終於相信除了男男女女高唱的愛情萬歲，除了父母對兒女的無微不至之外，幸福還以很多種的姿態呈現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我們追的、跑的、要的那些花花綠綠的鈔票究竟填了我們心裡的哪一個空缺？假如藏匿到咖啡館裡頭，又找到多少安穩？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女孩與男孩當初以純樸的模樣來到這世間，然後離去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病痛雖然在他們的身體上放肆作祟，但也因此保鮮了那份純真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那些不間斷的字句為為他們填了生命之歌，而今傳唱在我們之間。那是天使的話語，幸福的調調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孩子的幸福，終於在父母的努力下得到延續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看完之後，如果你也有想哭的衝動，那麼，找個身邊的親人朋友抱一下，臨時找不到人的話，我的肩膀借你靠一下囉！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重要的是，希望你不只是感動而已，而是能體會真情可貴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親愛的，生命很難去解釋公平不公平，人生也不會永遠幸福又美滿，但如果我們願意懷抱著愛去看世界，願意付出愛給需要愛的人，人間應該會美麗一些的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或許吧！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有愛就有負擔、有愛就有心傷，但我們可以將這些負擔當成甜蜜的負擔，將這些心傷當成幸福的心傷，至少我們可以告訴自己：我一直都有愛，所以也一直都擁有希望。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basedOn w:val="Style11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54:00Z</dcterms:created>
  <dc:creator>USER</dc:creator>
  <dc:description/>
  <cp:keywords/>
  <dc:language>en-US</dc:language>
  <cp:lastModifiedBy>User</cp:lastModifiedBy>
  <cp:lastPrinted>2012-11-21T09:56:00Z</cp:lastPrinted>
  <dcterms:modified xsi:type="dcterms:W3CDTF">2013-01-07T03:54:00Z</dcterms:modified>
  <cp:revision>2</cp:revision>
  <dc:subject/>
  <dc:title>該怎麼做才會成功呢？答案非常簡單：做體熱愛的事</dc:title>
</cp:coreProperties>
</file>