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華康雅宋體" w:hAnsi="華康雅宋體" w:eastAsia="華康雅宋體" w:cs="新細明體;PMingLiU"/>
          <w:lang w:val="en-US" w:eastAsia="en-US"/>
        </w:rPr>
      </w:pPr>
      <w:r>
        <w:rPr>
          <w:rFonts w:eastAsia="華康雅宋體" w:cs="新細明體;PMingLiU" w:ascii="華康雅宋體" w:hAnsi="華康雅宋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384810</wp:posOffset>
                </wp:positionV>
                <wp:extent cx="5334000" cy="986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986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00" stroked="t" o:allowincell="f" style="position:absolute;margin-left:75pt;margin-top:30.3pt;width:419.95pt;height:77.65pt;mso-wrap-style:none;v-text-anchor:middle" type="_x0000_t9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6648450" cy="8001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0" w:hanging="390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cs="新細明體;PMingLiU" w:ascii="華康古印體(P)" w:hAnsi="華康古印體(P)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1" w:hanging="481"/>
                              <w:rPr>
                                <w:rFonts w:ascii="華康古印體(P)" w:hAnsi="華康古印體(P)" w:eastAsia="華康古印體(P)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一、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FF0000"/>
                                <w:sz w:val="26"/>
                                <w:szCs w:val="26"/>
                              </w:rPr>
                              <w:t>學生證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0000FF"/>
                                <w:sz w:val="26"/>
                                <w:szCs w:val="26"/>
                              </w:rPr>
                              <w:t>尚未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領回的班級，請儘速至註冊組領取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華康古印體(P)" w:hAnsi="華康古印體(P)" w:eastAsia="華康古印體(P)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63pt;mso-wrap-distance-left:9.05pt;mso-wrap-distance-right:9.05pt;mso-wrap-distance-top:0pt;mso-wrap-distance-bottom:0pt;margin-top:11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90" w:hanging="390"/>
                        <w:jc w:val="center"/>
                        <w:rPr>
                          <w:rFonts w:ascii="華康古印體(P)" w:hAnsi="華康古印體(P)" w:eastAsia="華康古印體(P)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(P)" w:cs="新細明體;PMingLiU" w:ascii="華康古印體(P)" w:hAnsi="華康古印體(P)"/>
                          <w:sz w:val="26"/>
                          <w:szCs w:val="2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f" o:allowincell="f" style="position:absolute;margin-left:0pt;margin-top:-18.05pt;width:54pt;height:17.95pt;mso-wrap-style:none;v-text-anchor:middle;mso-position-vertical:top" type="_x0000_t136">
                            <v:path textpathok="t"/>
                            <v:textpath on="t" fitshape="t" string="註冊組" style="font-family:&quot;華康魏碑體(P)&quot;;font-size:18pt"/>
                            <v:fill o:detectmouseclick="t" color2="#ff9933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481" w:hanging="481"/>
                        <w:rPr>
                          <w:rFonts w:ascii="華康古印體(P)" w:hAnsi="華康古印體(P)" w:eastAsia="華康古印體(P)" w:cs="Arial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一、</w:t>
                      </w:r>
                      <w:r>
                        <w:rPr>
                          <w:rFonts w:ascii="華康古印體(P)" w:hAnsi="華康古印體(P)" w:cs="Arial" w:eastAsia="華康古印體(P)"/>
                          <w:color w:val="FF0000"/>
                          <w:sz w:val="26"/>
                          <w:szCs w:val="26"/>
                        </w:rPr>
                        <w:t>學生證</w:t>
                      </w:r>
                      <w:r>
                        <w:rPr>
                          <w:rFonts w:ascii="華康古印體(P)" w:hAnsi="華康古印體(P)" w:cs="Arial" w:eastAsia="華康古印體(P)"/>
                          <w:color w:val="0000FF"/>
                          <w:sz w:val="26"/>
                          <w:szCs w:val="26"/>
                        </w:rPr>
                        <w:t>尚未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領回的班級，請儘速至註冊組領取。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rFonts w:ascii="華康古印體(P)" w:hAnsi="華康古印體(P)" w:eastAsia="華康古印體(P)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0</wp:posOffset>
                </wp:positionV>
                <wp:extent cx="6648450" cy="19431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0" w:hanging="390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cs="新細明體;PMingLiU" w:ascii="華康古印體(P)" w:hAnsi="華康古印體(P)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7" w:hanging="507"/>
                              <w:rPr/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一、正式上課第一週即有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0000FF"/>
                                <w:sz w:val="26"/>
                                <w:szCs w:val="26"/>
                              </w:rPr>
                              <w:t>隨班附讀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點名單並開始點名，凡重補修第二階段加退選期間有辦理加退選的同學，請務必留意上週（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FF99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FF990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FF9900"/>
                                <w:sz w:val="26"/>
                                <w:szCs w:val="26"/>
                              </w:rPr>
                              <w:t>23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FF990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FF9900"/>
                                <w:sz w:val="26"/>
                                <w:szCs w:val="26"/>
                              </w:rPr>
                              <w:t>~3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FF990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FF9900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FF990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個人缺曠記錄。</w:t>
                            </w:r>
                          </w:p>
                          <w:p>
                            <w:pPr>
                              <w:pStyle w:val="Normal"/>
                              <w:ind w:left="507" w:hanging="507"/>
                              <w:rPr/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二、提醒同學：選課完畢後，別忘了到「學生選課系統」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>--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學生登入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>--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「個人選課記錄」中，詳細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CC00FF"/>
                                <w:sz w:val="26"/>
                                <w:szCs w:val="26"/>
                              </w:rPr>
                              <w:t>確認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個人選課資料！</w:t>
                            </w:r>
                          </w:p>
                          <w:p>
                            <w:pPr>
                              <w:pStyle w:val="Normal"/>
                              <w:ind w:left="507" w:hanging="507"/>
                              <w:rPr/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三、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FF0000"/>
                                <w:sz w:val="26"/>
                                <w:szCs w:val="26"/>
                              </w:rPr>
                              <w:t>暑修訊息預告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：本學期暑修網路選課預訂在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00800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008000"/>
                                <w:sz w:val="26"/>
                                <w:szCs w:val="26"/>
                              </w:rPr>
                              <w:t>月中旬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開始第１階段選課，暑修選課須知將會在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月初通知各班學藝股長至課務組（忠孝樓３樓）領取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華康古印體(P)" w:hAnsi="華康古印體(P)" w:eastAsia="華康古印體(P)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153pt;mso-wrap-distance-left:9.05pt;mso-wrap-distance-right:9.05pt;mso-wrap-distance-top:0pt;mso-wrap-distance-bottom:0pt;margin-top:19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90" w:hanging="390"/>
                        <w:jc w:val="center"/>
                        <w:rPr>
                          <w:rFonts w:ascii="華康古印體(P)" w:hAnsi="華康古印體(P)" w:eastAsia="華康古印體(P)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(P)" w:cs="新細明體;PMingLiU" w:ascii="華康古印體(P)" w:hAnsi="華康古印體(P)"/>
                          <w:sz w:val="26"/>
                          <w:szCs w:val="26"/>
                        </w:rPr>
                        <w:pict>
                          <v:shape id="shape_0" fillcolor="red" stroked="f" o:allowincell="f" style="position:absolute;margin-left:0pt;margin-top:-18.05pt;width:54pt;height:17.95pt;mso-wrap-style:none;v-text-anchor:middle;mso-position-vertical:top" type="_x0000_t136">
                            <v:path textpathok="t"/>
                            <v:textpath on="t" fitshape="t" string="課務組" style="font-family:&quot;華康魏碑體(P)&quot;;font-size:18pt"/>
                            <v:fill o:detectmouseclick="t" color2="#ff9933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507" w:hanging="507"/>
                        <w:rPr/>
                      </w:pP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一、正式上課第一週即有</w:t>
                      </w:r>
                      <w:r>
                        <w:rPr>
                          <w:rFonts w:ascii="華康古印體(P)" w:hAnsi="華康古印體(P)" w:cs="Arial" w:eastAsia="華康古印體(P)"/>
                          <w:color w:val="0000FF"/>
                          <w:sz w:val="26"/>
                          <w:szCs w:val="26"/>
                        </w:rPr>
                        <w:t>隨班附讀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點名單並開始點名，凡重補修第二階段加退選期間有辦理加退選的同學，請務必留意上週（</w:t>
                      </w:r>
                      <w:r>
                        <w:rPr>
                          <w:rFonts w:eastAsia="華康古印體(P)" w:cs="Arial" w:ascii="華康古印體(P)" w:hAnsi="華康古印體(P)"/>
                          <w:color w:val="FF990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華康古印體(P)" w:hAnsi="華康古印體(P)" w:cs="Arial" w:eastAsia="華康古印體(P)"/>
                          <w:color w:val="FF9900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(P)" w:cs="Arial" w:ascii="華康古印體(P)" w:hAnsi="華康古印體(P)"/>
                          <w:color w:val="FF9900"/>
                          <w:sz w:val="26"/>
                          <w:szCs w:val="26"/>
                        </w:rPr>
                        <w:t>23</w:t>
                      </w:r>
                      <w:r>
                        <w:rPr>
                          <w:rFonts w:ascii="華康古印體(P)" w:hAnsi="華康古印體(P)" w:cs="Arial" w:eastAsia="華康古印體(P)"/>
                          <w:color w:val="FF9900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華康古印體(P)" w:cs="Arial" w:ascii="華康古印體(P)" w:hAnsi="華康古印體(P)"/>
                          <w:color w:val="FF9900"/>
                          <w:sz w:val="26"/>
                          <w:szCs w:val="26"/>
                        </w:rPr>
                        <w:t>~3</w:t>
                      </w:r>
                      <w:r>
                        <w:rPr>
                          <w:rFonts w:ascii="華康古印體(P)" w:hAnsi="華康古印體(P)" w:cs="Arial" w:eastAsia="華康古印體(P)"/>
                          <w:color w:val="FF9900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(P)" w:cs="Arial" w:ascii="華康古印體(P)" w:hAnsi="華康古印體(P)"/>
                          <w:color w:val="FF9900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ascii="華康古印體(P)" w:hAnsi="華康古印體(P)" w:cs="Arial" w:eastAsia="華康古印體(P)"/>
                          <w:color w:val="FF9900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個人缺曠記錄。</w:t>
                      </w:r>
                    </w:p>
                    <w:p>
                      <w:pPr>
                        <w:pStyle w:val="Normal"/>
                        <w:ind w:left="507" w:hanging="507"/>
                        <w:rPr/>
                      </w:pP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二、提醒同學：選課完畢後，別忘了到「學生選課系統」</w:t>
                      </w: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>--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學生登入</w:t>
                      </w: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>--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「個人選課記錄」中，詳細</w:t>
                      </w:r>
                      <w:r>
                        <w:rPr>
                          <w:rFonts w:ascii="華康古印體(P)" w:hAnsi="華康古印體(P)" w:cs="Arial" w:eastAsia="華康古印體(P)"/>
                          <w:color w:val="CC00FF"/>
                          <w:sz w:val="26"/>
                          <w:szCs w:val="26"/>
                        </w:rPr>
                        <w:t>確認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個人選課資料！</w:t>
                      </w:r>
                    </w:p>
                    <w:p>
                      <w:pPr>
                        <w:pStyle w:val="Normal"/>
                        <w:ind w:left="507" w:hanging="507"/>
                        <w:rPr/>
                      </w:pP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三、</w:t>
                      </w:r>
                      <w:r>
                        <w:rPr>
                          <w:rFonts w:ascii="華康古印體(P)" w:hAnsi="華康古印體(P)" w:cs="Arial" w:eastAsia="華康古印體(P)"/>
                          <w:color w:val="FF0000"/>
                          <w:sz w:val="26"/>
                          <w:szCs w:val="26"/>
                        </w:rPr>
                        <w:t>暑修訊息預告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：本學期暑修網路選課預訂在</w:t>
                      </w:r>
                      <w:r>
                        <w:rPr>
                          <w:rFonts w:eastAsia="華康古印體(P)" w:cs="Arial" w:ascii="華康古印體(P)" w:hAnsi="華康古印體(P)"/>
                          <w:color w:val="008000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華康古印體(P)" w:hAnsi="華康古印體(P)" w:cs="Arial" w:eastAsia="華康古印體(P)"/>
                          <w:color w:val="008000"/>
                          <w:sz w:val="26"/>
                          <w:szCs w:val="26"/>
                        </w:rPr>
                        <w:t>月中旬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開始第１階段選課，暑修選課須知將會在</w:t>
                      </w: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月初通知各班學藝股長至課務組（忠孝樓３樓）領取。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rFonts w:ascii="華康古印體(P)" w:hAnsi="華康古印體(P)" w:eastAsia="華康古印體(P)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736600</wp:posOffset>
                </wp:positionV>
                <wp:extent cx="2171700" cy="79819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少女文字W7(P)" w:hAnsi="華康少女文字W7(P)" w:eastAsia="華康少女文字W7(P)"/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華康少女文字W7(P)" w:hAnsi="華康少女文字W7(P)" w:eastAsia="華康少女文字W7(P)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第二十三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華康少女文字W7(P)" w:ascii="華康少女文字W7(P)" w:hAnsi="華康少女文字W7(P)"/>
                                <w:i/>
                                <w:color w:val="FF0000"/>
                              </w:rPr>
                              <w:t>2009 .03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2.85pt;mso-wrap-distance-left:9.05pt;mso-wrap-distance-right:9.05pt;mso-wrap-distance-top:0pt;mso-wrap-distance-bottom:0pt;margin-top:-5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華康少女文字W7(P)" w:hAnsi="華康少女文字W7(P)" w:eastAsia="華康少女文字W7(P)"/>
                          <w:b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華康少女文字W7(P)" w:hAnsi="華康少女文字W7(P)" w:eastAsia="華康少女文字W7(P)"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>第二十三期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華康少女文字W7(P)" w:ascii="華康少女文字W7(P)" w:hAnsi="華康少女文字W7(P)"/>
                          <w:i/>
                          <w:color w:val="FF0000"/>
                        </w:rPr>
                        <w:t>2009 .03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681355</wp:posOffset>
                </wp:positionV>
                <wp:extent cx="455295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" w:hAnsi="華康古印體" w:eastAsia="華康古印體"/>
                                <w:b/>
                                <w:b/>
                                <w:color w:val="33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古印體" w:hAnsi="華康古印體" w:eastAsia="華康古印體"/>
                                <w:b/>
                                <w:color w:val="333399"/>
                                <w:sz w:val="44"/>
                                <w:szCs w:val="44"/>
                              </w:rPr>
                              <w:t>梅雨季節來臨，請小心行車安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36.7pt;mso-wrap-distance-left:9.05pt;mso-wrap-distance-right:9.05pt;mso-wrap-distance-top:0pt;mso-wrap-distance-bottom:0pt;margin-top:53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古印體" w:hAnsi="華康古印體" w:eastAsia="華康古印體"/>
                          <w:b/>
                          <w:b/>
                          <w:color w:val="333399"/>
                          <w:sz w:val="44"/>
                          <w:szCs w:val="44"/>
                        </w:rPr>
                      </w:pPr>
                      <w:r>
                        <w:rPr>
                          <w:rFonts w:ascii="華康古印體" w:hAnsi="華康古印體" w:eastAsia="華康古印體"/>
                          <w:b/>
                          <w:color w:val="333399"/>
                          <w:sz w:val="44"/>
                          <w:szCs w:val="44"/>
                        </w:rPr>
                        <w:t>梅雨季節來臨，請小心行車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1313815" cy="12719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9030" cy="11791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00.15pt;mso-wrap-distance-left:9.05pt;mso-wrap-distance-right:9.05pt;mso-wrap-distance-top:0pt;mso-wrap-distance-bottom:0pt;margin-top:1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9030" cy="11791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03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800600</wp:posOffset>
                </wp:positionV>
                <wp:extent cx="66294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left="277" w:right="18" w:hanging="0"/>
                              <w:rPr>
                                <w:rFonts w:ascii="華康古印體(P)" w:hAnsi="華康古印體(P)" w:eastAsia="華康古印體(P)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drawing>
                                <wp:inline distT="0" distB="0" distL="0" distR="0">
                                  <wp:extent cx="1828165" cy="48006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5" r="-20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教學卓越計畫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~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舉辦活動如下，歡迎大家踴躍參與各項活動！！</w:t>
                            </w:r>
                          </w:p>
                          <w:tbl>
                            <w:tblPr>
                              <w:tblW w:w="10176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57"/>
                              <w:gridCol w:w="2835"/>
                              <w:gridCol w:w="1484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85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b/>
                                      <w:b/>
                                      <w:spacing w:val="-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b/>
                                      <w:spacing w:val="-10"/>
                                      <w:sz w:val="26"/>
                                      <w:szCs w:val="26"/>
                                    </w:rPr>
                                    <w:t>活 動 名 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b/>
                                      <w:b/>
                                      <w:spacing w:val="-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b/>
                                      <w:spacing w:val="-10"/>
                                      <w:sz w:val="26"/>
                                      <w:szCs w:val="26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b/>
                                      <w:b/>
                                      <w:spacing w:val="-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b/>
                                      <w:spacing w:val="-10"/>
                                      <w:sz w:val="26"/>
                                      <w:szCs w:val="26"/>
                                    </w:rPr>
                                    <w:t>主辦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5857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27" w:hanging="0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cs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專案管理知識與技術研習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50" w:hanging="0"/>
                                    <w:rPr>
                                      <w:rFonts w:ascii="華康古印體(P)" w:hAnsi="華康古印體(P)" w:eastAsia="華康古印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  <w:sz w:val="26"/>
                                      <w:szCs w:val="26"/>
                                    </w:rPr>
                                    <w:t>1/13~3/28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sz w:val="26"/>
                                      <w:szCs w:val="26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sz w:val="26"/>
                                      <w:szCs w:val="26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sz w:val="26"/>
                                      <w:szCs w:val="26"/>
                                    </w:rPr>
                                    <w:t>企管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58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27" w:hanging="0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cs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‧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AFAA W.T.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證照輔導課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50" w:hanging="0"/>
                                    <w:rPr/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  <w:sz w:val="26"/>
                                      <w:szCs w:val="26"/>
                                    </w:rPr>
                                    <w:t>1/18~3/15 (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sz w:val="26"/>
                                      <w:szCs w:val="26"/>
                                    </w:rPr>
                                    <w:t>每週日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sz w:val="26"/>
                                      <w:szCs w:val="26"/>
                                    </w:rPr>
                                    <w:t>運健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585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3" w:right="127" w:hanging="260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cs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英國倫敦商會行銷管理第二級證照</w:t>
                                  </w:r>
                                  <w:r>
                                    <w:rPr>
                                      <w:rFonts w:eastAsia="華康古印體(P)" w:cs="標楷體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(Marketing level 2)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認證培訓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50" w:hanging="0"/>
                                    <w:rPr>
                                      <w:rFonts w:ascii="華康古印體(P)" w:hAnsi="華康古印體(P)" w:eastAsia="華康古印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  <w:sz w:val="26"/>
                                      <w:szCs w:val="26"/>
                                    </w:rPr>
                                    <w:t xml:space="preserve">2/14~3/21 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每週六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sz w:val="26"/>
                                      <w:szCs w:val="26"/>
                                    </w:rPr>
                                    <w:t>行管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＊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如欲知活動詳情，請洽主辦單位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52pt;mso-wrap-distance-left:9.05pt;mso-wrap-distance-right:9.05pt;mso-wrap-distance-top:0pt;mso-wrap-distance-bottom:0pt;margin-top:37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ind w:left="277" w:right="18" w:hanging="0"/>
                        <w:rPr>
                          <w:rFonts w:ascii="華康古印體(P)" w:hAnsi="華康古印體(P)" w:eastAsia="華康古印體(P)"/>
                        </w:rPr>
                      </w:pPr>
                      <w:r>
                        <w:rPr>
                          <w:rFonts w:eastAsia="華康古印體(P)" w:ascii="華康古印體(P)" w:hAnsi="華康古印體(P)"/>
                        </w:rPr>
                        <w:drawing>
                          <wp:inline distT="0" distB="0" distL="0" distR="0">
                            <wp:extent cx="1828165" cy="48006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5" r="-20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教學卓越計畫</w:t>
                      </w: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t>~</w:t>
                      </w:r>
                      <w:r>
                        <w:rPr/>
                        <w:t>15</w:t>
                      </w:r>
                      <w:r>
                        <w:rPr/>
                        <w:t>日舉辦活動如下，歡迎大家踴躍參與各項活動！！</w:t>
                      </w:r>
                    </w:p>
                    <w:tbl>
                      <w:tblPr>
                        <w:tblW w:w="10176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57"/>
                        <w:gridCol w:w="2835"/>
                        <w:gridCol w:w="1484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585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/>
                                <w:b/>
                                <w:b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b/>
                                <w:spacing w:val="-10"/>
                                <w:sz w:val="26"/>
                                <w:szCs w:val="26"/>
                              </w:rPr>
                              <w:t>活 動 名 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(P)" w:hAnsi="華康古印體(P)" w:eastAsia="華康古印體(P)"/>
                                <w:b/>
                                <w:b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b/>
                                <w:spacing w:val="-10"/>
                                <w:sz w:val="26"/>
                                <w:szCs w:val="26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古印體(P)" w:hAnsi="華康古印體(P)" w:eastAsia="華康古印體(P)"/>
                                <w:b/>
                                <w:b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b/>
                                <w:spacing w:val="-10"/>
                                <w:sz w:val="26"/>
                                <w:szCs w:val="26"/>
                              </w:rPr>
                              <w:t>主辦單位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5857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27" w:hanging="0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cs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>‧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專案管理知識與技術研習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50" w:hanging="0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1/13~3/28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共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企管系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58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27" w:hanging="0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cs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>‧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>AFAA W.T.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證照輔導課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50" w:hanging="0"/>
                              <w:rPr/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1/18~3/15 (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每週日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運健系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585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3" w:right="127" w:hanging="260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cs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>‧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英國倫敦商會行銷管理第二級證照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>(Marketing level 2)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認證培訓班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50" w:hanging="0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 xml:space="preserve">2/14~3/21 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每週六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行管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＊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如欲知活動詳情，請洽主辦單位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6520180" cy="3886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520" w:hanging="520"/>
                              <w:jc w:val="both"/>
                              <w:rPr>
                                <w:rFonts w:ascii="華康古印體(P)" w:hAnsi="華康古印體(P)" w:eastAsia="華康古印體(P)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一、歡迎本校同學多加利用「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color w:val="FF00FF"/>
                                <w:sz w:val="26"/>
                                <w:szCs w:val="26"/>
                              </w:rPr>
                              <w:t>Funday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FF00FF"/>
                                <w:sz w:val="26"/>
                                <w:szCs w:val="26"/>
                              </w:rPr>
                              <w:t>英語線上學習平台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」、多媒體英語自學軟體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sz w:val="26"/>
                                <w:szCs w:val="26"/>
                              </w:rPr>
                              <w:t>"Writing in English"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以及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sz w:val="26"/>
                                <w:szCs w:val="26"/>
                              </w:rPr>
                              <w:t>"Pronunciation in English"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480" w:firstLine="520"/>
                              <w:jc w:val="both"/>
                              <w:rPr>
                                <w:rFonts w:ascii="華康古印體(P)" w:hAnsi="華康古印體(P)" w:eastAsia="華康古印體(P)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教務處語言中心已完成「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sz w:val="26"/>
                                <w:szCs w:val="26"/>
                              </w:rPr>
                              <w:t>Funday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英語線上學習平台」之建置，有需要於校外連線此一平台之同學，請向語言中心申請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333399"/>
                                <w:sz w:val="26"/>
                                <w:szCs w:val="26"/>
                              </w:rPr>
                              <w:t>專用之帳號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供登入使用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登入之帳號與密碼相同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。一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般使用者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於本校校園網域中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可直接點選下列連結即可利用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本校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sz w:val="26"/>
                                <w:szCs w:val="26"/>
                              </w:rPr>
                              <w:t>Funday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英語線上學習平台專屬網址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華康古印體(P)" w:cs="標楷體" w:ascii="華康古印體(P)" w:hAnsi="華康古印體(P)"/>
                                  <w:sz w:val="26"/>
                                  <w:szCs w:val="26"/>
                                </w:rPr>
                                <w:t>http://chihlee.fun-day.com.tw</w:t>
                              </w:r>
                            </w:hyperlink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；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你亦可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於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本校「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學苑」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sz w:val="26"/>
                                <w:szCs w:val="26"/>
                              </w:rPr>
                              <w:t>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華康古印體(P)" w:cs="標楷體" w:ascii="華康古印體(P)" w:hAnsi="華康古印體(P)"/>
                                  <w:sz w:val="26"/>
                                  <w:szCs w:val="26"/>
                                </w:rPr>
                                <w:t>http://www.chihlee.edu.tw/elearning/elearning.htm</w:t>
                              </w:r>
                            </w:hyperlink>
                            <w:r>
                              <w:rPr>
                                <w:rFonts w:eastAsia="華康古印體(P)" w:cs="標楷體" w:ascii="華康古印體(P)" w:hAnsi="華康古印體(P)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中點選「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sz w:val="26"/>
                                <w:szCs w:val="26"/>
                              </w:rPr>
                              <w:t>Funday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英語線上學習平台」進入使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480" w:firstLine="520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此外，為協助本校同學改善英文寫作技巧及英語發音技巧，教務處語言中心亦已完成線上多媒體英語自學軟體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sz w:val="26"/>
                                <w:szCs w:val="26"/>
                              </w:rPr>
                              <w:t>"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sz w:val="26"/>
                                <w:szCs w:val="26"/>
                              </w:rPr>
                              <w:t>Writing in English"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sz w:val="26"/>
                                <w:szCs w:val="26"/>
                              </w:rPr>
                              <w:t>"Pronunciation in English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sz w:val="26"/>
                                <w:szCs w:val="26"/>
                              </w:rPr>
                              <w:t>"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之購置，有需要使用此自學軟體之同學，向語言中心申請專用之帳號供登入使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20" w:hanging="520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二、語言中心規劃於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color w:val="FF000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color w:val="FF000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FF000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color w:val="FF000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FF000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color w:val="FF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FF000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FF0000"/>
                                <w:sz w:val="26"/>
                                <w:szCs w:val="26"/>
                              </w:rPr>
                              <w:t>（星期六）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舉辦「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336699"/>
                                <w:sz w:val="26"/>
                                <w:szCs w:val="26"/>
                              </w:rPr>
                              <w:t>桃園縣國際英語村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」週末全英語研習營，報名資格請洽詢語言中心辦公室，歡迎有興趣之同學踴躍報名參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306pt;mso-wrap-distance-left:9.05pt;mso-wrap-distance-right:9.05pt;mso-wrap-distance-top:0pt;mso-wrap-distance-bottom:0pt;margin-top:9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40"/>
                        <w:jc w:val="center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pict>
                          <v:shape id="shape_0" fillcolor="red" stroked="f" o:allowincell="f" style="position:absolute;margin-left:0pt;margin-top:-18.15pt;width:72pt;height:18.05pt;mso-wrap-style:none;v-text-anchor:middle;mso-position-vertical:top" type="_x0000_t136">
                            <v:path textpathok="t"/>
                            <v:textpath on="t" fitshape="t" string="語言中心" style="font-family:&quot;華康魏碑體(P)&quot;;font-size:18pt"/>
                            <v:fill o:detectmouseclick="t" color2="#ff9933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520" w:hanging="520"/>
                        <w:jc w:val="both"/>
                        <w:rPr>
                          <w:rFonts w:ascii="華康古印體(P)" w:hAnsi="華康古印體(P)" w:eastAsia="華康古印體(P)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一、歡迎本校同學多加利用「</w:t>
                      </w:r>
                      <w:r>
                        <w:rPr>
                          <w:rFonts w:eastAsia="華康古印體(P)" w:cs="標楷體" w:ascii="華康古印體(P)" w:hAnsi="華康古印體(P)"/>
                          <w:color w:val="FF00FF"/>
                          <w:sz w:val="26"/>
                          <w:szCs w:val="26"/>
                        </w:rPr>
                        <w:t>Funday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FF00FF"/>
                          <w:sz w:val="26"/>
                          <w:szCs w:val="26"/>
                        </w:rPr>
                        <w:t>英語線上學習平台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」、多媒體英語自學軟體</w:t>
                      </w:r>
                      <w:r>
                        <w:rPr>
                          <w:rFonts w:eastAsia="華康古印體(P)" w:cs="標楷體" w:ascii="華康古印體(P)" w:hAnsi="華康古印體(P)"/>
                          <w:sz w:val="26"/>
                          <w:szCs w:val="26"/>
                        </w:rPr>
                        <w:t>"Writing in English"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以及</w:t>
                      </w:r>
                      <w:r>
                        <w:rPr>
                          <w:rFonts w:eastAsia="華康古印體(P)" w:cs="標楷體" w:ascii="華康古印體(P)" w:hAnsi="華康古印體(P)"/>
                          <w:sz w:val="26"/>
                          <w:szCs w:val="26"/>
                        </w:rPr>
                        <w:t>"Pronunciation in English"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480" w:firstLine="520"/>
                        <w:jc w:val="both"/>
                        <w:rPr>
                          <w:rFonts w:ascii="華康古印體(P)" w:hAnsi="華康古印體(P)" w:eastAsia="華康古印體(P)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教務處語言中心已完成「</w:t>
                      </w:r>
                      <w:r>
                        <w:rPr>
                          <w:rFonts w:eastAsia="華康古印體(P)" w:cs="標楷體" w:ascii="華康古印體(P)" w:hAnsi="華康古印體(P)"/>
                          <w:sz w:val="26"/>
                          <w:szCs w:val="26"/>
                        </w:rPr>
                        <w:t>Funday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英語線上學習平台」之建置，有需要於校外連線此一平台之同學，請向語言中心申請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333399"/>
                          <w:sz w:val="26"/>
                          <w:szCs w:val="26"/>
                        </w:rPr>
                        <w:t>專用之帳號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供登入使用</w:t>
                      </w:r>
                      <w:r>
                        <w:rPr>
                          <w:rFonts w:eastAsia="華康古印體(P)" w:cs="標楷體" w:ascii="華康古印體(P)" w:hAnsi="華康古印體(P)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登入之帳號與密碼相同</w:t>
                      </w:r>
                      <w:r>
                        <w:rPr>
                          <w:rFonts w:eastAsia="華康古印體(P)" w:cs="標楷體" w:ascii="華康古印體(P)" w:hAnsi="華康古印體(P)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。一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般使用者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於本校校園網域中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可直接點選下列連結即可利用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本校</w:t>
                      </w:r>
                      <w:r>
                        <w:rPr>
                          <w:rFonts w:eastAsia="華康古印體(P)" w:cs="標楷體" w:ascii="華康古印體(P)" w:hAnsi="華康古印體(P)"/>
                          <w:sz w:val="26"/>
                          <w:szCs w:val="26"/>
                        </w:rPr>
                        <w:t>Funday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英語線上學習平台專屬網址：</w:t>
                      </w:r>
                      <w:hyperlink r:id="rId8">
                        <w:r>
                          <w:rPr>
                            <w:rStyle w:val="InternetLink"/>
                            <w:rFonts w:eastAsia="華康古印體(P)" w:cs="標楷體" w:ascii="華康古印體(P)" w:hAnsi="華康古印體(P)"/>
                            <w:sz w:val="26"/>
                            <w:szCs w:val="26"/>
                          </w:rPr>
                          <w:t>http://chihlee.fun-day.com.tw</w:t>
                        </w:r>
                      </w:hyperlink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；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你亦可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於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本校「</w:t>
                      </w:r>
                      <w:r>
                        <w:rPr>
                          <w:rFonts w:eastAsia="華康古印體(P)" w:cs="標楷體" w:ascii="華康古印體(P)" w:hAnsi="華康古印體(P)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學苑」</w:t>
                      </w:r>
                      <w:r>
                        <w:rPr>
                          <w:rFonts w:eastAsia="華康古印體(P)" w:cs="標楷體" w:ascii="華康古印體(P)" w:hAnsi="華康古印體(P)"/>
                          <w:sz w:val="26"/>
                          <w:szCs w:val="26"/>
                        </w:rPr>
                        <w:t>(</w:t>
                      </w:r>
                      <w:hyperlink r:id="rId9">
                        <w:r>
                          <w:rPr>
                            <w:rStyle w:val="InternetLink"/>
                            <w:rFonts w:eastAsia="華康古印體(P)" w:cs="標楷體" w:ascii="華康古印體(P)" w:hAnsi="華康古印體(P)"/>
                            <w:sz w:val="26"/>
                            <w:szCs w:val="26"/>
                          </w:rPr>
                          <w:t>http://www.chihlee.edu.tw/elearning/elearning.htm</w:t>
                        </w:r>
                      </w:hyperlink>
                      <w:r>
                        <w:rPr>
                          <w:rFonts w:eastAsia="華康古印體(P)" w:cs="標楷體" w:ascii="華康古印體(P)" w:hAnsi="華康古印體(P)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中點選「</w:t>
                      </w:r>
                      <w:r>
                        <w:rPr>
                          <w:rFonts w:eastAsia="華康古印體(P)" w:cs="標楷體" w:ascii="華康古印體(P)" w:hAnsi="華康古印體(P)"/>
                          <w:sz w:val="26"/>
                          <w:szCs w:val="26"/>
                        </w:rPr>
                        <w:t>Funday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英語線上學習平台」進入使用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480" w:firstLine="520"/>
                        <w:jc w:val="both"/>
                        <w:rPr/>
                      </w:pP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此外，為協助本校同學改善英文寫作技巧及英語發音技巧，教務處語言中心亦已完成線上多媒體英語自學軟體</w:t>
                      </w:r>
                      <w:r>
                        <w:rPr>
                          <w:rFonts w:eastAsia="華康古印體(P)" w:cs="標楷體" w:ascii="華康古印體(P)" w:hAnsi="華康古印體(P)"/>
                          <w:sz w:val="26"/>
                          <w:szCs w:val="26"/>
                        </w:rPr>
                        <w:t>"</w:t>
                      </w:r>
                      <w:r>
                        <w:rPr>
                          <w:rFonts w:eastAsia="華康古印體(P)" w:cs="標楷體" w:ascii="華康古印體(P)" w:hAnsi="華康古印體(P)"/>
                          <w:sz w:val="26"/>
                          <w:szCs w:val="26"/>
                        </w:rPr>
                        <w:t>Writing in English"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及</w:t>
                      </w:r>
                      <w:r>
                        <w:rPr>
                          <w:rFonts w:eastAsia="華康古印體(P)" w:cs="標楷體" w:ascii="華康古印體(P)" w:hAnsi="華康古印體(P)"/>
                          <w:sz w:val="26"/>
                          <w:szCs w:val="26"/>
                        </w:rPr>
                        <w:t>"Pronunciation in English</w:t>
                      </w:r>
                      <w:r>
                        <w:rPr>
                          <w:rFonts w:eastAsia="華康古印體(P)" w:cs="標楷體" w:ascii="華康古印體(P)" w:hAnsi="華康古印體(P)"/>
                          <w:sz w:val="26"/>
                          <w:szCs w:val="26"/>
                        </w:rPr>
                        <w:t>"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之購置，有需要使用此自學軟體之同學，向語言中心申請專用之帳號供登入使用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520" w:hanging="520"/>
                        <w:jc w:val="both"/>
                        <w:rPr/>
                      </w:pP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二、語言中心規劃於</w:t>
                      </w:r>
                      <w:r>
                        <w:rPr>
                          <w:rFonts w:eastAsia="華康古印體(P)" w:cs="標楷體" w:ascii="華康古印體(P)" w:hAnsi="華康古印體(P)"/>
                          <w:color w:val="FF0000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eastAsia="華康古印體(P)" w:cs="標楷體" w:ascii="華康古印體(P)" w:hAnsi="華康古印體(P)"/>
                          <w:color w:val="FF0000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FF000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華康古印體(P)" w:cs="標楷體" w:ascii="華康古印體(P)" w:hAnsi="華康古印體(P)"/>
                          <w:color w:val="FF0000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FF0000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(P)" w:cs="標楷體" w:ascii="華康古印體(P)" w:hAnsi="華康古印體(P)"/>
                          <w:color w:val="FF0000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FF0000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FF0000"/>
                          <w:sz w:val="26"/>
                          <w:szCs w:val="26"/>
                        </w:rPr>
                        <w:t>（星期六）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舉辦「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336699"/>
                          <w:sz w:val="26"/>
                          <w:szCs w:val="26"/>
                        </w:rPr>
                        <w:t>桃園縣國際英語村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」週末全英語研習營，報名資格請洽詢語言中心辦公室，歡迎有興趣之同學踴躍報名參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6600</wp:posOffset>
                </wp:positionH>
                <wp:positionV relativeFrom="paragraph">
                  <wp:posOffset>4114800</wp:posOffset>
                </wp:positionV>
                <wp:extent cx="6515100" cy="46863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40" w:before="0" w:after="180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cs="新細明體;PMingLiU" w:ascii="華康古印體(P)" w:hAnsi="華康古印體(P)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一、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教務處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運用教學卓越計畫經費，在人文教學大樓建置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台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FF0000"/>
                                <w:sz w:val="26"/>
                                <w:szCs w:val="26"/>
                              </w:rPr>
                              <w:t>數位資訊講桌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32" w:hanging="780"/>
                              <w:rPr/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（一）教師使用數位資訊講桌，請至聯合服務中心填寫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3366FF"/>
                                <w:sz w:val="26"/>
                                <w:szCs w:val="26"/>
                              </w:rPr>
                              <w:t>申請表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，經核發感應卡後始得使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32" w:hanging="780"/>
                              <w:rPr/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（二）使用前，應先詳閱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333399"/>
                                <w:sz w:val="26"/>
                                <w:szCs w:val="26"/>
                              </w:rPr>
                              <w:t>使用手冊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並確認設備之完整性。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使用時，應依指示操作設備。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使用後，務必確實歸位並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FF0000"/>
                                <w:sz w:val="26"/>
                                <w:szCs w:val="26"/>
                              </w:rPr>
                              <w:t>確認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電源已關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20" w:hanging="520"/>
                              <w:rPr>
                                <w:rFonts w:ascii="華康古印體(P)" w:hAnsi="華康古印體(P)" w:eastAsia="華康古印體(P)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二、為讓下一個使用班級有個良好的教學環境，敬請共同愛惜本校各項教學資源，避免將水或飲料打翻到筆記型電腦或講桌電腦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20" w:hanging="520"/>
                              <w:rPr/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三、單槍投影機或筆記型電腦使用上如果有任何問題，請先參閱教室內張貼的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008080"/>
                                <w:sz w:val="26"/>
                                <w:szCs w:val="26"/>
                              </w:rPr>
                              <w:t>簡易操作說明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，無法處理時，請再撥打分機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sz w:val="26"/>
                                <w:szCs w:val="26"/>
                              </w:rPr>
                              <w:t>1249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，本中心人員至教室協助處理。請勿直接關閉總電源，以免造成投影機設定值消失，影響下一個使用班級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20" w:hanging="520"/>
                              <w:rPr>
                                <w:rFonts w:ascii="華康古印體(P)" w:hAnsi="華康古印體(P)" w:eastAsia="華康古印體(P)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四、上課結束後，請同學們儘速歸還教學設備，避免將設備遺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18" w:hanging="0"/>
                              <w:rPr>
                                <w:rFonts w:ascii="華康古印體(P)" w:hAnsi="華康古印體(P)" w:eastAsia="華康古印體(P)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在教室內，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以免造成設備遺失而必須負擔賠償責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2400" w:hanging="0"/>
                              <w:jc w:val="right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謝謝大家的配合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9pt;mso-wrap-distance-left:9.05pt;mso-wrap-distance-right:9.05pt;mso-wrap-distance-top:0pt;mso-wrap-distance-bottom:0pt;margin-top:324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40" w:before="0" w:after="180"/>
                        <w:jc w:val="center"/>
                        <w:rPr>
                          <w:rFonts w:ascii="華康古印體(P)" w:hAnsi="華康古印體(P)" w:eastAsia="華康古印體(P)" w:cs="新細明體;PMingLiU"/>
                        </w:rPr>
                      </w:pPr>
                      <w:r>
                        <w:rPr>
                          <w:rFonts w:eastAsia="華康古印體(P)" w:cs="新細明體;PMingLiU" w:ascii="華康古印體(P)" w:hAnsi="華康古印體(P)"/>
                        </w:rPr>
                        <w:pict>
                          <v:shape id="shape_0" fillcolor="red" stroked="f" o:allowincell="f" style="position:absolute;margin-left:0pt;margin-top:-18.05pt;width:108.05pt;height:17.95pt;mso-wrap-style:none;v-text-anchor:middle;mso-position-vertical:top" type="_x0000_t136">
                            <v:path textpathok="t"/>
                            <v:textpath on="t" fitshape="t" string="聯合服務中心" style="font-family:&quot;華康魏碑體(P)&quot;;font-size:18pt"/>
                            <v:fill o:detectmouseclick="t" color2="#ff9933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一、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教務處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運用教學卓越計畫經費，在人文教學大樓建置</w:t>
                      </w:r>
                      <w:r>
                        <w:rPr>
                          <w:rFonts w:eastAsia="華康古印體(P)" w:cs="標楷體" w:ascii="華康古印體(P)" w:hAnsi="華康古印體(P)"/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台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FF0000"/>
                          <w:sz w:val="26"/>
                          <w:szCs w:val="26"/>
                        </w:rPr>
                        <w:t>數位資訊講桌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32" w:hanging="780"/>
                        <w:rPr/>
                      </w:pP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（一）教師使用數位資訊講桌，請至聯合服務中心填寫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3366FF"/>
                          <w:sz w:val="26"/>
                          <w:szCs w:val="26"/>
                        </w:rPr>
                        <w:t>申請表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，經核發感應卡後始得使用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032" w:hanging="780"/>
                        <w:rPr/>
                      </w:pP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（二）使用前，應先詳閱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333399"/>
                          <w:sz w:val="26"/>
                          <w:szCs w:val="26"/>
                        </w:rPr>
                        <w:t>使用手冊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並確認設備之完整性。</w:t>
                      </w:r>
                      <w:r>
                        <w:rPr>
                          <w:rFonts w:eastAsia="華康古印體(P)" w:cs="標楷體" w:ascii="華康古印體(P)" w:hAnsi="華康古印體(P)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使用時，應依指示操作設備。</w:t>
                      </w:r>
                      <w:r>
                        <w:rPr>
                          <w:rFonts w:eastAsia="華康古印體(P)" w:cs="標楷體" w:ascii="華康古印體(P)" w:hAnsi="華康古印體(P)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使用後，務必確實歸位並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FF0000"/>
                          <w:sz w:val="26"/>
                          <w:szCs w:val="26"/>
                        </w:rPr>
                        <w:t>確認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電源已關閉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520" w:hanging="520"/>
                        <w:rPr>
                          <w:rFonts w:ascii="華康古印體(P)" w:hAnsi="華康古印體(P)" w:eastAsia="華康古印體(P)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二、為讓下一個使用班級有個良好的教學環境，敬請共同愛惜本校各項教學資源，避免將水或飲料打翻到筆記型電腦或講桌電腦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520" w:hanging="520"/>
                        <w:rPr/>
                      </w:pP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三、單槍投影機或筆記型電腦使用上如果有任何問題，請先參閱教室內張貼的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008080"/>
                          <w:sz w:val="26"/>
                          <w:szCs w:val="26"/>
                        </w:rPr>
                        <w:t>簡易操作說明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，無法處理時，請再撥打分機</w:t>
                      </w:r>
                      <w:r>
                        <w:rPr>
                          <w:rFonts w:eastAsia="華康古印體(P)" w:cs="標楷體" w:ascii="華康古印體(P)" w:hAnsi="華康古印體(P)"/>
                          <w:sz w:val="26"/>
                          <w:szCs w:val="26"/>
                        </w:rPr>
                        <w:t>1249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，本中心人員至教室協助處理。請勿直接關閉總電源，以免造成投影機設定值消失，影響下一個使用班級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520" w:hanging="520"/>
                        <w:rPr>
                          <w:rFonts w:ascii="華康古印體(P)" w:hAnsi="華康古印體(P)" w:eastAsia="華康古印體(P)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四、上課結束後，請同學們儘速歸還教學設備，避免將設備遺忘</w:t>
                      </w:r>
                    </w:p>
                    <w:p>
                      <w:pPr>
                        <w:pStyle w:val="Normal"/>
                        <w:spacing w:lineRule="exact" w:line="400"/>
                        <w:ind w:left="518" w:hanging="0"/>
                        <w:rPr>
                          <w:rFonts w:ascii="華康古印體(P)" w:hAnsi="華康古印體(P)" w:eastAsia="華康古印體(P)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在教室內，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以免造成設備遺失而必須負擔賠償責任。</w:t>
                      </w:r>
                    </w:p>
                    <w:p>
                      <w:pPr>
                        <w:pStyle w:val="Normal"/>
                        <w:spacing w:lineRule="exact" w:line="400"/>
                        <w:ind w:right="2400" w:hanging="0"/>
                        <w:jc w:val="right"/>
                        <w:rPr/>
                      </w:pPr>
                      <w:r>
                        <w:rPr>
                          <w:rFonts w:cs="標楷體" w:eastAsia="標楷體"/>
                        </w:rPr>
                        <w:t>謝謝大家的配合</w:t>
                      </w:r>
                      <w:r>
                        <w:rPr>
                          <w:rFonts w:ascii="Wingdings" w:hAnsi="Wingdings" w:cs="Wingdings" w:eastAsia="Wingdings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7886700</wp:posOffset>
                </wp:positionV>
                <wp:extent cx="4676775" cy="4546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請學藝股長在導師時間宣達並張貼於公布欄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35.8pt;mso-wrap-distance-left:9.05pt;mso-wrap-distance-right:9.05pt;mso-wrap-distance-top:0pt;mso-wrap-distance-bottom:0pt;margin-top:62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古印體(P)" w:hAnsi="華康古印體(P)" w:cs="標楷體" w:eastAsia="華康古印體(P)"/>
                          <w:b/>
                          <w:color w:val="FF0000"/>
                          <w:sz w:val="28"/>
                          <w:szCs w:val="28"/>
                        </w:rPr>
                        <w:t>請學藝股長在導師時間宣達並張貼於公布欄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f" o:allowincell="f" style="position:absolute;margin-left:0pt;margin-top:-18.05pt;width:54pt;height:17.95pt;mso-wrap-style:none;v-text-anchor:middle;mso-position-vertical:top" type="_x0000_t136">
            <v:path textpathok="t"/>
            <v:textpath on="t" fitshape="t" string="註冊組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  <w:pict>
          <v:shape id="shape_0" fillcolor="red" stroked="f" o:allowincell="f" style="position:absolute;margin-left:0pt;margin-top:-18.05pt;width:54pt;height:17.95pt;mso-wrap-style:none;v-text-anchor:middle;mso-position-vertical:top" type="_x0000_t136">
            <v:path textpathok="t"/>
            <v:textpath on="t" fitshape="t" string="課務組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  <w:pict>
          <v:shape id="shape_0" fillcolor="red" stroked="f" o:allowincell="f" style="position:absolute;margin-left:0pt;margin-top:-18.15pt;width:72pt;height:18.05pt;mso-wrap-style:none;v-text-anchor:middle;mso-position-vertical:top" type="_x0000_t136">
            <v:path textpathok="t"/>
            <v:textpath on="t" fitshape="t" string="語言中心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  <w:pict>
          <v:shape id="shape_0" fillcolor="red" stroked="f" o:allowincell="f" style="position:absolute;margin-left:0pt;margin-top:-18.05pt;width:108.05pt;height:17.95pt;mso-wrap-style:none;v-text-anchor:middle;mso-position-vertical:top" type="_x0000_t136">
            <v:path textpathok="t"/>
            <v:textpath on="t" fitshape="t" string="聯合服務中心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6629400" cy="81153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eastAsia="華康古印體(P)" w:ascii="華康古印體(P)" w:hAnsi="華康古印體(P)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7500" cy="34290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05" r="-1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9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97"/>
                              <w:gridCol w:w="1551"/>
                              <w:gridCol w:w="1340"/>
                              <w:gridCol w:w="1839"/>
                              <w:gridCol w:w="1861"/>
                              <w:gridCol w:w="143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華康古印體(P)" w:hAnsi="華康古印體(P)" w:eastAsia="華康古印體(P)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Arial" w:eastAsia="華康古印體(P)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獎學金名稱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華康古印體(P)" w:hAnsi="華康古印體(P)" w:eastAsia="華康古印體(P)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Arial" w:eastAsia="華康古印體(P)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華康古印體(P)" w:hAnsi="華康古印體(P)" w:eastAsia="華康古印體(P)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Arial" w:eastAsia="華康古印體(P)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截止日期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華康古印體(P)" w:hAnsi="華康古印體(P)" w:eastAsia="華康古印體(P)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Arial" w:eastAsia="華康古印體(P)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獎學金名稱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華康古印體(P)" w:hAnsi="華康古印體(P)" w:eastAsia="華康古印體(P)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Arial" w:eastAsia="華康古印體(P)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華康古印體(P)" w:hAnsi="華康古印體(P)" w:eastAsia="華康古印體(P)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Arial" w:eastAsia="華康古印體(P)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截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台北市失業勞工子女就學補助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華康古印體(P)" w:hAnsi="華康古印體(P)" w:eastAsia="華康古印體(P)" w:cs="標楷體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華康古印體(P)" w:cs="標楷體" w:ascii="華康古印體(P)" w:hAnsi="華康古印體(P)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</w:rPr>
                                    <w:t>私立高中職（含五專前</w:t>
                                  </w:r>
                                  <w:r>
                                    <w:rPr>
                                      <w:rFonts w:eastAsia="華康古印體(P)" w:cs="標楷體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</w:rPr>
                                    <w:t>年）：每名學生每學期新臺幣</w:t>
                                  </w:r>
                                  <w:r>
                                    <w:rPr>
                                      <w:rFonts w:eastAsia="華康古印體(P)" w:cs="標楷體" w:ascii="華康古印體(P)" w:hAnsi="華康古印體(P)"/>
                                    </w:rPr>
                                    <w:t>8000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華康古印體(P)" w:hAnsi="華康古印體(P)" w:eastAsia="華康古印體(P)"/>
                                    </w:rPr>
                                  </w:pPr>
                                  <w:r>
                                    <w:rPr>
                                      <w:rFonts w:eastAsia="華康古印體(P)" w:cs="標楷體" w:ascii="華康古印體(P)" w:hAnsi="華康古印體(P)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</w:rPr>
                                    <w:t>私立大專院校（含五專後</w:t>
                                  </w:r>
                                  <w:r>
                                    <w:rPr>
                                      <w:rFonts w:eastAsia="華康古印體(P)" w:cs="標楷體" w:ascii="華康古印體(P)" w:hAnsi="華康古印體(P)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</w:rPr>
                                    <w:t>年）：每名學生每學期新臺幣</w:t>
                                  </w:r>
                                  <w:r>
                                    <w:rPr>
                                      <w:rFonts w:eastAsia="華康古印體(P)" w:cs="標楷體" w:ascii="華康古印體(P)" w:hAnsi="華康古印體(P)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標楷體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</w:rPr>
                                    <w:t>即日起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cs="標楷體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(P)" w:cs="標楷體" w:ascii="華康古印體(P)" w:hAnsi="華康古印體(P)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</w:rPr>
                                    <w:t>日止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財團法人台北「行天宮急難濟助」轉介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華康古印體(P)" w:hAnsi="華康古印體(P)" w:eastAsia="華康古印體(P)" w:cs="標楷體"/>
                                    </w:rPr>
                                  </w:pPr>
                                  <w:r>
                                    <w:rPr>
                                      <w:rFonts w:eastAsia="華康古印體(P)" w:cs="標楷體" w:ascii="華康古印體(P)" w:hAnsi="華康古印體(P)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</w:rPr>
                                    <w:t>『家庭急難濟助』、『學生急難濟助』每一個案之濟助總金額以新台幣</w:t>
                                  </w:r>
                                  <w:r>
                                    <w:rPr>
                                      <w:rFonts w:ascii="華康古印體(P)" w:hAnsi="華康古印體(P)" w:cs="標楷體" w:eastAsia="標楷體"/>
                                    </w:rPr>
                                    <w:t>叁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</w:rPr>
                                    <w:t>萬元為上限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cs="標楷體" w:ascii="華康古印體(P)" w:hAnsi="華康古印體(P)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</w:rPr>
                                    <w:t>『醫療急難濟助』每一個案之濟助總金額以新台幣伍萬元為上限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限急難變故發生日起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個月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財團法人賑災基金會「助學金」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20"/>
                                    </w:rPr>
                                    <w:t>大專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spacing w:val="-20"/>
                                    </w:rPr>
                                    <w:t>15,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20"/>
                                    </w:rPr>
                                    <w:t>高中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spacing w:val="-20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財團法人台北市博愛福利基金會助學金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10"/>
                                    </w:rPr>
                                    <w:t>研究所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spacing w:val="-10"/>
                                    </w:rPr>
                                    <w:t>30,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1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spacing w:val="-10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10"/>
                                    </w:rPr>
                                    <w:t>大學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spacing w:val="-1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10"/>
                                    </w:rPr>
                                    <w:t>含專科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spacing w:val="-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10"/>
                                    </w:rPr>
                                    <w:t>年級以上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spacing w:val="-1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1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spacing w:val="-10"/>
                                    </w:rPr>
                                    <w:t>20,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1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財團法人東光教育基金會獎學金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五專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8,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12"/>
                                    </w:rPr>
                                    <w:t>五專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spacing w:val="-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spacing w:val="-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12"/>
                                    </w:rPr>
                                    <w:t>年級以上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spacing w:val="-12"/>
                                    </w:rPr>
                                    <w:t>15,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1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每年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日及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台中縣清寒優秀學生獎學金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高中組：五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10"/>
                                    </w:rPr>
                                    <w:t>大專組：五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spacing w:val="-1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1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spacing w:val="-1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10"/>
                                    </w:rPr>
                                    <w:t>年級以上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spacing w:val="-10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1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6"/>
                                    </w:rPr>
                                    <w:t>板橋扶輪社獎學金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50,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財團法人台北市關渡宮獎助學金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高中職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元大學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財團法人昌益文教基金會助學金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高雄縣政府清寒優秀學生獎學金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高中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大專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財團法人台北行天宮文教基金會助學金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20"/>
                                    </w:rPr>
                                    <w:t xml:space="preserve">高中： 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spacing w:val="-20"/>
                                    </w:rPr>
                                    <w:t>8,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20"/>
                                    </w:rPr>
                                    <w:t xml:space="preserve">大專： 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spacing w:val="-20"/>
                                    </w:rPr>
                                    <w:t>12,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彭蒙惠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(Dr.Doris Brougham)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教育獎學金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8,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財團法人臺灣學產基金會助學金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</w:rPr>
                                    <w:t>嘉義市政府清寒優秀獎學金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高中職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五專前三年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大專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南投縣政府清寒優秀獎學金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cs="新細明體;PMingLiU" w:ascii="華康古印體(P)" w:hAnsi="華康古印體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台北縣原住民學生獎助學金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80" w:after="1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9pt;mso-wrap-distance-left:9.05pt;mso-wrap-distance-right:9.05pt;mso-wrap-distance-top:0pt;mso-wrap-distance-bottom:0pt;margin-top: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華康古印體(P)" w:hAnsi="華康古印體(P)" w:eastAsia="華康古印體(P)"/>
                          <w:sz w:val="20"/>
                          <w:szCs w:val="20"/>
                        </w:rPr>
                      </w:pPr>
                      <w:r>
                        <w:rPr>
                          <w:rFonts w:eastAsia="華康古印體(P)" w:ascii="華康古印體(P)" w:hAnsi="華康古印體(P)"/>
                          <w:sz w:val="20"/>
                          <w:szCs w:val="20"/>
                        </w:rPr>
                        <w:pict>
                          <v:shape id="shape_0" stroked="f" o:allowincell="f" style="position:absolute;margin-left:0pt;margin-top:-16.5pt;width:109.3pt;height:16.4pt;mso-wrap-style:none;v-text-anchor:middle;mso-position-vertical:top" type="_x0000_t136">
                            <v:path textpathok="t"/>
                            <v:textpath on="t" fitshape="t" string="★★獎學金資訊" style="font-family:&quot;華康古印體(P)&quot;;font-size:18pt"/>
                            <v:imagedata r:id="rId11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華康古印體(P)" w:ascii="華康古印體(P)" w:hAnsi="華康古印體(P)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857500" cy="34290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05" r="-1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9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97"/>
                        <w:gridCol w:w="1551"/>
                        <w:gridCol w:w="1340"/>
                        <w:gridCol w:w="1839"/>
                        <w:gridCol w:w="1861"/>
                        <w:gridCol w:w="143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華康古印體(P)" w:hAnsi="華康古印體(P)" w:eastAsia="華康古印體(P)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b/>
                                <w:bCs/>
                                <w:sz w:val="26"/>
                                <w:szCs w:val="26"/>
                              </w:rPr>
                              <w:t>獎學金名稱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華康古印體(P)" w:hAnsi="華康古印體(P)" w:eastAsia="華康古印體(P)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b/>
                                <w:bCs/>
                                <w:sz w:val="26"/>
                                <w:szCs w:val="26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華康古印體(P)" w:hAnsi="華康古印體(P)" w:eastAsia="華康古印體(P)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b/>
                                <w:bCs/>
                                <w:sz w:val="26"/>
                                <w:szCs w:val="26"/>
                              </w:rPr>
                              <w:t>截止日期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華康古印體(P)" w:hAnsi="華康古印體(P)" w:eastAsia="華康古印體(P)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b/>
                                <w:bCs/>
                                <w:sz w:val="26"/>
                                <w:szCs w:val="26"/>
                              </w:rPr>
                              <w:t>獎學金名稱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華康古印體(P)" w:hAnsi="華康古印體(P)" w:eastAsia="華康古印體(P)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b/>
                                <w:bCs/>
                                <w:sz w:val="26"/>
                                <w:szCs w:val="26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華康古印體(P)" w:hAnsi="華康古印體(P)" w:eastAsia="華康古印體(P)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b/>
                                <w:bCs/>
                                <w:sz w:val="26"/>
                                <w:szCs w:val="26"/>
                              </w:rPr>
                              <w:t>截止日期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台北市失業勞工子女就學補助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華康古印體(P)" w:hAnsi="華康古印體(P)" w:eastAsia="華康古印體(P)" w:cs="標楷體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1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</w:rPr>
                              <w:t>.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</w:rPr>
                              <w:t>私立高中職（含五專前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</w:rPr>
                              <w:t>年）：每名學生每學期新臺幣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</w:rPr>
                              <w:t>8000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華康古印體(P)" w:hAnsi="華康古印體(P)" w:eastAsia="華康古印體(P)"/>
                              </w:rPr>
                            </w:pPr>
                            <w:r>
                              <w:rPr>
                                <w:rFonts w:eastAsia="華康古印體(P)" w:cs="標楷體" w:ascii="華康古印體(P)" w:hAnsi="華康古印體(P)"/>
                              </w:rPr>
                              <w:t>2.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</w:rPr>
                              <w:t>私立大專院校（含五專後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</w:rPr>
                              <w:t>2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</w:rPr>
                              <w:t>年）：每名學生每學期新臺幣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</w:rPr>
                              <w:t>10000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標楷體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</w:rPr>
                              <w:t>即日起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cs="標楷體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</w:rPr>
                              <w:t>月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</w:rPr>
                              <w:t>31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</w:rPr>
                              <w:t>日止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財團法人台北「行天宮急難濟助」轉介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華康古印體(P)" w:hAnsi="華康古印體(P)" w:eastAsia="華康古印體(P)" w:cs="標楷體"/>
                              </w:rPr>
                            </w:pPr>
                            <w:r>
                              <w:rPr>
                                <w:rFonts w:eastAsia="華康古印體(P)" w:cs="標楷體" w:ascii="華康古印體(P)" w:hAnsi="華康古印體(P)"/>
                              </w:rPr>
                              <w:t>1.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</w:rPr>
                              <w:t>『家庭急難濟助』、『學生急難濟助』每一個案之濟助總金額以新台幣</w:t>
                            </w:r>
                            <w:r>
                              <w:rPr>
                                <w:rFonts w:ascii="華康古印體(P)" w:hAnsi="華康古印體(P)" w:cs="標楷體" w:eastAsia="標楷體"/>
                              </w:rPr>
                              <w:t>叁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</w:rPr>
                              <w:t>萬元為上限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cs="標楷體" w:ascii="華康古印體(P)" w:hAnsi="華康古印體(P)"/>
                              </w:rPr>
                              <w:t>2.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</w:rPr>
                              <w:t>『醫療急難濟助』每一個案之濟助總金額以新台幣伍萬元為上限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限急難變故發生日起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6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個月內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財團法人賑災基金會「助學金」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pacing w:val="-20"/>
                              </w:rPr>
                              <w:t>大專：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pacing w:val="-20"/>
                              </w:rPr>
                              <w:t>15,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pacing w:val="-20"/>
                              </w:rPr>
                              <w:t>元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br/>
                            </w:r>
                            <w:r>
                              <w:rPr>
                                <w:rFonts w:ascii="華康古印體(P)" w:hAnsi="華康古印體(P)" w:eastAsia="華康古印體(P)"/>
                                <w:spacing w:val="-20"/>
                              </w:rPr>
                              <w:t>高中：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pacing w:val="-20"/>
                              </w:rPr>
                              <w:t>10,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pacing w:val="-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財團法人台北市博愛福利基金會助學金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  <w:spacing w:val="-10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pacing w:val="-10"/>
                              </w:rPr>
                              <w:t>研究所：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pacing w:val="-10"/>
                              </w:rPr>
                              <w:t>30,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pacing w:val="-10"/>
                              </w:rPr>
                              <w:t>元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pacing w:val="-10"/>
                              </w:rPr>
                              <w:br/>
                            </w:r>
                            <w:r>
                              <w:rPr>
                                <w:rFonts w:ascii="華康古印體(P)" w:hAnsi="華康古印體(P)" w:eastAsia="華康古印體(P)"/>
                                <w:spacing w:val="-10"/>
                              </w:rPr>
                              <w:t>大學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pacing w:val="-10"/>
                              </w:rPr>
                              <w:t>(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pacing w:val="-10"/>
                              </w:rPr>
                              <w:t>含專科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pacing w:val="-10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pacing w:val="-10"/>
                              </w:rPr>
                              <w:t>年級以上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pacing w:val="-10"/>
                              </w:rPr>
                              <w:t>)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pacing w:val="-10"/>
                              </w:rPr>
                              <w:t>：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pacing w:val="-10"/>
                              </w:rPr>
                              <w:t>20,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pacing w:val="-1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9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財團法人東光教育基金會獎學金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五專：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1-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年級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8,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  <w:spacing w:val="-12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pacing w:val="-12"/>
                              </w:rPr>
                              <w:t>五專：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pacing w:val="-12"/>
                              </w:rPr>
                              <w:t>4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pacing w:val="-12"/>
                              </w:rPr>
                              <w:t>、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pacing w:val="-12"/>
                              </w:rPr>
                              <w:t>5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pacing w:val="-12"/>
                              </w:rPr>
                              <w:t>年級以上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pacing w:val="-12"/>
                              </w:rPr>
                              <w:t>15,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pacing w:val="-1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每年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24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日及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9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台中縣清寒優秀學生獎學金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高中組：五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1-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年級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2,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  <w:spacing w:val="-10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pacing w:val="-10"/>
                              </w:rPr>
                              <w:t>大專組：五專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pacing w:val="-10"/>
                              </w:rPr>
                              <w:t>4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pacing w:val="-10"/>
                              </w:rPr>
                              <w:t>、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pacing w:val="-10"/>
                              </w:rPr>
                              <w:t>5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pacing w:val="-10"/>
                              </w:rPr>
                              <w:t>年級以上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pacing w:val="-10"/>
                              </w:rPr>
                              <w:t>3,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pacing w:val="-1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10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  <w:spacing w:val="-6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pacing w:val="-6"/>
                              </w:rPr>
                              <w:t>板橋扶輪社獎學金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50,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16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財團法人台北市關渡宮獎助學金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高中職：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,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元大學：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5,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9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財團法人昌益文教基金會助學金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5,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2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高雄縣政府清寒優秀學生獎學金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高中：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2,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元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br/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大專：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,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4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財團法人台北行天宮文教基金會助學金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/>
                                <w:spacing w:val="-20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pacing w:val="-20"/>
                              </w:rPr>
                              <w:t xml:space="preserve">高中： 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pacing w:val="-20"/>
                              </w:rPr>
                              <w:t>8,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pacing w:val="-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pacing w:val="-20"/>
                              </w:rPr>
                              <w:t xml:space="preserve">大專： 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pacing w:val="-20"/>
                              </w:rPr>
                              <w:t>12,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pacing w:val="-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彭蒙惠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(Dr.Doris Brougham)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教育獎學金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8,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24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財團法人臺灣學產基金會助學金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10,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2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</w:rPr>
                              <w:t>嘉義市政府清寒優秀獎學金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高中職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(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五專前三年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)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：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,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大專：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5,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24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南投縣政府清寒優秀獎學金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cs="新細明體;PMingLiU" w:ascii="華康古印體(P)" w:hAnsi="華康古印體(P)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2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台北縣原住民學生獎助學金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10,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1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80" w:after="1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8686800</wp:posOffset>
                </wp:positionV>
                <wp:extent cx="4676775" cy="45466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請學藝股長在導師時間宣達並張貼於公布欄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35.8pt;mso-wrap-distance-left:9.05pt;mso-wrap-distance-right:9.05pt;mso-wrap-distance-top:0pt;mso-wrap-distance-bottom:0pt;margin-top:68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古印體(P)" w:hAnsi="華康古印體(P)" w:cs="標楷體" w:eastAsia="華康古印體(P)"/>
                          <w:b/>
                          <w:color w:val="FF0000"/>
                          <w:sz w:val="28"/>
                          <w:szCs w:val="28"/>
                        </w:rPr>
                        <w:t>請學藝股長在導師時間宣達並張貼於公布欄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6600</wp:posOffset>
                </wp:positionH>
                <wp:positionV relativeFrom="paragraph">
                  <wp:posOffset>-914400</wp:posOffset>
                </wp:positionV>
                <wp:extent cx="6629400" cy="100584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97"/>
                              <w:gridCol w:w="1551"/>
                              <w:gridCol w:w="1340"/>
                              <w:gridCol w:w="1839"/>
                              <w:gridCol w:w="1861"/>
                              <w:gridCol w:w="143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華康古印體(P)" w:hAnsi="華康古印體(P)" w:eastAsia="華康古印體(P)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Arial" w:eastAsia="華康古印體(P)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獎學金名稱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華康古印體(P)" w:hAnsi="華康古印體(P)" w:eastAsia="華康古印體(P)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Arial" w:eastAsia="華康古印體(P)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華康古印體(P)" w:hAnsi="華康古印體(P)" w:eastAsia="華康古印體(P)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Arial" w:eastAsia="華康古印體(P)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截止日期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華康古印體(P)" w:hAnsi="華康古印體(P)" w:eastAsia="華康古印體(P)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Arial" w:eastAsia="華康古印體(P)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獎學金名稱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華康古印體(P)" w:hAnsi="華康古印體(P)" w:eastAsia="華康古印體(P)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Arial" w:eastAsia="華康古印體(P)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華康古印體(P)" w:hAnsi="華康古印體(P)" w:eastAsia="華康古印體(P)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Arial" w:eastAsia="華康古印體(P)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截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嘉義縣政府清寒優秀獎學金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10"/>
                                    </w:rPr>
                                    <w:t>高中職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spacing w:val="-1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10"/>
                                    </w:rPr>
                                    <w:t>五專前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spacing w:val="-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1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spacing w:val="-1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1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spacing w:val="-10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1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18"/>
                                    </w:rPr>
                                    <w:t>大專組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spacing w:val="-18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新竹市政府清寒優秀學生獎學金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高中職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含五專前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1,5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大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含五專後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10"/>
                                    </w:rPr>
                                    <w:t>研究所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spacing w:val="-10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1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苗栗縣政府中等以上學校清寒優秀學生獎學金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10"/>
                                    </w:rPr>
                                    <w:t>高中職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spacing w:val="-1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10"/>
                                    </w:rPr>
                                    <w:t>五專前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spacing w:val="-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1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spacing w:val="-1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1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spacing w:val="-10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1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大專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8,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10"/>
                                    </w:rPr>
                                    <w:t>桃園縣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spacing w:val="-1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10"/>
                                    </w:rPr>
                                    <w:t>年度原住民子女獎助學金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高中職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五專前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6,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10"/>
                                    </w:rPr>
                                    <w:t>大專組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spacing w:val="-10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1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原住民族籍學生就讀大專校院獎學、一般工讀助學金、低收入戶工讀助學金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30"/>
                                    </w:rPr>
                                    <w:t>獎學金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spacing w:val="-30"/>
                                    </w:rPr>
                                    <w:t>22,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3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一般工讀金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17,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20"/>
                                    </w:rPr>
                                    <w:t>低收入戶工讀助學金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spacing w:val="-20"/>
                                    </w:rPr>
                                    <w:t>27,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  <w:spacing w:val="-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尚未收到公文，同學可先提出申請，申請名額若超出分配名額時，以成績高者優先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行政院農漁民子女就學獎助學金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2" w:hanging="192"/>
                                    <w:jc w:val="both"/>
                                    <w:rPr>
                                      <w:rFonts w:ascii="華康古印體(P)" w:hAnsi="華康古印體(P)" w:eastAsia="華康古印體(P)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公立高中職學生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含五專前三年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每名新臺幣三千元。私立高中職學生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含五專前三年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每名新臺幣五千元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2" w:hanging="192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公立大專校院學生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含五專後二年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每名新臺幣五千元。私立大專校院學生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含五專後二年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每名新臺幣一萬元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每年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日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行政院勞工委員會「協助勞工子女發展技能助學金」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五專前三年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五專後二年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含大學生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15,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cs="新細明體;PMingLiU" w:ascii="華康古印體(P)" w:hAnsi="華康古印體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古印體(P)" w:hAnsi="華康古印體(P)" w:eastAsia="華康古印體(P)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古印體(P)" w:hAnsi="華康古印體(P)" w:eastAsia="華康古印體(P)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財團法人台北市山西文教基金會助學金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cs="新細明體;PMingLiU" w:ascii="華康古印體(P)" w:hAnsi="華康古印體(P)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  <w:color w:val="000000"/>
                                    </w:rPr>
                                    <w:t>宜蘭縣草湖玉尊宮清寒優秀學生獎學金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五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大專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</w:rPr>
                                    <w:t>財團法人周大觀文教基金會「全球熱受生命獎章」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古印體(P)" w:cs="新細明體;PMingLiU" w:ascii="華康古印體(P)" w:hAnsi="華康古印體(P)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推薦時間：每年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日止。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  <w:color w:val="000000"/>
                                    </w:rPr>
                                    <w:t>雲林縣清寒優秀學生獎學金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五專前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1,8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大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五專後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</w:rPr>
                                    <w:t>高雄市政府中等以上學校清寒優秀學生獎學金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五專前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大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五專後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spacing w:val="-9"/>
                                    </w:rPr>
                                    <w:t>台中市政府清寒優秀學生獎助學金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五專前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1,8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大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五專後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財團法人文殊文教基金會優秀清寒學生獎助學金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  <w:spacing w:val="-9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spacing w:val="-9"/>
                                    </w:rPr>
                                    <w:t>台中市政府清寒優秀學生獎助學金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  <w:spacing w:val="-9"/>
                                    </w:rPr>
                                  </w:pPr>
                                  <w:r>
                                    <w:rPr>
                                      <w:rFonts w:eastAsia="華康古印體(P)" w:cs="新細明體;PMingLiU" w:ascii="華康古印體(P)" w:hAnsi="華康古印體(P)"/>
                                      <w:spacing w:val="-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color w:val="000000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  <w:color w:val="000000"/>
                                    </w:rPr>
                                    <w:t>學年度清寒優秀學生獎學金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五專前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大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五專後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  <w:color w:val="000000"/>
                                      <w:spacing w:val="-8"/>
                                    </w:rPr>
                                    <w:t>澎湖縣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color w:val="000000"/>
                                      <w:spacing w:val="-8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  <w:color w:val="000000"/>
                                      <w:spacing w:val="-8"/>
                                    </w:rPr>
                                    <w:t>學年度清寒優秀學生獎學金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五專前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大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五專後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(P)" w:hAnsi="華康古印體(P)" w:eastAsia="華康古印體(P)" w:cs="新細明體;PMingLiU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92pt;mso-wrap-distance-left:9.05pt;mso-wrap-distance-right:9.05pt;mso-wrap-distance-top:0pt;mso-wrap-distance-bottom:0pt;margin-top:-72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華康古印體(P)" w:hAnsi="華康古印體(P)" w:eastAsia="華康古印體(P)"/>
                          <w:sz w:val="20"/>
                          <w:szCs w:val="20"/>
                        </w:rPr>
                      </w:pPr>
                      <w:r>
                        <w:rPr>
                          <w:rFonts w:eastAsia="華康古印體(P)" w:ascii="華康古印體(P)" w:hAnsi="華康古印體(P)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97"/>
                        <w:gridCol w:w="1551"/>
                        <w:gridCol w:w="1340"/>
                        <w:gridCol w:w="1839"/>
                        <w:gridCol w:w="1861"/>
                        <w:gridCol w:w="143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華康古印體(P)" w:hAnsi="華康古印體(P)" w:eastAsia="華康古印體(P)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b/>
                                <w:bCs/>
                                <w:sz w:val="26"/>
                                <w:szCs w:val="26"/>
                              </w:rPr>
                              <w:t>獎學金名稱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華康古印體(P)" w:hAnsi="華康古印體(P)" w:eastAsia="華康古印體(P)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b/>
                                <w:bCs/>
                                <w:sz w:val="26"/>
                                <w:szCs w:val="26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華康古印體(P)" w:hAnsi="華康古印體(P)" w:eastAsia="華康古印體(P)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b/>
                                <w:bCs/>
                                <w:sz w:val="26"/>
                                <w:szCs w:val="26"/>
                              </w:rPr>
                              <w:t>截止日期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華康古印體(P)" w:hAnsi="華康古印體(P)" w:eastAsia="華康古印體(P)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b/>
                                <w:bCs/>
                                <w:sz w:val="26"/>
                                <w:szCs w:val="26"/>
                              </w:rPr>
                              <w:t>獎學金名稱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華康古印體(P)" w:hAnsi="華康古印體(P)" w:eastAsia="華康古印體(P)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b/>
                                <w:bCs/>
                                <w:sz w:val="26"/>
                                <w:szCs w:val="26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華康古印體(P)" w:hAnsi="華康古印體(P)" w:eastAsia="華康古印體(P)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b/>
                                <w:bCs/>
                                <w:sz w:val="26"/>
                                <w:szCs w:val="26"/>
                              </w:rPr>
                              <w:t>截止日期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嘉義縣政府清寒優秀獎學金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/>
                                <w:spacing w:val="-10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pacing w:val="-10"/>
                              </w:rPr>
                              <w:t>高中職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pacing w:val="-10"/>
                              </w:rPr>
                              <w:t>(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pacing w:val="-10"/>
                              </w:rPr>
                              <w:t>五專前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pacing w:val="-10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pacing w:val="-10"/>
                              </w:rPr>
                              <w:t>年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pacing w:val="-10"/>
                              </w:rPr>
                              <w:t>)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pacing w:val="-10"/>
                              </w:rPr>
                              <w:t>：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pacing w:val="-10"/>
                              </w:rPr>
                              <w:t>1,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pacing w:val="-1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  <w:spacing w:val="-18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pacing w:val="-18"/>
                              </w:rPr>
                              <w:t>大專組：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pacing w:val="-18"/>
                              </w:rPr>
                              <w:t>2,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pacing w:val="-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1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新竹市政府清寒優秀學生獎學金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高中職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(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含五專前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年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)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：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1,5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大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(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含五專後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2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年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)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：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4,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  <w:spacing w:val="-10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pacing w:val="-10"/>
                              </w:rPr>
                              <w:t>研究所：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pacing w:val="-10"/>
                              </w:rPr>
                              <w:t>10,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pacing w:val="-1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24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苗栗縣政府中等以上學校清寒優秀學生獎學金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/>
                                <w:spacing w:val="-10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pacing w:val="-10"/>
                              </w:rPr>
                              <w:t>高中職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pacing w:val="-10"/>
                              </w:rPr>
                              <w:t>(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pacing w:val="-10"/>
                              </w:rPr>
                              <w:t>五專前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pacing w:val="-10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pacing w:val="-10"/>
                              </w:rPr>
                              <w:t>年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pacing w:val="-10"/>
                              </w:rPr>
                              <w:t>)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pacing w:val="-10"/>
                              </w:rPr>
                              <w:t>：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pacing w:val="-10"/>
                              </w:rPr>
                              <w:t>5,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pacing w:val="-1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大專：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8,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2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  <w:spacing w:val="-10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pacing w:val="-10"/>
                              </w:rPr>
                              <w:t>桃園縣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pacing w:val="-10"/>
                              </w:rPr>
                              <w:t>98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pacing w:val="-10"/>
                              </w:rPr>
                              <w:t>年度原住民子女獎助學金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高中職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(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五專前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年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)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：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6,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pacing w:val="-10"/>
                              </w:rPr>
                              <w:t>大專組：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pacing w:val="-10"/>
                              </w:rPr>
                              <w:t>10,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pacing w:val="-1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24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58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原住民族籍學生就讀大專校院獎學、一般工讀助學金、低收入戶工讀助學金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pacing w:val="-30"/>
                              </w:rPr>
                              <w:t>獎學金：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pacing w:val="-30"/>
                              </w:rPr>
                              <w:t>22,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pacing w:val="-30"/>
                              </w:rPr>
                              <w:t>元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br/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一般工讀金：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17,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  <w:spacing w:val="-20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pacing w:val="-20"/>
                              </w:rPr>
                              <w:t>低收入戶工讀助學金：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pacing w:val="-20"/>
                              </w:rPr>
                              <w:t>27,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pacing w:val="-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尚未收到公文，同學可先提出申請，申請名額若超出分配名額時，以成績高者優先</w:t>
                            </w:r>
                          </w:p>
                        </w:tc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行政院農漁民子女就學獎助學金</w:t>
                            </w:r>
                          </w:p>
                        </w:tc>
                        <w:tc>
                          <w:tcPr>
                            <w:tcW w:w="18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2" w:hanging="192"/>
                              <w:jc w:val="both"/>
                              <w:rPr>
                                <w:rFonts w:ascii="華康古印體(P)" w:hAnsi="華康古印體(P)" w:eastAsia="華康古印體(P)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1.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公立高中職學生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(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含五專前三年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)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每名新臺幣三千元。私立高中職學生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(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含五專前三年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)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每名新臺幣五千元。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2.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公立大專校院學生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(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含五專後二年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)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每名新臺幣五千元。私立大專校院學生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(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含五專後二年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)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每名新臺幣一萬元。</w:t>
                            </w:r>
                          </w:p>
                        </w:tc>
                        <w:tc>
                          <w:tcPr>
                            <w:tcW w:w="14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每年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1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日至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1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日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9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16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日至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10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15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行政院勞工委員會「協助勞工子女發展技能助學金」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五專前三年：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10,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五專後二年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(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含大學生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)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：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15,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27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cs="新細明體;PMingLiU" w:ascii="華康古印體(P)" w:hAnsi="華康古印體(P)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古印體(P)" w:hAnsi="華康古印體(P)" w:eastAsia="華康古印體(P)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古印體(P)" w:hAnsi="華康古印體(P)" w:eastAsia="華康古印體(P)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財團法人台北市山西文教基金會助學金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cs="新細明體;PMingLiU" w:ascii="華康古印體(P)" w:hAnsi="華康古印體(P)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2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color w:val="000000"/>
                              </w:rPr>
                              <w:t>宜蘭縣草湖玉尊宮清寒優秀學生獎學金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五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(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前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年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)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：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,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大專：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4,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20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</w:rPr>
                              <w:t>財團法人周大觀文教基金會「全球熱受生命獎章」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華康古印體(P)" w:cs="新細明體;PMingLiU" w:ascii="華康古印體(P)" w:hAnsi="華康古印體(P)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推薦時間：每年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1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日起至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6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0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日止。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color w:val="000000"/>
                              </w:rPr>
                              <w:t>雲林縣清寒優秀學生獎學金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高中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(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五專前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年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)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：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1,8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大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(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五專後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2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年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)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：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,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18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</w:rPr>
                              <w:t>高雄市政府中等以上學校清寒優秀學生獎學金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高中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(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五專前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年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)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：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元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br/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大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(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五專後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2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年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)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：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4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2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spacing w:val="-9"/>
                              </w:rPr>
                              <w:t>台中市政府清寒優秀學生獎助學金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高中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(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五專前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年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)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：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1,8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大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(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五專後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2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年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)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：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2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16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財團法人文殊文教基金會優秀清寒學生獎助學金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5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20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  <w:spacing w:val="-9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spacing w:val="-9"/>
                              </w:rPr>
                              <w:t>台中市政府清寒優秀學生獎助學金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  <w:spacing w:val="-9"/>
                              </w:rPr>
                            </w:pPr>
                            <w:r>
                              <w:rPr>
                                <w:rFonts w:eastAsia="華康古印體(P)" w:cs="新細明體;PMingLiU" w:ascii="華康古印體(P)" w:hAnsi="華康古印體(P)"/>
                                <w:spacing w:val="-9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1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color w:val="000000"/>
                              </w:rPr>
                              <w:t>97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color w:val="000000"/>
                              </w:rPr>
                              <w:t>學年度清寒優秀學生獎學金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高中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(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五專前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年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)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：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大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(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五專後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2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年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)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：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5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4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8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color w:val="000000"/>
                                <w:spacing w:val="-8"/>
                              </w:rPr>
                              <w:t>澎湖縣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color w:val="000000"/>
                                <w:spacing w:val="-8"/>
                              </w:rPr>
                              <w:t>97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color w:val="000000"/>
                                <w:spacing w:val="-8"/>
                              </w:rPr>
                              <w:t>學年度清寒優秀學生獎學金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高中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(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五專前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年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)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：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12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大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(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五專後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2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年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)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：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3000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4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月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t>8</w:t>
                            </w:r>
                            <w:r>
                              <w:rPr>
                                <w:rFonts w:ascii="華康古印體(P)" w:hAnsi="華康古印體(P)" w:eastAsia="華康古印體(P)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16.5pt;width:109.3pt;height:16.4pt;mso-wrap-style:none;v-text-anchor:middle;mso-position-vertical:top" type="_x0000_t136">
            <v:path textpathok="t"/>
            <v:textpath on="t" fitshape="t" string="★★獎學金資訊" style="font-family:&quot;華康古印體(P)&quot;;font-size:18pt"/>
            <v:imagedata r:id="rId13" o:detectmouseclick="t"/>
            <v:stroke color="#3465a4" joinstyle="round" endcap="flat"/>
            <w10:wrap type="square"/>
          </v:shape>
        </w:pic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少女文字W7(P)">
    <w:charset w:val="88"/>
    <w:family w:val="decorative"/>
    <w:pitch w:val="variable"/>
  </w:font>
  <w:font w:name="華康古印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">
    <w:charset w:val="88"/>
    <w:family w:val="modern"/>
    <w:pitch w:val="default"/>
  </w:font>
  <w:font w:name="華康古印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99CC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少女文字W7(P)" w:hAnsi="華康少女文字W7(P)" w:eastAsia="華康少女文字W7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古印體(P)" w:hAnsi="華康古印體(P)" w:eastAsia="華康古印體(P)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40"/>
      <w:szCs w:val="4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Verdana" w:hAnsi="Verdana" w:cs="Verdana"/>
      <w:sz w:val="22"/>
    </w:rPr>
  </w:style>
  <w:style w:type="paragraph" w:styleId="Style15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Style16">
    <w:name w:val="純文字"/>
    <w:basedOn w:val="Normal"/>
    <w:qFormat/>
    <w:pPr/>
    <w:rPr>
      <w:rFonts w:ascii="標楷體" w:hAnsi="標楷體" w:eastAsia="標楷體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chihlee.fun-day.com.tw/" TargetMode="External"/><Relationship Id="rId7" Type="http://schemas.openxmlformats.org/officeDocument/2006/relationships/hyperlink" Target="http://www.chihlee.edu.tw/elearning/elearning.htm" TargetMode="External"/><Relationship Id="rId8" Type="http://schemas.openxmlformats.org/officeDocument/2006/relationships/hyperlink" Target="http://chihlee.fun-day.com.tw/" TargetMode="External"/><Relationship Id="rId9" Type="http://schemas.openxmlformats.org/officeDocument/2006/relationships/hyperlink" Target="http://www.chihlee.edu.tw/elearning/elearning.htm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37:00Z</dcterms:created>
  <dc:creator>致理</dc:creator>
  <dc:description/>
  <cp:keywords/>
  <dc:language>en-US</dc:language>
  <cp:lastModifiedBy>致理</cp:lastModifiedBy>
  <cp:lastPrinted>2009-03-06T11:52:00Z</cp:lastPrinted>
  <dcterms:modified xsi:type="dcterms:W3CDTF">2009-03-06T04:04:00Z</dcterms:modified>
  <cp:revision>41</cp:revision>
  <dc:subject/>
  <dc:title> </dc:title>
</cp:coreProperties>
</file>