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384810</wp:posOffset>
                </wp:positionV>
                <wp:extent cx="5334000" cy="1001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00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00" stroked="t" o:allowincell="f" style="position:absolute;margin-left:75pt;margin-top:30.3pt;width:419.95pt;height:78.8pt;mso-wrap-style:none;v-text-anchor:middle" type="_x0000_t9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72655</wp:posOffset>
            </wp:positionH>
            <wp:positionV relativeFrom="paragraph">
              <wp:posOffset>1564640</wp:posOffset>
            </wp:positionV>
            <wp:extent cx="1008380" cy="1329055"/>
            <wp:effectExtent l="0" t="0" r="0" b="0"/>
            <wp:wrapTight wrapText="bothSides">
              <wp:wrapPolygon edited="0">
                <wp:start x="-69" y="0"/>
                <wp:lineTo x="-69" y="21480"/>
                <wp:lineTo x="21600" y="21480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682220</wp:posOffset>
            </wp:positionH>
            <wp:positionV relativeFrom="paragraph">
              <wp:posOffset>-154940</wp:posOffset>
            </wp:positionV>
            <wp:extent cx="982345" cy="13385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736600</wp:posOffset>
                </wp:positionV>
                <wp:extent cx="2171700" cy="7981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少女文字W7(P)" w:hAnsi="華康少女文字W7(P)" w:eastAsia="華康少女文字W7(P)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第十九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少女文字W7(P)" w:hAnsi="華康少女文字W7(P)" w:eastAsia="華康少女文字W7(P)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  <w:t>2008.12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(P)" w:hAnsi="華康少女文字W7(P)" w:eastAsia="華康少女文字W7(P)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85pt;mso-wrap-distance-left:9.05pt;mso-wrap-distance-right:9.05pt;mso-wrap-distance-top:0pt;mso-wrap-distance-bottom:0pt;margin-top:-5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少女文字W7(P)" w:hAnsi="華康少女文字W7(P)" w:eastAsia="華康少女文字W7(P)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華康少女文字W7(P)" w:hAnsi="華康少女文字W7(P)" w:eastAsia="華康少女文字W7(P)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第十九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少女文字W7(P)" w:hAnsi="華康少女文字W7(P)" w:eastAsia="華康少女文字W7(P)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  <w:t>2008.12.01</w:t>
                      </w:r>
                    </w:p>
                    <w:p>
                      <w:pPr>
                        <w:pStyle w:val="Normal"/>
                        <w:rPr>
                          <w:rFonts w:ascii="華康少女文字W7(P)" w:hAnsi="華康少女文字W7(P)" w:eastAsia="華康少女文字W7(P)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3200400</wp:posOffset>
                </wp:positionV>
                <wp:extent cx="6515100" cy="5257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jc w:val="both"/>
                              <w:rPr>
                                <w:rFonts w:ascii="華康古印體(P)" w:hAnsi="華康古印體(P)" w:eastAsia="華康古印體(P)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一、語言中心規劃於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993366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993366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993366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993366"/>
                                <w:sz w:val="26"/>
                                <w:szCs w:val="26"/>
                              </w:rPr>
                              <w:t>日（週六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舉辦「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339966"/>
                                <w:sz w:val="26"/>
                                <w:szCs w:val="26"/>
                              </w:rPr>
                              <w:t>桃園縣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339966"/>
                                <w:sz w:val="26"/>
                                <w:szCs w:val="26"/>
                              </w:rPr>
                              <w:t>國際英語村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」週末全英語研習營活動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Saturday English Camp at Taoyuan County International English Village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，歡迎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本校同學踴躍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報名參加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古印體(P)" w:hAnsi="華康古印體(P)" w:eastAsia="華康古印體(P)" w:cs="新細明體;PMingLiU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二、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bCs/>
                                <w:color w:val="CC00CC"/>
                                <w:kern w:val="0"/>
                                <w:sz w:val="26"/>
                                <w:szCs w:val="26"/>
                              </w:rPr>
                              <w:t>ZTC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color w:val="CC00CC"/>
                                <w:kern w:val="0"/>
                                <w:sz w:val="26"/>
                                <w:szCs w:val="26"/>
                              </w:rPr>
                              <w:t>油漆式速記法演講說明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（一）演講主題：從速讀到速憶—油漆式速記法的理論與應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60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（二）主 講 人：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color w:val="666633"/>
                                <w:kern w:val="0"/>
                                <w:sz w:val="26"/>
                                <w:szCs w:val="26"/>
                              </w:rPr>
                              <w:t>榮欽科技執行長  吳燦銘 講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（三）適用對象：英文不好、找不到好方法記單字、想在短時間內記憶大量單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（四）特    點：有別於傳統，是種大量多工概念，提供正確且快速背單字的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60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（五）舉辦日期：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bCs/>
                                <w:color w:val="3366CC"/>
                                <w:kern w:val="0"/>
                                <w:sz w:val="26"/>
                                <w:szCs w:val="26"/>
                              </w:rPr>
                              <w:t>97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color w:val="3366CC"/>
                                <w:kern w:val="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bCs/>
                                <w:color w:val="3366CC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color w:val="3366CC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bCs/>
                                <w:color w:val="3366CC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color w:val="3366CC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60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（六）舉辦時間：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bCs/>
                                <w:color w:val="9933FF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color w:val="9933FF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bCs/>
                                <w:color w:val="9933FF"/>
                                <w:kern w:val="0"/>
                                <w:sz w:val="26"/>
                                <w:szCs w:val="26"/>
                              </w:rPr>
                              <w:t>30~17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color w:val="9933FF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bCs/>
                                <w:color w:val="9933FF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60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（七）舉辦地點：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color w:val="333399"/>
                                <w:kern w:val="0"/>
                                <w:sz w:val="26"/>
                                <w:szCs w:val="26"/>
                              </w:rPr>
                              <w:t>綜合大樓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bCs/>
                                <w:color w:val="333399"/>
                                <w:kern w:val="0"/>
                                <w:sz w:val="26"/>
                                <w:szCs w:val="26"/>
                              </w:rPr>
                              <w:t>B1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color w:val="333399"/>
                                <w:kern w:val="0"/>
                                <w:sz w:val="26"/>
                                <w:szCs w:val="26"/>
                              </w:rPr>
                              <w:t>演講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60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（八）請預先報名即日起至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日（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週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二）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60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（九）報名地點：語言中心辦公室（圖書館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樓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華康古印體(P)" w:hAnsi="華康古印體(P)" w:eastAsia="華康古印體(P)" w:cs="新細明體;PMingLiU"/>
                                <w:color w:val="FF33CC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新細明體;PMingLiU" w:eastAsia="華康古印體(P)"/>
                                <w:color w:val="FF33CC"/>
                                <w:kern w:val="0"/>
                                <w:sz w:val="26"/>
                                <w:szCs w:val="26"/>
                              </w:rPr>
                              <w:t>想要英文單字記得輕鬆、記得快、記得久，您不可錯過這次難得的機會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14pt;mso-wrap-distance-left:9.05pt;mso-wrap-distance-right:9.05pt;mso-wrap-distance-top:0pt;mso-wrap-distance-bottom:0pt;margin-top:252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18.15pt;width:72pt;height:18.05pt;mso-wrap-style:none;v-text-anchor:middle;mso-position-vertical:top" type="_x0000_t136">
                            <v:path textpathok="t"/>
                            <v:textpath on="t" fitshape="t" string="語言中心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507" w:hanging="507"/>
                        <w:jc w:val="both"/>
                        <w:rPr>
                          <w:rFonts w:ascii="華康古印體(P)" w:hAnsi="華康古印體(P)" w:eastAsia="華康古印體(P)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一、語言中心規劃於</w:t>
                      </w:r>
                      <w:r>
                        <w:rPr>
                          <w:rFonts w:eastAsia="華康古印體(P)" w:cs="Arial" w:ascii="華康古印體(P)" w:hAnsi="華康古印體(P)"/>
                          <w:color w:val="993366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(P)" w:hAnsi="華康古印體(P)" w:cs="Arial" w:eastAsia="華康古印體(P)"/>
                          <w:color w:val="993366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993366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華康古印體(P)" w:hAnsi="華康古印體(P)" w:cs="Arial" w:eastAsia="華康古印體(P)"/>
                          <w:color w:val="993366"/>
                          <w:sz w:val="26"/>
                          <w:szCs w:val="26"/>
                        </w:rPr>
                        <w:t>日（週六）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舉辦「</w:t>
                      </w:r>
                      <w:r>
                        <w:rPr>
                          <w:rFonts w:ascii="華康古印體(P)" w:hAnsi="華康古印體(P)" w:cs="Arial" w:eastAsia="華康古印體(P)"/>
                          <w:color w:val="339966"/>
                          <w:sz w:val="26"/>
                          <w:szCs w:val="26"/>
                        </w:rPr>
                        <w:t>桃園縣</w:t>
                      </w:r>
                      <w:r>
                        <w:rPr>
                          <w:rFonts w:ascii="華康古印體(P)" w:hAnsi="華康古印體(P)" w:cs="Arial" w:eastAsia="華康古印體(P)"/>
                          <w:color w:val="339966"/>
                          <w:sz w:val="26"/>
                          <w:szCs w:val="26"/>
                        </w:rPr>
                        <w:t>國際英語村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」週末全英語研習營活動（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Saturday English Camp at Taoyuan County International English Village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，歡迎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本校同學踴躍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報名參加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古印體(P)" w:hAnsi="華康古印體(P)" w:eastAsia="華康古印體(P)" w:cs="新細明體;PMingLiU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二、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bCs/>
                          <w:color w:val="CC00CC"/>
                          <w:kern w:val="0"/>
                          <w:sz w:val="26"/>
                          <w:szCs w:val="26"/>
                        </w:rPr>
                        <w:t>ZTC</w:t>
                      </w: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color w:val="CC00CC"/>
                          <w:kern w:val="0"/>
                          <w:sz w:val="26"/>
                          <w:szCs w:val="26"/>
                        </w:rPr>
                        <w:t>油漆式速記法演講說明會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260"/>
                        <w:jc w:val="both"/>
                        <w:rPr/>
                      </w:pP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（一）演講主題：從速讀到速憶—油漆式速記法的理論與應用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260"/>
                        <w:jc w:val="both"/>
                        <w:rPr>
                          <w:rFonts w:ascii="華康古印體(P)" w:hAnsi="華康古印體(P)" w:eastAsia="華康古印體(P)" w:cs="新細明體;PMingLiU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（二）主 講 人：</w:t>
                      </w: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color w:val="666633"/>
                          <w:kern w:val="0"/>
                          <w:sz w:val="26"/>
                          <w:szCs w:val="26"/>
                        </w:rPr>
                        <w:t>榮欽科技執行長  吳燦銘 講師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260"/>
                        <w:jc w:val="both"/>
                        <w:rPr/>
                      </w:pP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（三）適用對象：英文不好、找不到好方法記單字、想在短時間內記憶大量單字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260"/>
                        <w:jc w:val="both"/>
                        <w:rPr/>
                      </w:pP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（四）特    點：有別於傳統，是種大量多工概念，提供正確且快速背單字的方式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260"/>
                        <w:jc w:val="both"/>
                        <w:rPr>
                          <w:rFonts w:ascii="華康古印體(P)" w:hAnsi="華康古印體(P)" w:eastAsia="華康古印體(P)" w:cs="新細明體;PMingLiU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（五）舉辦日期：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bCs/>
                          <w:color w:val="3366CC"/>
                          <w:kern w:val="0"/>
                          <w:sz w:val="26"/>
                          <w:szCs w:val="26"/>
                        </w:rPr>
                        <w:t>97</w:t>
                      </w: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color w:val="3366CC"/>
                          <w:kern w:val="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bCs/>
                          <w:color w:val="3366CC"/>
                          <w:kern w:val="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color w:val="3366CC"/>
                          <w:kern w:val="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bCs/>
                          <w:color w:val="3366CC"/>
                          <w:kern w:val="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color w:val="3366CC"/>
                          <w:kern w:val="0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260"/>
                        <w:jc w:val="both"/>
                        <w:rPr>
                          <w:rFonts w:ascii="華康古印體(P)" w:hAnsi="華康古印體(P)" w:eastAsia="華康古印體(P)" w:cs="新細明體;PMingLiU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（六）舉辦時間：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bCs/>
                          <w:color w:val="9933FF"/>
                          <w:kern w:val="0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color w:val="9933FF"/>
                          <w:kern w:val="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bCs/>
                          <w:color w:val="9933FF"/>
                          <w:kern w:val="0"/>
                          <w:sz w:val="26"/>
                          <w:szCs w:val="26"/>
                        </w:rPr>
                        <w:t>30~17</w:t>
                      </w: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color w:val="9933FF"/>
                          <w:kern w:val="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bCs/>
                          <w:color w:val="9933FF"/>
                          <w:kern w:val="0"/>
                          <w:sz w:val="26"/>
                          <w:szCs w:val="26"/>
                        </w:rPr>
                        <w:t>30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260"/>
                        <w:jc w:val="both"/>
                        <w:rPr>
                          <w:rFonts w:ascii="華康古印體(P)" w:hAnsi="華康古印體(P)" w:eastAsia="華康古印體(P)" w:cs="新細明體;PMingLiU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（七）舉辦地點：</w:t>
                      </w: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color w:val="333399"/>
                          <w:kern w:val="0"/>
                          <w:sz w:val="26"/>
                          <w:szCs w:val="26"/>
                        </w:rPr>
                        <w:t>綜合大樓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bCs/>
                          <w:color w:val="333399"/>
                          <w:kern w:val="0"/>
                          <w:sz w:val="26"/>
                          <w:szCs w:val="26"/>
                        </w:rPr>
                        <w:t>B1</w:t>
                      </w: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color w:val="333399"/>
                          <w:kern w:val="0"/>
                          <w:sz w:val="26"/>
                          <w:szCs w:val="26"/>
                        </w:rPr>
                        <w:t>演講廳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260"/>
                        <w:jc w:val="both"/>
                        <w:rPr>
                          <w:rFonts w:ascii="華康古印體(P)" w:hAnsi="華康古印體(P)" w:eastAsia="華康古印體(P)" w:cs="新細明體;PMingLiU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（八）請預先報名即日起至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bCs/>
                          <w:kern w:val="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bCs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日（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週</w:t>
                      </w: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二）止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260"/>
                        <w:jc w:val="both"/>
                        <w:rPr>
                          <w:rFonts w:ascii="華康古印體(P)" w:hAnsi="華康古印體(P)" w:eastAsia="華康古印體(P)" w:cs="新細明體;PMingLiU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（九）報名地點：語言中心辦公室（圖書館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bCs/>
                          <w:kern w:val="0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古印體(P)" w:hAnsi="華康古印體(P)" w:cs="新細明體;PMingLiU" w:eastAsia="華康古印體(P)"/>
                          <w:bCs/>
                          <w:kern w:val="0"/>
                          <w:sz w:val="26"/>
                          <w:szCs w:val="26"/>
                        </w:rPr>
                        <w:t>樓）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both"/>
                        <w:rPr>
                          <w:rFonts w:ascii="華康古印體(P)" w:hAnsi="華康古印體(P)" w:eastAsia="華康古印體(P)" w:cs="新細明體;PMingLiU"/>
                          <w:color w:val="FF33CC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新細明體;PMingLiU" w:eastAsia="華康古印體(P)"/>
                          <w:color w:val="FF33CC"/>
                          <w:kern w:val="0"/>
                          <w:sz w:val="26"/>
                          <w:szCs w:val="26"/>
                        </w:rPr>
                        <w:t>想要英文單字記得輕鬆、記得快、記得久，您不可錯過這次難得的機會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6515100" cy="3200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TA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教學助理研習營又來囉！豐富實用的課程任你挑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只要修滿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CC00CC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CC00CC"/>
                                <w:sz w:val="26"/>
                                <w:szCs w:val="26"/>
                              </w:rPr>
                              <w:t>門必修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CC00CC"/>
                                <w:sz w:val="26"/>
                                <w:szCs w:val="26"/>
                              </w:rPr>
                              <w:t>+3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CC00CC"/>
                                <w:sz w:val="26"/>
                                <w:szCs w:val="26"/>
                              </w:rPr>
                              <w:t>門選修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課程，就可拿到教學助理證書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2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即將於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990033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990033"/>
                                <w:sz w:val="26"/>
                                <w:szCs w:val="26"/>
                              </w:rPr>
                              <w:t>月每周三、周五下午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開課！有興趣的同學請注意校網公告喔！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ind w:left="2518" w:hanging="533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二、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9933FF"/>
                                <w:sz w:val="26"/>
                                <w:szCs w:val="26"/>
                              </w:rPr>
                              <w:t>「北區聯盟校際通識護照認證積分活動」開跑嚕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9933FF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97" w:firstLine="234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（一）即日起至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333399"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333399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333399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333399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333399"/>
                                <w:sz w:val="26"/>
                                <w:szCs w:val="26"/>
                              </w:rPr>
                              <w:t>28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333399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止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凡本校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339966"/>
                                <w:sz w:val="26"/>
                                <w:szCs w:val="26"/>
                              </w:rPr>
                              <w:t>四技、二技生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97" w:firstLine="1014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皆可至教學資源中心（忠孝樓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樓）領取精美的通識護照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97" w:firstLine="1014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數量有限，領取要快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97" w:firstLine="234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（二）通識護照認證活動積分最高者，有機會得到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FF0000"/>
                                <w:sz w:val="26"/>
                                <w:szCs w:val="26"/>
                              </w:rPr>
                              <w:t>二萬元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獎金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97" w:firstLine="234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（三）詳情請上網：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http://www.ctle.ntut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2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pict>
                          <v:shape id="shape_0" fillcolor="red" stroked="f" o:allowincell="f" style="position:absolute;margin-left:0pt;margin-top:-18.05pt;width:138.55pt;height:17.95pt;mso-wrap-style:none;v-text-anchor:middle;mso-position-vertical:top" type="_x0000_t136">
                            <v:path textpathok="t"/>
                            <v:textpath on="t" fitshape="t" string="教學卓越資源中心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TA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教學助理研習營又來囉！豐富實用的課程任你挑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只要修滿</w:t>
                      </w:r>
                      <w:r>
                        <w:rPr>
                          <w:rFonts w:eastAsia="華康古印體(P)" w:ascii="華康古印體(P)" w:hAnsi="華康古印體(P)"/>
                          <w:color w:val="CC00CC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華康古印體(P)" w:hAnsi="華康古印體(P)" w:eastAsia="華康古印體(P)"/>
                          <w:color w:val="CC00CC"/>
                          <w:sz w:val="26"/>
                          <w:szCs w:val="26"/>
                        </w:rPr>
                        <w:t>門必修</w:t>
                      </w:r>
                      <w:r>
                        <w:rPr>
                          <w:rFonts w:eastAsia="華康古印體(P)" w:ascii="華康古印體(P)" w:hAnsi="華康古印體(P)"/>
                          <w:color w:val="CC00CC"/>
                          <w:sz w:val="26"/>
                          <w:szCs w:val="26"/>
                        </w:rPr>
                        <w:t>+3</w:t>
                      </w:r>
                      <w:r>
                        <w:rPr>
                          <w:rFonts w:ascii="華康古印體(P)" w:hAnsi="華康古印體(P)" w:eastAsia="華康古印體(P)"/>
                          <w:color w:val="CC00CC"/>
                          <w:sz w:val="26"/>
                          <w:szCs w:val="26"/>
                        </w:rPr>
                        <w:t>門選修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課程，就可拿到教學助理證書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2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即將於</w:t>
                      </w:r>
                      <w:r>
                        <w:rPr>
                          <w:rFonts w:eastAsia="華康古印體(P)" w:ascii="華康古印體(P)" w:hAnsi="華康古印體(P)"/>
                          <w:color w:val="990033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(P)" w:hAnsi="華康古印體(P)" w:eastAsia="華康古印體(P)"/>
                          <w:color w:val="990033"/>
                          <w:sz w:val="26"/>
                          <w:szCs w:val="26"/>
                        </w:rPr>
                        <w:t>月每周三、周五下午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開課！有興趣的同學請注意校網公告喔！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ind w:left="2518" w:hanging="533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二、</w:t>
                      </w:r>
                      <w:r>
                        <w:rPr>
                          <w:rFonts w:ascii="華康古印體(P)" w:hAnsi="華康古印體(P)" w:eastAsia="華康古印體(P)"/>
                          <w:color w:val="9933FF"/>
                          <w:sz w:val="26"/>
                          <w:szCs w:val="26"/>
                        </w:rPr>
                        <w:t>「北區聯盟校際通識護照認證積分活動」開跑嚕</w:t>
                      </w:r>
                      <w:r>
                        <w:rPr>
                          <w:rFonts w:eastAsia="華康古印體(P)" w:ascii="華康古印體(P)" w:hAnsi="華康古印體(P)"/>
                          <w:color w:val="9933FF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97" w:firstLine="234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（一）即日起至</w:t>
                      </w:r>
                      <w:r>
                        <w:rPr>
                          <w:rFonts w:eastAsia="華康古印體(P)" w:ascii="華康古印體(P)" w:hAnsi="華康古印體(P)"/>
                          <w:color w:val="333399"/>
                          <w:sz w:val="26"/>
                          <w:szCs w:val="26"/>
                        </w:rPr>
                        <w:t>98</w:t>
                      </w:r>
                      <w:r>
                        <w:rPr>
                          <w:rFonts w:ascii="華康古印體(P)" w:hAnsi="華康古印體(P)" w:eastAsia="華康古印體(P)"/>
                          <w:color w:val="333399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華康古印體(P)" w:ascii="華康古印體(P)" w:hAnsi="華康古印體(P)"/>
                          <w:color w:val="333399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(P)" w:hAnsi="華康古印體(P)" w:eastAsia="華康古印體(P)"/>
                          <w:color w:val="333399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ascii="華康古印體(P)" w:hAnsi="華康古印體(P)"/>
                          <w:color w:val="333399"/>
                          <w:sz w:val="26"/>
                          <w:szCs w:val="26"/>
                        </w:rPr>
                        <w:t>28</w:t>
                      </w:r>
                      <w:r>
                        <w:rPr>
                          <w:rFonts w:ascii="華康古印體(P)" w:hAnsi="華康古印體(P)" w:eastAsia="華康古印體(P)"/>
                          <w:color w:val="333399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止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凡本校</w:t>
                      </w:r>
                      <w:r>
                        <w:rPr>
                          <w:rFonts w:ascii="華康古印體(P)" w:hAnsi="華康古印體(P)" w:eastAsia="華康古印體(P)"/>
                          <w:color w:val="339966"/>
                          <w:sz w:val="26"/>
                          <w:szCs w:val="26"/>
                        </w:rPr>
                        <w:t>四技、二技生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97" w:firstLine="1014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皆可至教學資源中心（忠孝樓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樓）領取精美的通識護照，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97" w:firstLine="1014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數量有限，領取要快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97" w:firstLine="234"/>
                        <w:jc w:val="both"/>
                        <w:rPr/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（二）通識護照認證活動積分最高者，有機會得到</w:t>
                      </w:r>
                      <w:r>
                        <w:rPr>
                          <w:rFonts w:ascii="華康古印體(P)" w:hAnsi="華康古印體(P)" w:eastAsia="華康古印體(P)"/>
                          <w:color w:val="FF0000"/>
                          <w:sz w:val="26"/>
                          <w:szCs w:val="26"/>
                        </w:rPr>
                        <w:t>二萬元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獎金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97" w:firstLine="234"/>
                        <w:jc w:val="both"/>
                        <w:rPr/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（三）詳情請上網：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http://www.ctle.ntut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1313815" cy="12719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11791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00.15pt;mso-wrap-distance-left:9.05pt;mso-wrap-distance-right:9.05pt;mso-wrap-distance-top:0pt;mso-wrap-distance-bottom:0pt;margin-top:1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11791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681355</wp:posOffset>
                </wp:positionV>
                <wp:extent cx="455295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/>
                                <w:color w:val="0000FF"/>
                                <w:sz w:val="36"/>
                                <w:szCs w:val="36"/>
                              </w:rPr>
                              <w:t>通識護照認證二萬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36.7pt;mso-wrap-distance-left:9.05pt;mso-wrap-distance-right:9.05pt;mso-wrap-distance-top:0pt;mso-wrap-distance-bottom:0pt;margin-top:5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華康古印體(P)" w:hAnsi="華康古印體(P)" w:eastAsia="華康古印體(P)" w:cs="Arial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華康古印體(P)" w:hAnsi="華康古印體(P)" w:cs="Arial" w:eastAsia="華康古印體(P)"/>
                          <w:b/>
                          <w:color w:val="0000FF"/>
                          <w:sz w:val="36"/>
                          <w:szCs w:val="36"/>
                        </w:rPr>
                        <w:t>通識護照認證二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400800" cy="1714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雅宋體" w:hAnsi="華康雅宋體" w:eastAsia="華康雅宋體" w:cs="新細明體;PMingLiU"/>
                              </w:rPr>
                            </w:pPr>
                            <w:r>
                              <w:rPr>
                                <w:rFonts w:eastAsia="華康雅宋體" w:cs="新細明體;PMingLiU" w:ascii="華康雅宋體" w:hAnsi="華康雅宋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07" w:hanging="507"/>
                              <w:jc w:val="both"/>
                              <w:rPr>
                                <w:rFonts w:ascii="華康古印體(P)" w:hAnsi="華康古印體(P)" w:eastAsia="華康古印體(P)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一、期中考成績已開放查詢，歡迎同學上網查詢，如成績分數有誤，請逕向任課老師核對期中成績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07" w:hanging="507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二、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00FF"/>
                                <w:sz w:val="26"/>
                                <w:szCs w:val="26"/>
                              </w:rPr>
                              <w:t>英語檢定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0000FF"/>
                                <w:sz w:val="26"/>
                                <w:szCs w:val="26"/>
                              </w:rPr>
                              <w:t>各項技能檢定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為本校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00"/>
                                <w:sz w:val="26"/>
                                <w:szCs w:val="26"/>
                              </w:rPr>
                              <w:t>各系、科之畢業要求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，為能如期畢業，請同學於在學期間加強各種檢定之通過，同時也提升未來的就業能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5pt;mso-wrap-distance-left:9.05pt;mso-wrap-distance-right:9.05pt;mso-wrap-distance-top:0pt;mso-wrap-distance-bottom:0pt;margin-top:12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雅宋體" w:hAnsi="華康雅宋體" w:eastAsia="華康雅宋體" w:cs="新細明體;PMingLiU"/>
                        </w:rPr>
                      </w:pPr>
                      <w:r>
                        <w:rPr>
                          <w:rFonts w:eastAsia="華康雅宋體" w:cs="新細明體;PMingLiU" w:ascii="華康雅宋體" w:hAnsi="華康雅宋體"/>
                        </w:rPr>
                        <w:pict>
                          <v:shape id="shape_0" fillcolor="red" stroked="f" o:allowincell="f" style="position:absolute;margin-left:0pt;margin-top:-18.05pt;width:54pt;height:17.95pt;mso-wrap-style:none;v-text-anchor:middle;mso-position-vertical:top" type="_x0000_t136">
                            <v:path textpathok="t"/>
                            <v:textpath on="t" fitshape="t" string="註冊組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440"/>
                        <w:ind w:left="507" w:hanging="507"/>
                        <w:jc w:val="both"/>
                        <w:rPr>
                          <w:rFonts w:ascii="華康古印體(P)" w:hAnsi="華康古印體(P)" w:eastAsia="華康古印體(P)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一、期中考成績已開放查詢，歡迎同學上網查詢，如成績分數有誤，請逕向任課老師核對期中成績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507" w:hanging="507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二、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00FF"/>
                          <w:sz w:val="26"/>
                          <w:szCs w:val="26"/>
                        </w:rPr>
                        <w:t>英語檢定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或</w:t>
                      </w:r>
                      <w:r>
                        <w:rPr>
                          <w:rFonts w:ascii="華康古印體(P)" w:hAnsi="華康古印體(P)" w:cs="Arial" w:eastAsia="華康古印體(P)"/>
                          <w:color w:val="0000FF"/>
                          <w:sz w:val="26"/>
                          <w:szCs w:val="26"/>
                        </w:rPr>
                        <w:t>各項技能檢定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為本校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00"/>
                          <w:sz w:val="26"/>
                          <w:szCs w:val="26"/>
                        </w:rPr>
                        <w:t>各系、科之畢業要求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，為能如期畢業，請同學於在學期間加強各種檢定之通過，同時也提升未來的就業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6419850" cy="3086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390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07" w:hanging="507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97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學期人文學群四技一年級觀光資源概要會考訂於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3366CC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3366CC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3366CC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3366CC"/>
                                <w:sz w:val="26"/>
                                <w:szCs w:val="26"/>
                              </w:rPr>
                              <w:t>日（週一）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3366CC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3366CC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3366CC"/>
                                <w:sz w:val="26"/>
                                <w:szCs w:val="26"/>
                              </w:rPr>
                              <w:t>30~16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3366CC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3366CC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舉行，會考成績佔學期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00"/>
                                <w:sz w:val="26"/>
                                <w:szCs w:val="26"/>
                              </w:rPr>
                              <w:t>總成績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0000"/>
                                <w:sz w:val="26"/>
                                <w:szCs w:val="26"/>
                              </w:rPr>
                              <w:t>％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，各班前三名頒予獎勵，請同學提早準備以爭取佳績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07" w:hanging="507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二、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97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學期第一階段選課將於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0099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0099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0099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0099"/>
                                <w:sz w:val="26"/>
                                <w:szCs w:val="26"/>
                              </w:rPr>
                              <w:t>日（週三）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0099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0099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0099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0099"/>
                                <w:sz w:val="26"/>
                                <w:szCs w:val="26"/>
                              </w:rPr>
                              <w:t>開始至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0099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0099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0099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0099"/>
                                <w:sz w:val="26"/>
                                <w:szCs w:val="26"/>
                              </w:rPr>
                              <w:t>日（週二）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0099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0099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CC0099"/>
                                <w:sz w:val="26"/>
                                <w:szCs w:val="26"/>
                              </w:rPr>
                              <w:t>59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CC0099"/>
                                <w:sz w:val="26"/>
                                <w:szCs w:val="26"/>
                              </w:rPr>
                              <w:t>止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（研究所、五專選課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-12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日共三天，四技、二技選課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-12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日共四天），提醒同學完成第一學期教學評量後方可選課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07" w:hanging="507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三、請各班學藝股長於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66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66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color w:val="FF6600"/>
                                <w:sz w:val="26"/>
                                <w:szCs w:val="26"/>
                              </w:rPr>
                              <w:t>1~5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color w:val="FF6600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（週一至週五）至課務組領取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97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eastAsia="華康古印體(P)" w:cs="Arial" w:ascii="華康古印體(P)" w:hAnsi="華康古印體(P)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學期選課須知。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243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0" w:hanging="390"/>
                        <w:jc w:val="center"/>
                        <w:rPr>
                          <w:rFonts w:ascii="華康古印體(P)" w:hAnsi="華康古印體(P)" w:eastAsia="華康古印體(P)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  <w:sz w:val="26"/>
                          <w:szCs w:val="26"/>
                        </w:rPr>
                        <w:pict>
                          <v:shape id="shape_0" fillcolor="red" stroked="f" o:allowincell="f" style="position:absolute;margin-left:0pt;margin-top:-18.05pt;width:54pt;height:17.95pt;mso-wrap-style:none;v-text-anchor:middle;mso-position-vertical:top" type="_x0000_t136">
                            <v:path textpathok="t"/>
                            <v:textpath on="t" fitshape="t" string="課務組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440"/>
                        <w:ind w:left="507" w:hanging="507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97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學年度第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學期人文學群四技一年級觀光資源概要會考訂於</w:t>
                      </w:r>
                      <w:r>
                        <w:rPr>
                          <w:rFonts w:eastAsia="華康古印體(P)" w:cs="Arial" w:ascii="華康古印體(P)" w:hAnsi="華康古印體(P)"/>
                          <w:color w:val="3366CC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(P)" w:hAnsi="華康古印體(P)" w:cs="Arial" w:eastAsia="華康古印體(P)"/>
                          <w:color w:val="3366CC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3366CC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ascii="華康古印體(P)" w:hAnsi="華康古印體(P)" w:cs="Arial" w:eastAsia="華康古印體(P)"/>
                          <w:color w:val="3366CC"/>
                          <w:sz w:val="26"/>
                          <w:szCs w:val="26"/>
                        </w:rPr>
                        <w:t>日（週一）</w:t>
                      </w:r>
                      <w:r>
                        <w:rPr>
                          <w:rFonts w:eastAsia="華康古印體(P)" w:cs="Arial" w:ascii="華康古印體(P)" w:hAnsi="華康古印體(P)"/>
                          <w:color w:val="3366CC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ascii="華康古印體(P)" w:hAnsi="華康古印體(P)" w:cs="Arial" w:eastAsia="華康古印體(P)"/>
                          <w:color w:val="3366CC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華康古印體(P)" w:cs="Arial" w:ascii="華康古印體(P)" w:hAnsi="華康古印體(P)"/>
                          <w:color w:val="3366CC"/>
                          <w:sz w:val="26"/>
                          <w:szCs w:val="26"/>
                        </w:rPr>
                        <w:t>30~16</w:t>
                      </w:r>
                      <w:r>
                        <w:rPr>
                          <w:rFonts w:ascii="華康古印體(P)" w:hAnsi="華康古印體(P)" w:cs="Arial" w:eastAsia="華康古印體(P)"/>
                          <w:color w:val="3366CC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華康古印體(P)" w:cs="Arial" w:ascii="華康古印體(P)" w:hAnsi="華康古印體(P)"/>
                          <w:color w:val="3366CC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舉行，會考成績佔學期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00"/>
                          <w:sz w:val="26"/>
                          <w:szCs w:val="26"/>
                        </w:rPr>
                        <w:t>總成績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000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0000"/>
                          <w:sz w:val="26"/>
                          <w:szCs w:val="26"/>
                        </w:rPr>
                        <w:t>％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，各班前三名頒予獎勵，請同學提早準備以爭取佳績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507" w:hanging="507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二、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97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學年度第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學期第一階段選課將於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0099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0099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0099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0099"/>
                          <w:sz w:val="26"/>
                          <w:szCs w:val="26"/>
                        </w:rPr>
                        <w:t>日（週三）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0099"/>
                          <w:sz w:val="26"/>
                          <w:szCs w:val="26"/>
                        </w:rPr>
                        <w:t>09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0099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0099"/>
                          <w:sz w:val="26"/>
                          <w:szCs w:val="26"/>
                        </w:rPr>
                        <w:t>00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0099"/>
                          <w:sz w:val="26"/>
                          <w:szCs w:val="26"/>
                        </w:rPr>
                        <w:t>開始至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0099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0099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0099"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0099"/>
                          <w:sz w:val="26"/>
                          <w:szCs w:val="26"/>
                        </w:rPr>
                        <w:t>日（週二）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0099"/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0099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華康古印體(P)" w:cs="Arial" w:ascii="華康古印體(P)" w:hAnsi="華康古印體(P)"/>
                          <w:color w:val="CC0099"/>
                          <w:sz w:val="26"/>
                          <w:szCs w:val="26"/>
                        </w:rPr>
                        <w:t>59</w:t>
                      </w:r>
                      <w:r>
                        <w:rPr>
                          <w:rFonts w:ascii="華康古印體(P)" w:hAnsi="華康古印體(P)" w:cs="Arial" w:eastAsia="華康古印體(P)"/>
                          <w:color w:val="CC0099"/>
                          <w:sz w:val="26"/>
                          <w:szCs w:val="26"/>
                        </w:rPr>
                        <w:t>止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（研究所、五專選課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-12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日共三天，四技、二技選課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-12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日共四天），提醒同學完成第一學期教學評量後方可選課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507" w:hanging="507"/>
                        <w:jc w:val="both"/>
                        <w:rPr/>
                      </w:pP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三、請各班學藝股長於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6600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660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(P)" w:cs="Arial" w:ascii="華康古印體(P)" w:hAnsi="華康古印體(P)"/>
                          <w:color w:val="FF6600"/>
                          <w:sz w:val="26"/>
                          <w:szCs w:val="26"/>
                        </w:rPr>
                        <w:t>1~5</w:t>
                      </w:r>
                      <w:r>
                        <w:rPr>
                          <w:rFonts w:ascii="華康古印體(P)" w:hAnsi="華康古印體(P)" w:cs="Arial" w:eastAsia="華康古印體(P)"/>
                          <w:color w:val="FF6600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（週一至週五）至課務組領取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97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學年度第</w:t>
                      </w:r>
                      <w:r>
                        <w:rPr>
                          <w:rFonts w:eastAsia="華康古印體(P)" w:cs="Arial" w:ascii="華康古印體(P)" w:hAnsi="華康古印體(P)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學期選課須知。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6515100" cy="1257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57500" cy="34290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5" r="-1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97"/>
                              <w:gridCol w:w="1386"/>
                              <w:gridCol w:w="1505"/>
                              <w:gridCol w:w="1839"/>
                              <w:gridCol w:w="1699"/>
                              <w:gridCol w:w="159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Cs/>
                                      <w:sz w:val="22"/>
                                      <w:szCs w:val="22"/>
                                    </w:rPr>
                                    <w:t>獎學金名稱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Cs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Cs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Cs/>
                                      <w:sz w:val="22"/>
                                      <w:szCs w:val="22"/>
                                    </w:rPr>
                                    <w:t>獎學金名稱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Cs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華康古印體(P)" w:hAnsi="華康古印體(P)" w:eastAsia="華康古印體(P)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Arial" w:eastAsia="華康古印體(P)"/>
                                      <w:bCs/>
                                      <w:sz w:val="22"/>
                                      <w:szCs w:val="22"/>
                                    </w:rPr>
                                    <w:t>截止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(P)" w:hAnsi="華康古印體(P)" w:eastAsia="華康古印體(P)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新細明體;PMingLiU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東北獎助學金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(P)" w:hAnsi="華康古印體(P)" w:eastAsia="華康古印體(P)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cs="新細明體;PMingLiU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華康古印體(P)" w:hAnsi="華康古印體(P)" w:cs="新細明體;PMingLiU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(P)" w:hAnsi="華康古印體(P)" w:eastAsia="華康古印體(P)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cs="新細明體;PMingLiU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古印體(P)" w:hAnsi="華康古印體(P)" w:cs="新細明體;PMingLiU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cs="新細明體;PMingLiU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華康古印體(P)" w:hAnsi="華康古印體(P)" w:cs="新細明體;PMingLiU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(P)" w:hAnsi="華康古印體(P)" w:eastAsia="華康古印體(P)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新細明體;PMingLiU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外交獎學金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(P)" w:hAnsi="華康古印體(P)" w:eastAsia="華康古印體(P)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cs="新細明體;PMingLiU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25000</w:t>
                                  </w:r>
                                  <w:r>
                                    <w:rPr>
                                      <w:rFonts w:ascii="華康古印體(P)" w:hAnsi="華康古印體(P)" w:cs="新細明體;PMingLiU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華康古印體(P)" w:hAnsi="華康古印體(P)" w:eastAsia="華康古印體(P)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cs="新細明體;PMingLiU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華康古印體(P)" w:hAnsi="華康古印體(P)" w:cs="新細明體;PMingLiU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華康古印體(P)" w:cs="新細明體;PMingLiU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華康古印體(P)" w:hAnsi="華康古印體(P)" w:cs="新細明體;PMingLiU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9pt;mso-wrap-distance-left:9.05pt;mso-wrap-distance-right:9.05pt;mso-wrap-distance-top:0pt;mso-wrap-distance-bottom:0pt;margin-top:50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華康古印體(P)" w:hAnsi="華康古印體(P)" w:eastAsia="華康古印體(P)"/>
                          <w:sz w:val="20"/>
                          <w:szCs w:val="20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0"/>
                          <w:szCs w:val="20"/>
                        </w:rPr>
                        <w:pict>
                          <v:shape id="shape_0" stroked="f" o:allowincell="f" style="position:absolute;margin-left:0pt;margin-top:-16.5pt;width:109.3pt;height:16.4pt;mso-wrap-style:none;v-text-anchor:middle;mso-position-vertical:top" type="_x0000_t136">
                            <v:path textpathok="t"/>
                            <v:textpath on="t" fitshape="t" string="★★獎學金資訊" style="font-family:&quot;華康古印體(P)&quot;;font-size:18pt"/>
                            <v:imagedata r:id="rId7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華康古印體(P)" w:ascii="華康古印體(P)" w:hAnsi="華康古印體(P)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57500" cy="3429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05" r="-1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99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97"/>
                        <w:gridCol w:w="1386"/>
                        <w:gridCol w:w="1505"/>
                        <w:gridCol w:w="1839"/>
                        <w:gridCol w:w="1699"/>
                        <w:gridCol w:w="159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Cs/>
                                <w:sz w:val="22"/>
                                <w:szCs w:val="22"/>
                              </w:rPr>
                              <w:t>獎學金名稱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Cs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Cs/>
                                <w:sz w:val="22"/>
                                <w:szCs w:val="22"/>
                              </w:rPr>
                              <w:t>截止日期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Cs/>
                                <w:sz w:val="22"/>
                                <w:szCs w:val="22"/>
                              </w:rPr>
                              <w:t>獎學金名稱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Cs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華康古印體(P)" w:hAnsi="華康古印體(P)" w:eastAsia="華康古印體(P)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古印體(P)" w:hAnsi="華康古印體(P)" w:cs="Arial" w:eastAsia="華康古印體(P)"/>
                                <w:bCs/>
                                <w:sz w:val="22"/>
                                <w:szCs w:val="22"/>
                              </w:rPr>
                              <w:t>截止日期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(P)" w:hAnsi="華康古印體(P)" w:eastAsia="華康古印體(P)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新細明體;PMingLiU" w:eastAsia="華康古印體(P)"/>
                                <w:kern w:val="0"/>
                                <w:sz w:val="26"/>
                                <w:szCs w:val="26"/>
                              </w:rPr>
                              <w:t>東北獎助學金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(P)" w:hAnsi="華康古印體(P)" w:eastAsia="華康古印體(P)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10000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(P)" w:hAnsi="華康古印體(P)" w:eastAsia="華康古印體(P)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(P)" w:hAnsi="華康古印體(P)" w:eastAsia="華康古印體(P)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新細明體;PMingLiU" w:eastAsia="華康古印體(P)"/>
                                <w:kern w:val="0"/>
                                <w:sz w:val="26"/>
                                <w:szCs w:val="26"/>
                              </w:rPr>
                              <w:t>外交獎學金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(P)" w:hAnsi="華康古印體(P)" w:eastAsia="華康古印體(P)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25000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華康古印體(P)" w:hAnsi="華康古印體(P)" w:eastAsia="華康古印體(P)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kern w:val="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ascii="華康古印體(P)" w:hAnsi="華康古印體(P)" w:cs="新細明體;PMingLiU" w:eastAsia="華康古印體(P)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華康古印體(P)" w:hAnsi="華康古印體(P)" w:eastAsia="華康古印體(P)"/>
                          <w:sz w:val="20"/>
                          <w:szCs w:val="20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8045</wp:posOffset>
                </wp:positionH>
                <wp:positionV relativeFrom="paragraph">
                  <wp:posOffset>7660640</wp:posOffset>
                </wp:positionV>
                <wp:extent cx="4676775" cy="7975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62.8pt;mso-wrap-distance-left:9.05pt;mso-wrap-distance-right:9.05pt;mso-wrap-distance-top:0pt;mso-wrap-distance-bottom:0pt;margin-top:603.2pt;mso-position-vertical-relative:text;margin-left:5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15pt;width:72pt;height:18.05pt;mso-wrap-style:none;v-text-anchor:middle;mso-position-vertical:top" type="_x0000_t136">
            <v:path textpathok="t"/>
            <v:textpath on="t" fitshape="t" string="語言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0pt;margin-top:-18.05pt;width:138.55pt;height:17.95pt;mso-wrap-style:none;v-text-anchor:middle;mso-position-vertical:top" type="_x0000_t136">
            <v:path textpathok="t"/>
            <v:textpath on="t" fitshape="t" string="教學卓越資源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註冊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課務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  <w:pict>
          <v:shape id="shape_0" stroked="f" o:allowincell="f" style="position:absolute;margin-left:0pt;margin-top:-16.5pt;width:109.3pt;height:16.4pt;mso-wrap-style:none;v-text-anchor:middle;mso-position-vertical:top" type="_x0000_t136">
            <v:path textpathok="t"/>
            <v:textpath on="t" fitshape="t" string="★★獎學金資訊" style="font-family:&quot;華康古印體(P)&quot;;font-size:18pt"/>
            <v:imagedata r:id="rId9" o:detectmouseclick="t"/>
            <v:stroke color="#3465a4" joinstyle="round" endcap="flat"/>
            <w10:wrap type="square"/>
          </v:shape>
        </w:pic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6789420" cy="8229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 w:before="0" w:after="180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感謝全校師生的熱情參與！</w:t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一、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97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年度教育部獎勵大學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教學卓越計畫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2-9-1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6600"/>
                                <w:sz w:val="26"/>
                                <w:szCs w:val="26"/>
                              </w:rPr>
                              <w:t>教務處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6600"/>
                                <w:sz w:val="26"/>
                                <w:szCs w:val="26"/>
                              </w:rPr>
                              <w:t>GIVE ME 5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6600"/>
                                <w:sz w:val="26"/>
                                <w:szCs w:val="26"/>
                              </w:rPr>
                              <w:t>四格漫畫創作比賽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」已圓滿落幕囉！</w:t>
                            </w:r>
                          </w:p>
                          <w:p>
                            <w:pPr>
                              <w:pStyle w:val="Normal"/>
                              <w:ind w:left="1020" w:hanging="78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（一）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11/24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FF00FF"/>
                                <w:sz w:val="26"/>
                                <w:szCs w:val="26"/>
                              </w:rPr>
                              <w:t>（週一）中午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FF00FF"/>
                                <w:sz w:val="26"/>
                                <w:szCs w:val="26"/>
                              </w:rPr>
                              <w:t>12:30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邀請校長及教務長在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8000"/>
                                <w:sz w:val="26"/>
                                <w:szCs w:val="26"/>
                              </w:rPr>
                              <w:t>綜合教學大樓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8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8000"/>
                                <w:sz w:val="26"/>
                                <w:szCs w:val="26"/>
                              </w:rPr>
                              <w:t>樓中庭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FF"/>
                                <w:sz w:val="26"/>
                                <w:szCs w:val="26"/>
                              </w:rPr>
                              <w:t>公開頒獎表揚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，同時進行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FF"/>
                                <w:sz w:val="26"/>
                                <w:szCs w:val="26"/>
                              </w:rPr>
                              <w:t>摸彩活動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020" w:hanging="780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（二）頒獎活動花絮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(P)" w:hAnsi="華康古印體(P)" w:eastAsia="華康古印體(P)" w:cs="標楷體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drawing>
                                <wp:inline distT="0" distB="0" distL="0" distR="0">
                                  <wp:extent cx="1969135" cy="130810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6" t="-174" r="-116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古印體(P)" w:cs="華康古印體(P)" w:ascii="華康古印體(P)" w:hAnsi="華康古印體(P)"/>
                              </w:rPr>
                              <w:t xml:space="preserve">   </w:t>
                            </w:r>
                            <w:r>
                              <w:rPr>
                                <w:rFonts w:eastAsia="華康古印體(P)" w:ascii="華康古印體(P)" w:hAnsi="華康古印體(P)"/>
                              </w:rPr>
                              <w:drawing>
                                <wp:inline distT="0" distB="0" distL="0" distR="0">
                                  <wp:extent cx="1969135" cy="131635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6" t="-174" r="-116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13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古印體(P)" w:cs="華康古印體(P)" w:ascii="華康古印體(P)" w:hAnsi="華康古印體(P)"/>
                              </w:rPr>
                              <w:t xml:space="preserve">    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kern w:val="0"/>
                              </w:rPr>
                              <w:drawing>
                                <wp:inline distT="0" distB="0" distL="0" distR="0">
                                  <wp:extent cx="1961515" cy="130746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6" t="-174" r="-116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firstLine="1020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校長致詞              與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0080"/>
                              </w:rPr>
                              <w:t>6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名比賽獲獎同學合影     摸彩活動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校長摸出第一特獎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(P)" w:hAnsi="華康古印體(P)" w:eastAsia="華康古印體(P)" w:cs="標楷體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  <w:kern w:val="0"/>
                              </w:rPr>
                              <w:drawing>
                                <wp:inline distT="0" distB="0" distL="0" distR="0">
                                  <wp:extent cx="1968500" cy="13081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6" t="-174" r="-116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古印體(P)" w:cs="華康古印體(P)" w:ascii="華康古印體(P)" w:hAnsi="華康古印體(P)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kern w:val="0"/>
                              </w:rPr>
                              <w:drawing>
                                <wp:inline distT="0" distB="0" distL="0" distR="0">
                                  <wp:extent cx="1961515" cy="130746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6" t="-174" r="-116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古印體(P)" w:cs="華康古印體(P)" w:ascii="華康古印體(P)" w:hAnsi="華康古印體(P)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kern w:val="0"/>
                              </w:rPr>
                              <w:drawing>
                                <wp:inline distT="0" distB="0" distL="0" distR="0">
                                  <wp:extent cx="1961515" cy="130746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6" t="-174" r="-116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-55" w:hanging="0"/>
                              <w:rPr>
                                <w:rFonts w:ascii="華康古印體(P)" w:hAnsi="華康古印體(P)" w:eastAsia="華康古印體(P)" w:cs="標楷體"/>
                                <w:color w:val="000080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摸彩活動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教務長摸出二獎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名 摸彩活動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雅仙老師摸出三獎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名 摸彩活動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瞬文老師摸出四獎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0080"/>
                              </w:rPr>
                              <w:t>10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  <w:kern w:val="0"/>
                              </w:rPr>
                              <w:drawing>
                                <wp:inline distT="0" distB="0" distL="0" distR="0">
                                  <wp:extent cx="1964690" cy="130619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6" t="-174" r="-116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古印體(P)" w:cs="華康古印體(P)" w:ascii="華康古印體(P)" w:hAnsi="華康古印體(P)"/>
                                <w:kern w:val="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華康古印體(P)" w:cs="新細明體;PMingLiU" w:ascii="華康古印體(P)" w:hAnsi="華康古印體(P)"/>
                                <w:kern w:val="0"/>
                              </w:rPr>
                              <w:drawing>
                                <wp:inline distT="0" distB="0" distL="0" distR="0">
                                  <wp:extent cx="1964690" cy="130619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6" t="-174" r="-116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華康古印體(P)" w:hAnsi="華康古印體(P)" w:eastAsia="華康古印體(P)" w:cs="標楷體"/>
                                <w:color w:val="000080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摸彩活動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0080"/>
                              </w:rPr>
                              <w:t>-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現場同學同樂摸出五獎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000080"/>
                              </w:rPr>
                              <w:t>20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80"/>
                              </w:rPr>
                              <w:t>名       教務長致感謝詞，活動圓滿落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648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 w:before="0" w:after="180"/>
                        <w:jc w:val="center"/>
                        <w:rPr>
                          <w:rFonts w:ascii="華康古印體(P)" w:hAnsi="華康古印體(P)" w:eastAsia="華康古印體(P)" w:cs="新細明體;PMingLiU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</w:rPr>
                        <w:pict>
                          <v:shape id="shape_0" fillcolor="red" stroked="f" o:allowincell="f" style="position:absolute;margin-left:0pt;margin-top:-18.05pt;width:108.05pt;height:17.95pt;mso-wrap-style:none;v-text-anchor:middle;mso-position-vertical:top" type="_x0000_t136">
                            <v:path textpathok="t"/>
                            <v:textpath on="t" fitshape="t" string="聯合服務中心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感謝全校師生的熱情參與！</w:t>
                      </w:r>
                    </w:p>
                    <w:p>
                      <w:pPr>
                        <w:pStyle w:val="Normal"/>
                        <w:ind w:left="507" w:hanging="507"/>
                        <w:jc w:val="both"/>
                        <w:rPr/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一、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97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年度教育部獎勵大學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教學卓越計畫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2-9-1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「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6600"/>
                          <w:sz w:val="26"/>
                          <w:szCs w:val="26"/>
                        </w:rPr>
                        <w:t>教務處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6600"/>
                          <w:sz w:val="26"/>
                          <w:szCs w:val="26"/>
                        </w:rPr>
                        <w:t>GIVE ME 5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6600"/>
                          <w:sz w:val="26"/>
                          <w:szCs w:val="26"/>
                        </w:rPr>
                        <w:t>四格漫畫創作比賽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」已圓滿落幕囉！</w:t>
                      </w:r>
                    </w:p>
                    <w:p>
                      <w:pPr>
                        <w:pStyle w:val="Normal"/>
                        <w:ind w:left="1020" w:hanging="780"/>
                        <w:jc w:val="both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（一）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FF"/>
                          <w:sz w:val="26"/>
                          <w:szCs w:val="26"/>
                        </w:rPr>
                        <w:t>11/24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FF00FF"/>
                          <w:sz w:val="26"/>
                          <w:szCs w:val="26"/>
                        </w:rPr>
                        <w:t>（週一）中午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FF00FF"/>
                          <w:sz w:val="26"/>
                          <w:szCs w:val="26"/>
                        </w:rPr>
                        <w:t>12:30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邀請校長及教務長在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8000"/>
                          <w:sz w:val="26"/>
                          <w:szCs w:val="26"/>
                        </w:rPr>
                        <w:t>綜合教學大樓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8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8000"/>
                          <w:sz w:val="26"/>
                          <w:szCs w:val="26"/>
                        </w:rPr>
                        <w:t>樓中庭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FF"/>
                          <w:sz w:val="26"/>
                          <w:szCs w:val="26"/>
                        </w:rPr>
                        <w:t>公開頒獎表揚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，同時進行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FF"/>
                          <w:sz w:val="26"/>
                          <w:szCs w:val="26"/>
                        </w:rPr>
                        <w:t>摸彩活動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020" w:hanging="780"/>
                        <w:jc w:val="both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（二）頒獎活動花絮：</w:t>
                      </w:r>
                    </w:p>
                    <w:p>
                      <w:pPr>
                        <w:pStyle w:val="Normal"/>
                        <w:rPr>
                          <w:rFonts w:ascii="華康古印體(P)" w:hAnsi="華康古印體(P)" w:eastAsia="華康古印體(P)" w:cs="標楷體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</w:rPr>
                        <w:drawing>
                          <wp:inline distT="0" distB="0" distL="0" distR="0">
                            <wp:extent cx="1969135" cy="130810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6" t="-174" r="-116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古印體(P)" w:cs="華康古印體(P)" w:ascii="華康古印體(P)" w:hAnsi="華康古印體(P)"/>
                        </w:rPr>
                        <w:t xml:space="preserve">   </w:t>
                      </w:r>
                      <w:r>
                        <w:rPr>
                          <w:rFonts w:eastAsia="華康古印體(P)" w:ascii="華康古印體(P)" w:hAnsi="華康古印體(P)"/>
                        </w:rPr>
                        <w:drawing>
                          <wp:inline distT="0" distB="0" distL="0" distR="0">
                            <wp:extent cx="1969135" cy="131635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6" t="-174" r="-116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13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古印體(P)" w:cs="華康古印體(P)" w:ascii="華康古印體(P)" w:hAnsi="華康古印體(P)"/>
                        </w:rPr>
                        <w:t xml:space="preserve">    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kern w:val="0"/>
                        </w:rPr>
                        <w:drawing>
                          <wp:inline distT="0" distB="0" distL="0" distR="0">
                            <wp:extent cx="1961515" cy="130746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6" t="-174" r="-116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360"/>
                        <w:ind w:firstLine="1020"/>
                        <w:rPr/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校長致詞              與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0080"/>
                        </w:rPr>
                        <w:t>6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名比賽獲獎同學合影     摸彩活動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0080"/>
                        </w:rPr>
                        <w:t>-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校長摸出第一特獎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0080"/>
                        </w:rPr>
                        <w:t>1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華康古印體(P)" w:hAnsi="華康古印體(P)" w:eastAsia="華康古印體(P)" w:cs="標楷體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  <w:kern w:val="0"/>
                        </w:rPr>
                        <w:drawing>
                          <wp:inline distT="0" distB="0" distL="0" distR="0">
                            <wp:extent cx="1968500" cy="130810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6" t="-174" r="-116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古印體(P)" w:cs="華康古印體(P)" w:ascii="華康古印體(P)" w:hAnsi="華康古印體(P)"/>
                          <w:kern w:val="0"/>
                        </w:rPr>
                        <w:t xml:space="preserve">   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kern w:val="0"/>
                        </w:rPr>
                        <w:drawing>
                          <wp:inline distT="0" distB="0" distL="0" distR="0">
                            <wp:extent cx="1961515" cy="130746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6" t="-174" r="-116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古印體(P)" w:cs="華康古印體(P)" w:ascii="華康古印體(P)" w:hAnsi="華康古印體(P)"/>
                          <w:kern w:val="0"/>
                        </w:rPr>
                        <w:t xml:space="preserve">    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kern w:val="0"/>
                        </w:rPr>
                        <w:drawing>
                          <wp:inline distT="0" distB="0" distL="0" distR="0">
                            <wp:extent cx="1961515" cy="130746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6" t="-174" r="-116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1515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360"/>
                        <w:ind w:left="-55" w:hanging="0"/>
                        <w:rPr>
                          <w:rFonts w:ascii="華康古印體(P)" w:hAnsi="華康古印體(P)" w:eastAsia="華康古印體(P)" w:cs="標楷體"/>
                          <w:color w:val="000080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摸彩活動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0080"/>
                        </w:rPr>
                        <w:t>-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教務長摸出二獎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0080"/>
                        </w:rPr>
                        <w:t>2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名 摸彩活動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0080"/>
                        </w:rPr>
                        <w:t>-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雅仙老師摸出三獎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0080"/>
                        </w:rPr>
                        <w:t>3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名 摸彩活動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0080"/>
                        </w:rPr>
                        <w:t>-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瞬文老師摸出四獎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0080"/>
                        </w:rPr>
                        <w:t>10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  <w:kern w:val="0"/>
                        </w:rPr>
                        <w:drawing>
                          <wp:inline distT="0" distB="0" distL="0" distR="0">
                            <wp:extent cx="1964690" cy="130619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16" t="-174" r="-116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古印體(P)" w:cs="華康古印體(P)" w:ascii="華康古印體(P)" w:hAnsi="華康古印體(P)"/>
                          <w:kern w:val="0"/>
                        </w:rPr>
                        <w:t xml:space="preserve">             </w:t>
                      </w:r>
                      <w:r>
                        <w:rPr>
                          <w:rFonts w:eastAsia="華康古印體(P)" w:cs="新細明體;PMingLiU" w:ascii="華康古印體(P)" w:hAnsi="華康古印體(P)"/>
                          <w:kern w:val="0"/>
                        </w:rPr>
                        <w:drawing>
                          <wp:inline distT="0" distB="0" distL="0" distR="0">
                            <wp:extent cx="1964690" cy="130619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6" t="-174" r="-116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華康古印體(P)" w:hAnsi="華康古印體(P)" w:eastAsia="華康古印體(P)" w:cs="標楷體"/>
                          <w:color w:val="000080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摸彩活動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0080"/>
                        </w:rPr>
                        <w:t>-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現場同學同樂摸出五獎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000080"/>
                        </w:rPr>
                        <w:t>20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80"/>
                        </w:rPr>
                        <w:t>名       教務長致感謝詞，活動圓滿落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7086600" cy="8229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ind w:left="1020" w:hanging="780"/>
                              <w:jc w:val="both"/>
                              <w:rPr>
                                <w:rFonts w:ascii="華康古印體(P)" w:hAnsi="華康古印體(P)" w:eastAsia="華康古印體(P)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（三）摸彩活動得獎名單：</w:t>
                            </w:r>
                          </w:p>
                          <w:tbl>
                            <w:tblPr>
                              <w:tblW w:w="46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9"/>
                              <w:gridCol w:w="744"/>
                              <w:gridCol w:w="2115"/>
                              <w:gridCol w:w="1058"/>
                              <w:gridCol w:w="1057"/>
                              <w:gridCol w:w="2116"/>
                            </w:tblGrid>
                            <w:tr>
                              <w:trPr/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獎</w:t>
                                  </w:r>
                                  <w:r>
                                    <w:rPr>
                                      <w:rFonts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獎</w:t>
                                  </w:r>
                                  <w:r>
                                    <w:rPr>
                                      <w:rFonts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SAMSUNG S8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八百萬畫素防震數位相機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職設一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王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APPLE IPOD SHUFFLE 1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MP3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隨身聽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五會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陳翊函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會資四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王鈺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創見</w:t>
                                  </w:r>
                                  <w:r>
                                    <w:rPr>
                                      <w:rFonts w:ascii="華康古印體(P)" w:hAnsi="華康古印體(P)" w:eastAsia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T.SONIC 320 2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雙色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OLE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MP3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音樂行動碟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職設一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林勇成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職行三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張綾珊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一國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林慧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PQI INTELLIGENT DRI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2G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隨身碟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平國三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王巧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夜商二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王志華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會資二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廖婉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夜企二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張文宇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夜國二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莊竣瑋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夜商一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鄭伊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商二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鄭伊庭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二企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張心嘉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英三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楊子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一金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蔡念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 w:cs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cs="標楷體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禮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職二國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郭莉敏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夜企三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莊惠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二企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蕭雅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五國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吳奕慧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三金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劉家秀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假企四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楊睿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企四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方瑞瑜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夜企一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陳思婷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商一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張恆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職國三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楊荏帆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國一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李雅馨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三國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林馥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國四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林修竹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平保三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林怡鑫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英三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鄭惠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五國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林敏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平二企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黃惠玫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設一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陳雅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職金四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江泰利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企四</w:t>
                                  </w: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華康古印體(P)" w:hAnsi="華康古印體(P)" w:cs="標楷體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  <w:t>王琇瀅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華康古印體(P)" w:hAnsi="華康古印體(P)" w:eastAsia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(P)" w:ascii="華康古印體(P)" w:hAnsi="華康古印體(P)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8" w:after="180"/>
                              <w:rPr/>
                            </w:pPr>
                            <w:r>
                              <w:rPr>
                                <w:rFonts w:eastAsia="華康古印體(P)" w:cs="華康古印體(P)" w:ascii="華康古印體(P)" w:hAnsi="華康古印體(P)"/>
                                <w:color w:val="800080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800080"/>
                                <w:sz w:val="26"/>
                                <w:szCs w:val="26"/>
                              </w:rPr>
                              <w:t>請獲獎同學本人持「學生證正本」至聯合服務中心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80008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800080"/>
                                <w:sz w:val="26"/>
                                <w:szCs w:val="26"/>
                              </w:rPr>
                              <w:t>綜合教學大樓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80008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800080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800080"/>
                                <w:sz w:val="26"/>
                                <w:szCs w:val="26"/>
                              </w:rPr>
                              <w:t>E13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800080"/>
                                <w:sz w:val="26"/>
                                <w:szCs w:val="26"/>
                              </w:rPr>
                              <w:t>室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80008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800080"/>
                                <w:sz w:val="26"/>
                                <w:szCs w:val="26"/>
                              </w:rPr>
                              <w:t>領取獎品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800080"/>
                                <w:sz w:val="26"/>
                                <w:szCs w:val="26"/>
                              </w:rPr>
                              <w:t>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color w:val="800080"/>
                                <w:sz w:val="26"/>
                                <w:szCs w:val="26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jc w:val="both"/>
                              <w:rPr/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二、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近來發現部份班級借用教學設備使用完畢後，將設備遺忘在空教室內，再由本中心人員自行至教室取回。為避免發生設備遺失事件，請借用設備的同學多加留意，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FF"/>
                                <w:sz w:val="26"/>
                                <w:szCs w:val="26"/>
                              </w:rPr>
                              <w:t>各項教學設備使用完畢後，請立即歸還至聯合服務中心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sz w:val="26"/>
                                <w:szCs w:val="26"/>
                              </w:rPr>
                              <w:t>。謝謝</w:t>
                            </w:r>
                            <w:r>
                              <w:rPr>
                                <w:rFonts w:eastAsia="華康古印體(P)" w:cs="標楷體" w:ascii="華康古印體(P)" w:hAnsi="華康古印體(P)"/>
                                <w:sz w:val="26"/>
                                <w:szCs w:val="26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ind w:left="507" w:hanging="507"/>
                              <w:jc w:val="both"/>
                              <w:rPr>
                                <w:rFonts w:ascii="華康古印體(P)" w:hAnsi="華康古印體(P)" w:eastAsia="華康古印體(P)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三、學生反應使用「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SafeUSB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」掃毒軟體後，發現本中心筆記型電腦有病毒，經本中心與圖資中心將電腦重新一一安裝軟體後測試，發現掃出的病毒僅是安裝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  <w:t>Adobe CS3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軟體後的元件，並非真實的病毒。請同學隨時檢查自身的隨身碟，並避免從網路</w:t>
                            </w:r>
                            <w:r>
                              <w:rPr>
                                <w:rFonts w:ascii="華康古印體(P)" w:hAnsi="華康古印體(P)" w:cs="Arial" w:eastAsia="華康古印體(P)"/>
                                <w:sz w:val="26"/>
                                <w:szCs w:val="26"/>
                              </w:rPr>
                              <w:t>下載</w:t>
                            </w:r>
                          </w:p>
                          <w:p>
                            <w:pPr>
                              <w:pStyle w:val="Normal"/>
                              <w:ind w:left="506" w:hanging="0"/>
                              <w:jc w:val="both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  <w:t>不明的檔案，讓下一個使用者有個優質的使用環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48pt;mso-wrap-distance-left:9.05pt;mso-wrap-distance-right:9.05pt;mso-wrap-distance-top:0pt;mso-wrap-distance-bottom:0pt;margin-top:-2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8"/>
                        <w:ind w:left="1020" w:hanging="780"/>
                        <w:jc w:val="both"/>
                        <w:rPr>
                          <w:rFonts w:ascii="華康古印體(P)" w:hAnsi="華康古印體(P)" w:eastAsia="華康古印體(P)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（三）摸彩活動得獎名單：</w:t>
                      </w:r>
                    </w:p>
                    <w:tbl>
                      <w:tblPr>
                        <w:tblW w:w="46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9"/>
                        <w:gridCol w:w="744"/>
                        <w:gridCol w:w="2115"/>
                        <w:gridCol w:w="1058"/>
                        <w:gridCol w:w="1057"/>
                        <w:gridCol w:w="2116"/>
                      </w:tblGrid>
                      <w:tr>
                        <w:trPr/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獎</w:t>
                            </w:r>
                            <w:r>
                              <w:rPr>
                                <w:rFonts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   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得</w:t>
                            </w:r>
                            <w:r>
                              <w:rPr>
                                <w:rFonts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獎</w:t>
                            </w:r>
                            <w:r>
                              <w:rPr>
                                <w:rFonts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bCs/>
                                <w:kern w:val="0"/>
                                <w:sz w:val="26"/>
                                <w:szCs w:val="26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SAMSUNG S8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八百萬畫素防震數位相機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職設一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王健名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APPLE IPOD SHUFFLE 1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MP3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隨身聽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五會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陳翊函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會資四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王鈺文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創見</w:t>
                            </w:r>
                            <w:r>
                              <w:rPr>
                                <w:rFonts w:ascii="華康古印體(P)" w:hAnsi="華康古印體(P)" w:eastAsia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T.SONIC 320 2G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雙色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OLE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MP3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音樂行動碟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職設一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林勇成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職行三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E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張綾珊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一國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林慧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PQI INTELLIGENT DR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G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隨身碟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平國三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F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王巧雰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夜商二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王志華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會資二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廖婉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夜企二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B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張文宇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夜國二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B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莊竣瑋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夜商一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鄭伊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商二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鄭伊庭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二企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張心嘉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英三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B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楊子躍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一金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蔡念真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標楷體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7-11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禮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0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職二國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郭莉敏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夜企三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E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莊惠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二企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蕭雅云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五國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吳奕慧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三金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劉家秀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假企四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E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楊睿宜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企四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B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方瑞瑜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夜企一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陳思婷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商一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張恆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職國三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E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楊荏帆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國一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B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李雅馨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三國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林馥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國四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B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林修竹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平保三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E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林怡鑫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英三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鄭惠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五國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林敏雰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平二企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黃惠玫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設一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陳雅琪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職金四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E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江泰利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企四</w:t>
                            </w: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  <w:t xml:space="preserve">B </w:t>
                            </w:r>
                            <w:r>
                              <w:rPr>
                                <w:rFonts w:ascii="華康古印體(P)" w:hAnsi="華康古印體(P)" w:cs="標楷體" w:eastAsia="華康古印體(P)"/>
                                <w:kern w:val="0"/>
                                <w:sz w:val="26"/>
                                <w:szCs w:val="26"/>
                              </w:rPr>
                              <w:t>王琇瀅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華康古印體(P)" w:hAnsi="華康古印體(P)" w:eastAsia="華康古印體(P)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8" w:after="180"/>
                        <w:rPr/>
                      </w:pPr>
                      <w:r>
                        <w:rPr>
                          <w:rFonts w:eastAsia="華康古印體(P)" w:cs="華康古印體(P)" w:ascii="華康古印體(P)" w:hAnsi="華康古印體(P)"/>
                          <w:color w:val="800080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800080"/>
                          <w:sz w:val="26"/>
                          <w:szCs w:val="26"/>
                        </w:rPr>
                        <w:t>請獲獎同學本人持「學生證正本」至聯合服務中心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80008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800080"/>
                          <w:sz w:val="26"/>
                          <w:szCs w:val="26"/>
                        </w:rPr>
                        <w:t>綜合教學大樓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80008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800080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800080"/>
                          <w:sz w:val="26"/>
                          <w:szCs w:val="26"/>
                        </w:rPr>
                        <w:t>E13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800080"/>
                          <w:sz w:val="26"/>
                          <w:szCs w:val="26"/>
                        </w:rPr>
                        <w:t>室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80008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800080"/>
                          <w:sz w:val="26"/>
                          <w:szCs w:val="26"/>
                        </w:rPr>
                        <w:t>領取獎品</w:t>
                      </w:r>
                      <w:r>
                        <w:rPr>
                          <w:rFonts w:ascii="Wingdings" w:hAnsi="Wingdings" w:cs="Wingdings" w:eastAsia="Wingdings"/>
                          <w:color w:val="800080"/>
                          <w:sz w:val="26"/>
                          <w:szCs w:val="26"/>
                        </w:rPr>
                        <w:t></w:t>
                      </w:r>
                      <w:r>
                        <w:rPr>
                          <w:rFonts w:eastAsia="華康古印體(P)" w:cs="標楷體" w:ascii="華康古印體(P)" w:hAnsi="華康古印體(P)"/>
                          <w:color w:val="800080"/>
                          <w:sz w:val="26"/>
                          <w:szCs w:val="26"/>
                        </w:rPr>
                        <w:t>!!</w:t>
                      </w:r>
                    </w:p>
                    <w:p>
                      <w:pPr>
                        <w:pStyle w:val="Normal"/>
                        <w:ind w:left="507" w:hanging="507"/>
                        <w:jc w:val="both"/>
                        <w:rPr/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二、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近來發現部份班級借用教學設備使用完畢後，將設備遺忘在空教室內，再由本中心人員自行至教室取回。為避免發生設備遺失事件，請借用設備的同學多加留意，</w:t>
                      </w:r>
                      <w:r>
                        <w:rPr>
                          <w:rFonts w:ascii="華康古印體(P)" w:hAnsi="華康古印體(P)" w:cs="標楷體" w:eastAsia="華康古印體(P)"/>
                          <w:color w:val="0000FF"/>
                          <w:sz w:val="26"/>
                          <w:szCs w:val="26"/>
                        </w:rPr>
                        <w:t>各項教學設備使用完畢後，請立即歸還至聯合服務中心</w:t>
                      </w:r>
                      <w:r>
                        <w:rPr>
                          <w:rFonts w:ascii="華康古印體(P)" w:hAnsi="華康古印體(P)" w:cs="標楷體" w:eastAsia="華康古印體(P)"/>
                          <w:sz w:val="26"/>
                          <w:szCs w:val="26"/>
                        </w:rPr>
                        <w:t>。謝謝</w:t>
                      </w:r>
                      <w:r>
                        <w:rPr>
                          <w:rFonts w:eastAsia="華康古印體(P)" w:cs="標楷體" w:ascii="華康古印體(P)" w:hAnsi="華康古印體(P)"/>
                          <w:sz w:val="26"/>
                          <w:szCs w:val="26"/>
                        </w:rPr>
                        <w:t>~~</w:t>
                      </w:r>
                    </w:p>
                    <w:p>
                      <w:pPr>
                        <w:pStyle w:val="Normal"/>
                        <w:ind w:left="507" w:hanging="507"/>
                        <w:jc w:val="both"/>
                        <w:rPr>
                          <w:rFonts w:ascii="華康古印體(P)" w:hAnsi="華康古印體(P)" w:eastAsia="華康古印體(P)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三、學生反應使用「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SafeUSB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」掃毒軟體後，發現本中心筆記型電腦有病毒，經本中心與圖資中心將電腦重新一一安裝軟體後測試，發現掃出的病毒僅是安裝</w:t>
                      </w: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  <w:t>Adobe CS3</w:t>
                      </w: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軟體後的元件，並非真實的病毒。請同學隨時檢查自身的隨身碟，並避免從網路</w:t>
                      </w:r>
                      <w:r>
                        <w:rPr>
                          <w:rFonts w:ascii="華康古印體(P)" w:hAnsi="華康古印體(P)" w:cs="Arial" w:eastAsia="華康古印體(P)"/>
                          <w:sz w:val="26"/>
                          <w:szCs w:val="26"/>
                        </w:rPr>
                        <w:t>下載</w:t>
                      </w:r>
                    </w:p>
                    <w:p>
                      <w:pPr>
                        <w:pStyle w:val="Normal"/>
                        <w:ind w:left="506" w:hanging="0"/>
                        <w:jc w:val="both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  <w:t>不明的檔案，讓下一個使用者有個優質的使用環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0445</wp:posOffset>
                </wp:positionH>
                <wp:positionV relativeFrom="paragraph">
                  <wp:posOffset>7813040</wp:posOffset>
                </wp:positionV>
                <wp:extent cx="4676775" cy="7975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62.8pt;mso-wrap-distance-left:9.05pt;mso-wrap-distance-right:9.05pt;mso-wrap-distance-top:0pt;mso-wrap-distance-bottom:0pt;margin-top:615.2pt;mso-position-vertical-relative:text;margin-left:5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05pt;width:108.05pt;height:17.95pt;mso-wrap-style:none;v-text-anchor:middle;mso-position-vertical:top" type="_x0000_t136">
            <v:path textpathok="t"/>
            <v:textpath on="t" fitshape="t" string="聯合服務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少女文字W7(P)">
    <w:charset w:val="88"/>
    <w:family w:val="decorative"/>
    <w:pitch w:val="variable"/>
  </w:font>
  <w:font w:name="華康古印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9CC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少女文字W7(P)" w:hAnsi="華康少女文字W7(P)" w:eastAsia="華康少女文字W7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古印體(P)" w:hAnsi="華康古印體(P)" w:eastAsia="華康古印體(P)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40"/>
      <w:szCs w:val="4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Verdana" w:hAnsi="Verdana" w:cs="Verdana"/>
      <w:sz w:val="22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6">
    <w:name w:val="一般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51:00Z</dcterms:created>
  <dc:creator>致理</dc:creator>
  <dc:description/>
  <dc:language>en-US</dc:language>
  <cp:lastModifiedBy>user</cp:lastModifiedBy>
  <cp:lastPrinted>2008-11-27T16:38:00Z</cp:lastPrinted>
  <dcterms:modified xsi:type="dcterms:W3CDTF">2008-11-28T07:13:00Z</dcterms:modified>
  <cp:revision>94</cp:revision>
  <dc:subject/>
  <dc:title> </dc:title>
</cp:coreProperties>
</file>