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361950</wp:posOffset>
                </wp:positionV>
                <wp:extent cx="5334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914400"/>
                          <a:chOff x="0" y="0"/>
                          <a:chExt cx="5334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914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266760"/>
                            <a:ext cx="4543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i/>
                                  <w:rFonts w:ascii="華康古印體" w:hAnsi="華康古印體" w:eastAsia="華康古印體" w:cs="Times New Roman"/>
                                  <w:color w:val="FF0000"/>
                                  <w:lang w:val="en-US" w:eastAsia="zh-TW" w:bidi="ar-SA"/>
                                </w:rPr>
                                <w:t>新學期、新希望！努力爭取好成績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古印體" w:hAnsi="華康古印體" w:eastAsia="華康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28.5pt;width:420pt;height:72pt" coordorigin="1500,570" coordsize="8400,144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c00" stroked="t" o:allowincell="f" style="position:absolute;left:1500;top:570;width:8399;height:1439;mso-wrap-style:none;v-text-anchor:middle" type="_x0000_t98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8;top:990;width:715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i/>
                            <w:rFonts w:ascii="華康古印體" w:hAnsi="華康古印體" w:eastAsia="華康古印體" w:cs="Times New Roman"/>
                            <w:color w:val="FF0000"/>
                            <w:lang w:val="en-US" w:eastAsia="zh-TW" w:bidi="ar-SA"/>
                          </w:rPr>
                          <w:t>新學期、新希望！努力爭取好成績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華康古印體" w:hAnsi="華康古印體" w:eastAsia="華康古印體" w:cs="Times New Roman"/>
                            <w:color w:val="auto"/>
                            <w:lang w:val="en-US" w:eastAsia="zh-TW" w:bidi="ar-SA"/>
                          </w:rPr>
                          <w:t xml:space="preserve">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-457200</wp:posOffset>
                </wp:positionV>
                <wp:extent cx="6286500" cy="2400300"/>
                <wp:effectExtent l="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wedgeRectCallout">
                          <a:avLst>
                            <a:gd name="adj1" fmla="val 50402"/>
                            <a:gd name="adj2" fmla="val 4158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古印體" w:hAnsi="華康古印體" w:eastAsia="華康古印體" w:cs="Arial"/>
                                <w:color w:val="555555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60" w:hanging="26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1、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古印體" w:hAnsi="華康古印體" w:eastAsia="華康古印體" w:cs="Arial"/>
                                <w:color w:val="FF00FF"/>
                                <w:lang w:val="en-US" w:eastAsia="zh-TW" w:bidi="ar-SA"/>
                              </w:rPr>
                              <w:t>96學年度第1學期各班前三名名單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已公告於教務處公佈欄及本校網頁最新消息中，恭喜以上同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2、請尚未領回學生證的班級及個人儘速領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3、目前本校大學部共設有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古印體" w:hAnsi="華康古印體" w:eastAsia="華康古印體" w:cs="Arial"/>
                                <w:color w:val="99CC00"/>
                                <w:lang w:val="en-US" w:eastAsia="zh-TW" w:bidi="ar-SA"/>
                              </w:rPr>
                              <w:t>23個學分學程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，歡迎同學修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4、預計本學期期中考後將受理同學申請輔系及轉系，敬請密切注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6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華康古印體" w:hAnsi="華康古印體" w:eastAsia="華康古印體" w:cs="Arial"/>
                                <w:color w:val="FF0000"/>
                                <w:lang w:val="en-US" w:eastAsia="zh-TW" w:bidi="ar-SA"/>
                              </w:rPr>
                              <w:t>請參閱教務處輔系學程網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http://aa100.chihlee.edu.tw/front/bin/ptlist.phtml?Category=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558pt;margin-top:-36pt;width:494.95pt;height:18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古印體" w:hAnsi="華康古印體" w:eastAsia="華康古印體" w:cs="Arial"/>
                          <w:color w:val="555555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60" w:hanging="26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1、</w:t>
                      </w:r>
                      <w:r>
                        <w:rPr>
                          <w:sz w:val="26"/>
                          <w:kern w:val="2"/>
                          <w:szCs w:val="26"/>
                          <w:rFonts w:ascii="華康古印體" w:hAnsi="華康古印體" w:eastAsia="華康古印體" w:cs="Arial"/>
                          <w:color w:val="FF00FF"/>
                          <w:lang w:val="en-US" w:eastAsia="zh-TW" w:bidi="ar-SA"/>
                        </w:rPr>
                        <w:t>96學年度第1學期各班前三名名單</w:t>
                      </w:r>
                      <w:r>
                        <w:rPr>
                          <w:sz w:val="26"/>
                          <w:kern w:val="2"/>
                          <w:szCs w:val="26"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已公告於教務處公佈欄及本校網頁最新消息中，恭喜以上同學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2、請尚未領回學生證的班級及個人儘速領回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3、目前本校大學部共設有</w:t>
                      </w:r>
                      <w:r>
                        <w:rPr>
                          <w:sz w:val="26"/>
                          <w:kern w:val="2"/>
                          <w:szCs w:val="26"/>
                          <w:rFonts w:ascii="華康古印體" w:hAnsi="華康古印體" w:eastAsia="華康古印體" w:cs="Arial"/>
                          <w:color w:val="99CC00"/>
                          <w:lang w:val="en-US" w:eastAsia="zh-TW" w:bidi="ar-SA"/>
                        </w:rPr>
                        <w:t>23個學分學程</w:t>
                      </w:r>
                      <w:r>
                        <w:rPr>
                          <w:sz w:val="26"/>
                          <w:kern w:val="2"/>
                          <w:szCs w:val="26"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，歡迎同學修讀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4、預計本學期期中考後將受理同學申請輔系及轉系，敬請密切注意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60"/>
                        <w:ind w:left="260" w:hanging="2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華康古印體" w:hAnsi="華康古印體" w:eastAsia="華康古印體" w:cs="Arial"/>
                          <w:color w:val="FF0000"/>
                          <w:lang w:val="en-US" w:eastAsia="zh-TW" w:bidi="ar-SA"/>
                        </w:rPr>
                        <w:t>請參閱教務處輔系學程網站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260" w:hanging="26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http://aa100.chihlee.edu.tw/front/bin/ptlist.phtml?Category=5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3620135" cy="1047750"/>
                <wp:effectExtent l="15240" t="3810" r="127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1047600"/>
                          <a:chOff x="0" y="0"/>
                          <a:chExt cx="362016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0160" cy="1047600"/>
                          </a:xfrm>
                          <a:prstGeom prst="irregularSeal1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228600"/>
                            <a:ext cx="2895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華康中圓體(P)" w:hAnsi="華康中圓體(P)" w:eastAsia="華康中圓體(P)" w:cs="Times New Roman"/>
                                  <w:color w:val="FFFFFF"/>
                                  <w:lang w:val="en-US" w:eastAsia="zh-TW" w:bidi="ar-SA"/>
                                </w:rPr>
                                <w:t>照過來！照過來！好消息！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8pt;width:285.05pt;height:82.5pt" coordorigin="5580,2160" coordsize="5701,165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red" stroked="t" o:allowincell="f" style="position:absolute;left:5580;top:2160;width:5700;height:1649;mso-wrap-style:none;v-text-anchor:middle" type="_x0000_t71"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f" o:allowincell="f" style="position:absolute;left:6181;top:2520;width:45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華康中圓體(P)" w:hAnsi="華康中圓體(P)" w:eastAsia="華康中圓體(P)" w:cs="Times New Roman"/>
                            <w:color w:val="FFFFFF"/>
                            <w:lang w:val="en-US" w:eastAsia="zh-TW" w:bidi="ar-SA"/>
                          </w:rPr>
                          <w:t>照過來！照過來！好消息！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1943100</wp:posOffset>
                </wp:positionV>
                <wp:extent cx="6515100" cy="6629400"/>
                <wp:effectExtent l="2159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629400"/>
                        </a:xfrm>
                        <a:prstGeom prst="wedgeRectCallout">
                          <a:avLst>
                            <a:gd name="adj1" fmla="val -50333"/>
                            <a:gd name="adj2" fmla="val -3774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獎學金名稱</w:t>
                              <w:t>金額</w:t>
                              <w:t>截止日期</w:t>
                              <w:t>獎學金名稱</w:t>
                              <w:t>金額</w:t>
                              <w:t>截止日期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財團法人昌益文教基金會助學金</w:t>
                              <w:t>10000元</w:t>
                              <w:t>3月24日</w:t>
                              <w:t>新竹市政府清寒優秀學生獎學金</w:t>
                              <w:t>　</w:t>
                              <w:t>3月24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財團法人東光教育基金會獎學金</w:t>
                              <w:t>五專：1-3年級8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五專：4、5年級以上15000元</w:t>
                              <w:t>每年3月24日及9月中旬</w:t>
                              <w:t>財團法人關渡宮97年度獎助學金</w:t>
                              <w:t>　</w:t>
                              <w:t>3月21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財團法人台北市博愛福利基金會助學金</w:t>
                              <w:t>　</w:t>
                              <w:t>3月25日</w:t>
                              <w:t>財團法人李連教育基金會「96年度原住民學生獎助學金」</w:t>
                              <w:t>高中：10000元大學：15000元</w:t>
                              <w:t>3月21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宜蘭縣政府中等以上學校優秀學生獎學金</w:t>
                              <w:t>大學：6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高中(職)：3000元</w:t>
                              <w:t>3月25日</w:t>
                              <w:t>高雄市政府94學年度第2學期中等以上學校清寒優秀學生獎學金</w:t>
                              <w:t>　</w:t>
                              <w:t>3月21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新竹縣政府清寒優秀學生獎學金</w:t>
                              <w:t>　</w:t>
                              <w:t>3月24日</w:t>
                              <w:t>財團法人文殊文教基金會優秀清寒學生獎助學金</w:t>
                              <w:t>5000元</w:t>
                              <w:t>3月21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行政院農漁民子女就學獎助學金</w:t>
                              <w:t>　</w:t>
                              <w:t>3月31日</w:t>
                              <w:t>嘉義市政府清寒優秀獎學金</w:t>
                              <w:t>高中職(五專前三年)：3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大專：5000元</w:t>
                              <w:t>3月20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白曉燕文教基金會警察子女獎學金</w:t>
                              <w:t>大學：10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高中(職)：5000元</w:t>
                              <w:t>3月21日</w:t>
                              <w:t>桃園縣政府「小康計畫仁愛獎助學金」</w:t>
                              <w:t>　</w:t>
                              <w:t>3月20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苗栗縣政府中等以上學校清寒優秀學生獎學金</w:t>
                              <w:t>大專院校：3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華康古印體" w:hAnsi="華康古印體" w:eastAsia="華康古印體" w:cs="Arial"/>
                                <w:color w:val="auto"/>
                                <w:lang w:val="en-US" w:eastAsia="zh-TW" w:bidi="ar-SA"/>
                              </w:rPr>
                              <w:t>高中職：1500元</w:t>
                              <w:t>3月21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7pt;margin-top:153pt;width:512.95pt;height:52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獎學金名稱</w:t>
                        <w:t>金額</w:t>
                        <w:t>截止日期</w:t>
                        <w:t>獎學金名稱</w:t>
                        <w:t>金額</w:t>
                        <w:t>截止日期</w:t>
                      </w: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財團法人昌益文教基金會助學金</w:t>
                        <w:t>10000元</w:t>
                        <w:t>3月24日</w:t>
                        <w:t>新竹市政府清寒優秀學生獎學金</w:t>
                        <w:t>　</w:t>
                        <w:t>3月24日</w:t>
                      </w: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財團法人東光教育基金會獎學金</w:t>
                        <w:t>五專：1-3年級8000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五專：4、5年級以上15000元</w:t>
                        <w:t>每年3月24日及9月中旬</w:t>
                        <w:t>財團法人關渡宮97年度獎助學金</w:t>
                        <w:t>　</w:t>
                        <w:t>3月21日</w:t>
                      </w: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財團法人台北市博愛福利基金會助學金</w:t>
                        <w:t>　</w:t>
                        <w:t>3月25日</w:t>
                        <w:t>財團法人李連教育基金會「96年度原住民學生獎助學金」</w:t>
                        <w:t>高中：10000元大學：15000元</w:t>
                        <w:t>3月21日</w:t>
                      </w: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宜蘭縣政府中等以上學校優秀學生獎學金</w:t>
                        <w:t>大學：6000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高中(職)：3000元</w:t>
                        <w:t>3月25日</w:t>
                        <w:t>高雄市政府94學年度第2學期中等以上學校清寒優秀學生獎學金</w:t>
                        <w:t>　</w:t>
                        <w:t>3月21日</w:t>
                      </w: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新竹縣政府清寒優秀學生獎學金</w:t>
                        <w:t>　</w:t>
                        <w:t>3月24日</w:t>
                        <w:t>財團法人文殊文教基金會優秀清寒學生獎助學金</w:t>
                        <w:t>5000元</w:t>
                        <w:t>3月21日</w:t>
                      </w: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行政院農漁民子女就學獎助學金</w:t>
                        <w:t>　</w:t>
                        <w:t>3月31日</w:t>
                        <w:t>嘉義市政府清寒優秀獎學金</w:t>
                        <w:t>高中職(五專前三年)：3000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大專：5000元</w:t>
                        <w:t>3月20日</w:t>
                      </w: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白曉燕文教基金會警察子女獎學金</w:t>
                        <w:t>大學：10000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高中(職)：5000元</w:t>
                        <w:t>3月21日</w:t>
                        <w:t>桃園縣政府「小康計畫仁愛獎助學金」</w:t>
                        <w:t>　</w:t>
                        <w:t>3月20日</w:t>
                      </w: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苗栗縣政府中等以上學校清寒優秀學生獎學金</w:t>
                        <w:t>大專院校：300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華康古印體" w:hAnsi="華康古印體" w:eastAsia="華康古印體" w:cs="Arial"/>
                          <w:color w:val="auto"/>
                          <w:lang w:val="en-US" w:eastAsia="zh-TW" w:bidi="ar-SA"/>
                        </w:rPr>
                        <w:t>高中職：1500元</w:t>
                        <w:t>3月21日</w:t>
                      </w:r>
                      <w:r>
                        <w:rPr>
                          <w:kern w:val="0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736600</wp:posOffset>
                </wp:positionV>
                <wp:extent cx="2171700" cy="798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/>
                            </w:pPr>
                            <w:r>
                              <w:rPr>
                                <w:rFonts w:ascii="華康少女文字W7(P)" w:hAnsi="華康少女文字W7(P)" w:eastAsia="華康少女文字W7(P)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第 九 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少女文字W7(P)" w:hAnsi="華康少女文字W7(P)" w:eastAsia="華康少女文字W7(P)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華康少女文字W7(P)" w:ascii="華康少女文字W7(P)" w:hAnsi="華康少女文字W7(P)"/>
                                <w:i/>
                                <w:color w:val="FF0000"/>
                              </w:rPr>
                              <w:t>2008 .03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85pt;mso-wrap-distance-left:9.05pt;mso-wrap-distance-right:9.05pt;mso-wrap-distance-top:0pt;mso-wrap-distance-bottom:0pt;margin-top:-5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180"/>
                        <w:rPr/>
                      </w:pPr>
                      <w:r>
                        <w:rPr>
                          <w:rFonts w:ascii="華康少女文字W7(P)" w:hAnsi="華康少女文字W7(P)" w:eastAsia="華康少女文字W7(P)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第 九 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華康少女文字W7(P)" w:hAnsi="華康少女文字W7(P)" w:eastAsia="華康少女文字W7(P)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華康少女文字W7(P)" w:ascii="華康少女文字W7(P)" w:hAnsi="華康少女文字W7(P)"/>
                          <w:i/>
                          <w:color w:val="FF0000"/>
                        </w:rPr>
                        <w:t>2008 .03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400800" cy="7543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雅宋體" w:hAnsi="華康雅宋體" w:eastAsia="華康雅宋體" w:cs="新細明體;PMingLiU"/>
                              </w:rPr>
                            </w:pPr>
                            <w:r>
                              <w:rPr>
                                <w:rFonts w:eastAsia="華康雅宋體" w:cs="新細明體;PMingLiU" w:ascii="華康雅宋體" w:hAnsi="華康雅宋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9" w:hanging="0"/>
                              <w:rPr/>
                            </w:pPr>
                            <w:r>
                              <w:rPr>
                                <w:rFonts w:eastAsia="華康唐風隸W5" w:cs="Arial" w:ascii="華康唐風隸W5" w:hAnsi="華康唐風隸W5"/>
                                <w:bCs/>
                                <w:color w:val="FF00FF"/>
                                <w:sz w:val="26"/>
                                <w:szCs w:val="26"/>
                              </w:rPr>
                            </w:r>
                            <w:r>
                              <w:rPr>
                                <w:rFonts w:eastAsia="華康唐風隸W5" w:cs="Arial" w:ascii="華康唐風隸W5" w:hAnsi="華康唐風隸W5"/>
                                <w:bCs/>
                                <w:color w:val="FF00FF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ascii="華康唐風隸W5" w:hAnsi="華康唐風隸W5" w:cs="Arial" w:eastAsia="華康唐風隸W5"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開跑囉</w:t>
                            </w:r>
                            <w:r>
                              <w:rPr>
                                <w:rFonts w:ascii="華康唐風隸W5" w:hAnsi="華康唐風隸W5" w:cs="Arial" w:eastAsia="華康唐風隸W5"/>
                                <w:bCs/>
                                <w:color w:val="FF00FF"/>
                                <w:sz w:val="26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both"/>
                              <w:rPr>
                                <w:rFonts w:ascii="華康古印體" w:hAnsi="華康古印體" w:eastAsia="華康古印體"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華康古印體" w:ascii="華康古印體" w:hAnsi="華康古印體"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★ 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活動內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9" w:firstLine="130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具創意與設計感，以完整表達本校形象特色與精神為設計主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both"/>
                              <w:rPr>
                                <w:rFonts w:ascii="華康古印體" w:hAnsi="華康古印體" w:eastAsia="華康古印體"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華康古印體" w:ascii="華康古印體" w:hAnsi="華康古印體"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★ 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活動日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9" w:firstLine="99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報名繳件：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9 7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9" w:firstLine="99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教師評選：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97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9" w:firstLine="99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學生投票：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97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9" w:firstLine="99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頒獎表揚：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97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both"/>
                              <w:rPr>
                                <w:rFonts w:ascii="華康古印體" w:hAnsi="華康古印體" w:eastAsia="華康古印體"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華康古印體" w:ascii="華康古印體" w:hAnsi="華康古印體"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★ 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優勝獎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9" w:firstLine="99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名乙名：獎金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NT 6000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元，獎狀乙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9" w:firstLine="99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名乙名：獎金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NT 4000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元，獎狀乙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9" w:firstLine="99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名乙名：獎金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NT 2000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元，獎狀乙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9" w:firstLine="99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參與投票同學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名：精美獎品乙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60" w:hanging="260"/>
                              <w:jc w:val="both"/>
                              <w:rPr>
                                <w:rFonts w:ascii="華康古印體" w:hAnsi="華康古印體" w:eastAsia="華康古印體"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華康古印體" w:ascii="華康古印體" w:hAnsi="華康古印體"/>
                                <w:bCs/>
                                <w:color w:val="FF0000"/>
                                <w:sz w:val="26"/>
                                <w:szCs w:val="26"/>
                              </w:rPr>
                              <w:t xml:space="preserve">★ 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其他詳細規定請參閱教務處最新消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9" w:firstLine="99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http://aa100.chihlee.edu.tw/front/bin/home.phtm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9" w:firstLine="99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 xml:space="preserve">或洽教務處綜合組 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02-22576167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60" w:hanging="360"/>
                              <w:jc w:val="center"/>
                              <w:rPr>
                                <w:rFonts w:ascii="華康雅宋體" w:hAnsi="華康雅宋體" w:eastAsia="華康雅宋體" w:cs="新細明體;PMingLiU"/>
                              </w:rPr>
                            </w:pPr>
                            <w:r>
                              <w:rPr>
                                <w:rFonts w:eastAsia="華康雅宋體" w:cs="新細明體;PMingLiU" w:ascii="華康雅宋體" w:hAnsi="華康雅宋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ind w:left="360" w:hanging="360"/>
                              <w:rPr>
                                <w:rFonts w:ascii="華康古印體" w:hAnsi="華康古印體" w:eastAsia="華康古印體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b/>
                                <w:color w:val="99CC00"/>
                                <w:kern w:val="0"/>
                                <w:sz w:val="26"/>
                                <w:szCs w:val="26"/>
                              </w:rPr>
                              <w:t>「一上 會計學」輔導班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FF"/>
                                <w:kern w:val="0"/>
                                <w:sz w:val="26"/>
                                <w:szCs w:val="26"/>
                              </w:rPr>
                              <w:t>（免費！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FF"/>
                                <w:sz w:val="26"/>
                                <w:szCs w:val="26"/>
                              </w:rPr>
                              <w:t>同學不需再另外繳交任何費用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FF"/>
                                <w:kern w:val="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華康古印體" w:hAnsi="華康古印體" w:cs="Arial" w:eastAsia="華康古印體"/>
                                <w:color w:val="FF0000"/>
                                <w:sz w:val="26"/>
                                <w:szCs w:val="26"/>
                              </w:rPr>
                              <w:t>上課時間：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每週三下午第７、８節及週六第１、２、３、４節，共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節。</w:t>
                            </w:r>
                          </w:p>
                          <w:p>
                            <w:pPr>
                              <w:pStyle w:val="Normal"/>
                              <w:ind w:left="2212" w:hanging="2212"/>
                              <w:rPr>
                                <w:rFonts w:ascii="華康古印體" w:hAnsi="華康古印體" w:eastAsia="華康古印體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ascii="華康古印體" w:hAnsi="華康古印體" w:cs="Arial" w:eastAsia="華康古印體"/>
                                <w:color w:val="FF0000"/>
                                <w:sz w:val="26"/>
                                <w:szCs w:val="26"/>
                              </w:rPr>
                              <w:t>輔導班共有３部分：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「會計學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一上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」３學分、「會計學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一上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」４學分、「會計學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一上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」５學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" w:hAnsi="華康古印體" w:eastAsia="華康古印體" w:cs="Arial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ascii="華康古印體" w:hAnsi="華康古印體" w:cs="Arial" w:eastAsia="華康古印體"/>
                                <w:color w:val="FF0000"/>
                                <w:sz w:val="26"/>
                                <w:szCs w:val="26"/>
                              </w:rPr>
                              <w:t>參加對象：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000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需補修「會計學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一上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」的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FF"/>
                                <w:sz w:val="26"/>
                                <w:szCs w:val="26"/>
                              </w:rPr>
                              <w:t>五專部轉學生</w:t>
                            </w:r>
                          </w:p>
                          <w:p>
                            <w:pPr>
                              <w:pStyle w:val="Normal"/>
                              <w:ind w:firstLine="1300"/>
                              <w:rPr/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color w:val="00000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或需重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補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修【隨班附讀】「會計學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一上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」的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FF"/>
                                <w:sz w:val="26"/>
                                <w:szCs w:val="26"/>
                              </w:rPr>
                              <w:t>五專部其他年級同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color w:val="0000FF"/>
                                <w:sz w:val="26"/>
                                <w:szCs w:val="26"/>
                              </w:rPr>
                              <w:t>辦理方式：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請至課務組（忠孝樓３樓）辦理人工加選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color w:val="0000FF"/>
                                <w:sz w:val="26"/>
                                <w:szCs w:val="26"/>
                              </w:rPr>
                              <w:t>申請時間：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即日起至</w:t>
                            </w:r>
                            <w:r>
                              <w:rPr>
                                <w:rStyle w:val="StrongEmphasis"/>
                                <w:rFonts w:ascii="華康古印體" w:hAnsi="華康古印體" w:cs="Arial" w:eastAsia="華康古印體"/>
                                <w:color w:val="800000"/>
                                <w:sz w:val="26"/>
                                <w:szCs w:val="26"/>
                              </w:rPr>
                              <w:t>３月１９日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00"/>
                                <w:sz w:val="26"/>
                                <w:szCs w:val="26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1080" w:leader="none"/>
                              </w:tabs>
                              <w:spacing w:before="108" w:after="0"/>
                              <w:ind w:left="1080" w:hanging="1"/>
                              <w:rPr>
                                <w:rFonts w:ascii="華康古印體" w:hAnsi="華康古印體" w:eastAsia="華康古印體" w:cs="Arial"/>
                                <w:b/>
                                <w:b/>
                                <w:color w:val="99CC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/>
                                <w:color w:val="99CC00"/>
                                <w:kern w:val="0"/>
                                <w:sz w:val="26"/>
                                <w:szCs w:val="26"/>
                              </w:rPr>
                              <w:t>96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/>
                                <w:color w:val="99CC00"/>
                                <w:kern w:val="0"/>
                                <w:sz w:val="26"/>
                                <w:szCs w:val="26"/>
                              </w:rPr>
                              <w:t>學年日間部暑期重補修相關訊息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/>
                                <w:color w:val="99CC00"/>
                                <w:kern w:val="0"/>
                                <w:sz w:val="26"/>
                                <w:szCs w:val="26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ind w:left="1799" w:hanging="361"/>
                              <w:rPr>
                                <w:rFonts w:ascii="華康古印體" w:hAnsi="華康古印體" w:eastAsia="華康古印體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kern w:val="0"/>
                                <w:sz w:val="26"/>
                                <w:szCs w:val="26"/>
                              </w:rPr>
                              <w:t>１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kern w:val="0"/>
                                <w:sz w:val="26"/>
                                <w:szCs w:val="26"/>
                              </w:rPr>
                              <w:t>隨班附讀所有相關作業已於３月１４日截止，提醒同學務必上網再行確認最終選課資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20" w:leader="none"/>
                              </w:tabs>
                              <w:ind w:left="1799" w:hanging="361"/>
                              <w:rPr>
                                <w:rFonts w:ascii="華康古印體" w:hAnsi="華康古印體" w:eastAsia="華康古印體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kern w:val="0"/>
                                <w:sz w:val="26"/>
                                <w:szCs w:val="26"/>
                              </w:rPr>
                              <w:t>２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96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學年度日間部暑修網路選課須知及預開課程將於本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月底陸續公布於網路選課系統中，請同學們密切留意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360"/>
                              <w:jc w:val="right"/>
                              <w:rPr>
                                <w:rFonts w:ascii="華康古印體" w:hAnsi="華康古印體" w:eastAsia="華康古印體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94pt;mso-wrap-distance-left:9.05pt;mso-wrap-distance-right:9.05pt;mso-wrap-distance-top:0pt;mso-wrap-distance-bottom:0pt;margin-top:9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雅宋體" w:hAnsi="華康雅宋體" w:eastAsia="華康雅宋體" w:cs="新細明體;PMingLiU"/>
                        </w:rPr>
                      </w:pPr>
                      <w:r>
                        <w:rPr>
                          <w:rFonts w:eastAsia="華康雅宋體" w:cs="新細明體;PMingLiU" w:ascii="華康雅宋體" w:hAnsi="華康雅宋體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f" o:allowincell="f" style="position:absolute;margin-left:0pt;margin-top:-18.05pt;width:54pt;height:17.95pt;mso-wrap-style:none;v-text-anchor:middle;mso-position-vertical:top" type="_x0000_t136">
                            <v:path textpathok="t"/>
                            <v:textpath on="t" fitshape="t" string="綜合組" style="font-family:&quot;華康魏碑體(P)&quot;;font-size:18pt"/>
                            <v:fill o:detectmouseclick="t" color2="#ff9933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ind w:left="259" w:hanging="0"/>
                        <w:rPr/>
                      </w:pPr>
                      <w:r>
                        <w:rPr>
                          <w:rFonts w:eastAsia="華康唐風隸W5" w:cs="Arial" w:ascii="華康唐風隸W5" w:hAnsi="華康唐風隸W5"/>
                          <w:bCs/>
                          <w:color w:val="FF00FF"/>
                          <w:sz w:val="26"/>
                          <w:szCs w:val="26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22.9pt;width:165.9pt;height:22.8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spacing w:val="1"/>
                                      <w:rFonts w:ascii="華康儷粗圓" w:hAnsi="華康儷粗圓" w:eastAsia="華康儷粗圓" w:cs="華康儷粗圓"/>
                                      <w:lang w:eastAsia="zh-CN" w:bidi="hi-IN"/>
                                    </w:rPr>
                                    <w:t>★全校招生海報設計比賽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★全校招生海報設計比賽★" style="font-family:&quot;華康儷粗圓&quot;;font-size:16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>
                          <w:rFonts w:eastAsia="華康唐風隸W5" w:cs="Arial" w:ascii="華康唐風隸W5" w:hAnsi="華康唐風隸W5"/>
                          <w:bCs/>
                          <w:color w:val="FF00FF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ascii="華康唐風隸W5" w:hAnsi="華康唐風隸W5" w:cs="Arial" w:eastAsia="華康唐風隸W5"/>
                          <w:bCs/>
                          <w:color w:val="FF00FF"/>
                          <w:sz w:val="28"/>
                          <w:szCs w:val="28"/>
                        </w:rPr>
                        <w:t>開跑囉</w:t>
                      </w:r>
                      <w:r>
                        <w:rPr>
                          <w:rFonts w:ascii="華康唐風隸W5" w:hAnsi="華康唐風隸W5" w:cs="Arial" w:eastAsia="華康唐風隸W5"/>
                          <w:bCs/>
                          <w:color w:val="FF00FF"/>
                          <w:sz w:val="26"/>
                          <w:szCs w:val="26"/>
                        </w:rPr>
                        <w:t>～</w:t>
                      </w:r>
                    </w:p>
                    <w:p>
                      <w:pPr>
                        <w:pStyle w:val="Normal"/>
                        <w:snapToGrid w:val="false"/>
                        <w:ind w:left="260" w:hanging="260"/>
                        <w:jc w:val="both"/>
                        <w:rPr>
                          <w:rFonts w:ascii="華康古印體" w:hAnsi="華康古印體" w:eastAsia="華康古印體"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華康古印體" w:ascii="華康古印體" w:hAnsi="華康古印體"/>
                          <w:bCs/>
                          <w:color w:val="FF0000"/>
                          <w:sz w:val="26"/>
                          <w:szCs w:val="26"/>
                        </w:rPr>
                        <w:t xml:space="preserve">★ 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color w:val="FF0000"/>
                          <w:sz w:val="26"/>
                          <w:szCs w:val="26"/>
                        </w:rPr>
                        <w:t>活動內容：</w:t>
                      </w:r>
                    </w:p>
                    <w:p>
                      <w:pPr>
                        <w:pStyle w:val="Normal"/>
                        <w:snapToGrid w:val="false"/>
                        <w:ind w:left="259" w:firstLine="130"/>
                        <w:jc w:val="both"/>
                        <w:rPr>
                          <w:rFonts w:ascii="華康古印體" w:hAnsi="華康古印體" w:eastAsia="華康古印體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具創意與設計感，以完整表達本校形象特色與精神為設計主軸。</w:t>
                      </w:r>
                    </w:p>
                    <w:p>
                      <w:pPr>
                        <w:pStyle w:val="Normal"/>
                        <w:snapToGrid w:val="false"/>
                        <w:ind w:left="260" w:hanging="260"/>
                        <w:jc w:val="both"/>
                        <w:rPr>
                          <w:rFonts w:ascii="華康古印體" w:hAnsi="華康古印體" w:eastAsia="華康古印體"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華康古印體" w:ascii="華康古印體" w:hAnsi="華康古印體"/>
                          <w:bCs/>
                          <w:color w:val="FF0000"/>
                          <w:sz w:val="26"/>
                          <w:szCs w:val="26"/>
                        </w:rPr>
                        <w:t xml:space="preserve">★ 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color w:val="FF0000"/>
                          <w:sz w:val="26"/>
                          <w:szCs w:val="26"/>
                        </w:rPr>
                        <w:t>活動日程：</w:t>
                      </w:r>
                    </w:p>
                    <w:p>
                      <w:pPr>
                        <w:pStyle w:val="Normal"/>
                        <w:snapToGrid w:val="false"/>
                        <w:ind w:left="259" w:firstLine="99"/>
                        <w:jc w:val="both"/>
                        <w:rPr>
                          <w:rFonts w:ascii="華康古印體" w:hAnsi="華康古印體" w:eastAsia="華康古印體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報名繳件：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9 7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17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日至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ind w:left="259" w:firstLine="99"/>
                        <w:jc w:val="both"/>
                        <w:rPr>
                          <w:rFonts w:ascii="華康古印體" w:hAnsi="華康古印體" w:eastAsia="華康古印體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教師評選：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97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23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日至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25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ind w:left="259" w:firstLine="99"/>
                        <w:jc w:val="both"/>
                        <w:rPr>
                          <w:rFonts w:ascii="華康古印體" w:hAnsi="華康古印體" w:eastAsia="華康古印體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學生投票：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97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日至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ind w:left="259" w:firstLine="99"/>
                        <w:jc w:val="both"/>
                        <w:rPr>
                          <w:rFonts w:ascii="華康古印體" w:hAnsi="華康古印體" w:eastAsia="華康古印體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頒獎表揚：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97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19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ind w:left="260" w:hanging="260"/>
                        <w:jc w:val="both"/>
                        <w:rPr>
                          <w:rFonts w:ascii="華康古印體" w:hAnsi="華康古印體" w:eastAsia="華康古印體"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華康古印體" w:ascii="華康古印體" w:hAnsi="華康古印體"/>
                          <w:bCs/>
                          <w:color w:val="FF0000"/>
                          <w:sz w:val="26"/>
                          <w:szCs w:val="26"/>
                        </w:rPr>
                        <w:t xml:space="preserve">★ 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color w:val="FF0000"/>
                          <w:sz w:val="26"/>
                          <w:szCs w:val="26"/>
                        </w:rPr>
                        <w:t>優勝獎項</w:t>
                      </w:r>
                    </w:p>
                    <w:p>
                      <w:pPr>
                        <w:pStyle w:val="Normal"/>
                        <w:snapToGrid w:val="false"/>
                        <w:ind w:left="259" w:firstLine="99"/>
                        <w:jc w:val="both"/>
                        <w:rPr>
                          <w:rFonts w:ascii="華康古印體" w:hAnsi="華康古印體" w:eastAsia="華康古印體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名乙名：獎金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NT 6000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元，獎狀乙紙。</w:t>
                      </w:r>
                    </w:p>
                    <w:p>
                      <w:pPr>
                        <w:pStyle w:val="Normal"/>
                        <w:snapToGrid w:val="false"/>
                        <w:ind w:left="259" w:firstLine="99"/>
                        <w:jc w:val="both"/>
                        <w:rPr>
                          <w:rFonts w:ascii="華康古印體" w:hAnsi="華康古印體" w:eastAsia="華康古印體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名乙名：獎金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NT 4000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元，獎狀乙紙。</w:t>
                      </w:r>
                    </w:p>
                    <w:p>
                      <w:pPr>
                        <w:pStyle w:val="Normal"/>
                        <w:snapToGrid w:val="false"/>
                        <w:ind w:left="259" w:firstLine="99"/>
                        <w:jc w:val="both"/>
                        <w:rPr>
                          <w:rFonts w:ascii="華康古印體" w:hAnsi="華康古印體" w:eastAsia="華康古印體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名乙名：獎金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NT 2000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元，獎狀乙紙。</w:t>
                      </w:r>
                    </w:p>
                    <w:p>
                      <w:pPr>
                        <w:pStyle w:val="Normal"/>
                        <w:snapToGrid w:val="false"/>
                        <w:ind w:left="259" w:firstLine="99"/>
                        <w:jc w:val="both"/>
                        <w:rPr>
                          <w:rFonts w:ascii="華康古印體" w:hAnsi="華康古印體" w:eastAsia="華康古印體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四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參與投票同學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名：精美獎品乙份。</w:t>
                      </w:r>
                    </w:p>
                    <w:p>
                      <w:pPr>
                        <w:pStyle w:val="Normal"/>
                        <w:snapToGrid w:val="false"/>
                        <w:ind w:left="260" w:hanging="260"/>
                        <w:jc w:val="both"/>
                        <w:rPr>
                          <w:rFonts w:ascii="華康古印體" w:hAnsi="華康古印體" w:eastAsia="華康古印體"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華康古印體" w:ascii="華康古印體" w:hAnsi="華康古印體"/>
                          <w:bCs/>
                          <w:color w:val="FF0000"/>
                          <w:sz w:val="26"/>
                          <w:szCs w:val="26"/>
                        </w:rPr>
                        <w:t xml:space="preserve">★ 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color w:val="FF0000"/>
                          <w:sz w:val="26"/>
                          <w:szCs w:val="26"/>
                        </w:rPr>
                        <w:t>其他詳細規定請參閱教務處最新消息</w:t>
                      </w:r>
                    </w:p>
                    <w:p>
                      <w:pPr>
                        <w:pStyle w:val="Normal"/>
                        <w:snapToGrid w:val="false"/>
                        <w:ind w:left="259" w:firstLine="99"/>
                        <w:jc w:val="both"/>
                        <w:rPr>
                          <w:rFonts w:ascii="華康古印體" w:hAnsi="華康古印體" w:eastAsia="華康古印體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http://aa100.chihlee.edu.tw/front/bin/home.phtml</w:t>
                      </w:r>
                    </w:p>
                    <w:p>
                      <w:pPr>
                        <w:pStyle w:val="Normal"/>
                        <w:snapToGrid w:val="false"/>
                        <w:ind w:left="259" w:firstLine="99"/>
                        <w:jc w:val="both"/>
                        <w:rPr>
                          <w:rFonts w:ascii="華康古印體" w:hAnsi="華康古印體" w:eastAsia="華康古印體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 xml:space="preserve">或洽教務處綜合組 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02-22576167</w:t>
                      </w:r>
                      <w:r>
                        <w:rPr>
                          <w:rFonts w:ascii="華康古印體" w:hAnsi="華康古印體" w:cs="Arial" w:eastAsia="華康古印體"/>
                          <w:bCs/>
                          <w:sz w:val="26"/>
                          <w:szCs w:val="26"/>
                        </w:rPr>
                        <w:t>轉</w:t>
                      </w: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  <w:t>279</w:t>
                      </w:r>
                    </w:p>
                    <w:p>
                      <w:pPr>
                        <w:pStyle w:val="Normal"/>
                        <w:spacing w:lineRule="exact" w:line="540"/>
                        <w:ind w:left="360" w:hanging="360"/>
                        <w:jc w:val="center"/>
                        <w:rPr>
                          <w:rFonts w:ascii="華康雅宋體" w:hAnsi="華康雅宋體" w:eastAsia="華康雅宋體" w:cs="新細明體;PMingLiU"/>
                        </w:rPr>
                      </w:pPr>
                      <w:r>
                        <w:rPr>
                          <w:rFonts w:eastAsia="華康雅宋體" w:cs="新細明體;PMingLiU" w:ascii="華康雅宋體" w:hAnsi="華康雅宋體"/>
                        </w:rPr>
                        <w:pict>
                          <v:shape id="shape_0" fillcolor="red" stroked="f" o:allowincell="f" style="position:absolute;margin-left:0pt;margin-top:-18.05pt;width:54pt;height:17.95pt;mso-wrap-style:none;v-text-anchor:middle;mso-position-vertical:top" type="_x0000_t136">
                            <v:path textpathok="t"/>
                            <v:textpath on="t" fitshape="t" string="課務組" style="font-family:&quot;華康魏碑體(P)&quot;;font-size:18pt"/>
                            <v:fill o:detectmouseclick="t" color2="#ff9933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ind w:left="360" w:hanging="360"/>
                        <w:rPr>
                          <w:rFonts w:ascii="華康古印體" w:hAnsi="華康古印體" w:eastAsia="華康古印體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cs="Arial" w:eastAsia="華康古印體"/>
                          <w:b/>
                          <w:color w:val="99CC00"/>
                          <w:kern w:val="0"/>
                          <w:sz w:val="26"/>
                          <w:szCs w:val="26"/>
                        </w:rPr>
                        <w:t>「一上 會計學」輔導班</w:t>
                      </w:r>
                      <w:r>
                        <w:rPr>
                          <w:rFonts w:ascii="華康古印體" w:hAnsi="華康古印體" w:cs="Arial" w:eastAsia="華康古印體"/>
                          <w:color w:val="0000FF"/>
                          <w:kern w:val="0"/>
                          <w:sz w:val="26"/>
                          <w:szCs w:val="26"/>
                        </w:rPr>
                        <w:t>（免費！</w:t>
                      </w:r>
                      <w:r>
                        <w:rPr>
                          <w:rFonts w:ascii="華康古印體" w:hAnsi="華康古印體" w:cs="Arial" w:eastAsia="華康古印體"/>
                          <w:color w:val="0000FF"/>
                          <w:sz w:val="26"/>
                          <w:szCs w:val="26"/>
                        </w:rPr>
                        <w:t>同學不需再另外繳交任何費用</w:t>
                      </w:r>
                      <w:r>
                        <w:rPr>
                          <w:rFonts w:ascii="華康古印體" w:hAnsi="華康古印體" w:cs="Arial" w:eastAsia="華康古印體"/>
                          <w:color w:val="0000FF"/>
                          <w:kern w:val="0"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華康古印體" w:hAnsi="華康古印體" w:cs="Arial" w:eastAsia="華康古印體"/>
                          <w:color w:val="FF0000"/>
                          <w:sz w:val="26"/>
                          <w:szCs w:val="26"/>
                        </w:rPr>
                        <w:t>上課時間：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每週三下午第７、８節及週六第１、２、３、４節，共</w:t>
                      </w:r>
                      <w:r>
                        <w:rPr>
                          <w:rFonts w:eastAsia="華康古印體" w:cs="Arial" w:ascii="華康古印體" w:hAnsi="華康古印體"/>
                          <w:color w:val="000000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節。</w:t>
                      </w:r>
                    </w:p>
                    <w:p>
                      <w:pPr>
                        <w:pStyle w:val="Normal"/>
                        <w:ind w:left="2212" w:hanging="2212"/>
                        <w:rPr>
                          <w:rFonts w:ascii="華康古印體" w:hAnsi="華康古印體" w:eastAsia="華康古印體" w:cs="Arial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ascii="華康古印體" w:hAnsi="華康古印體" w:cs="Arial" w:eastAsia="華康古印體"/>
                          <w:color w:val="FF0000"/>
                          <w:sz w:val="26"/>
                          <w:szCs w:val="26"/>
                        </w:rPr>
                        <w:t>輔導班共有３部分：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「會計學</w:t>
                      </w:r>
                      <w:r>
                        <w:rPr>
                          <w:rFonts w:eastAsia="華康古印體" w:cs="Arial" w:ascii="華康古印體" w:hAnsi="華康古印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一上</w:t>
                      </w:r>
                      <w:r>
                        <w:rPr>
                          <w:rFonts w:eastAsia="華康古印體" w:cs="Arial" w:ascii="華康古印體" w:hAnsi="華康古印體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」３學分、「會計學</w:t>
                      </w:r>
                      <w:r>
                        <w:rPr>
                          <w:rFonts w:eastAsia="華康古印體" w:cs="Arial" w:ascii="華康古印體" w:hAnsi="華康古印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一上</w:t>
                      </w:r>
                      <w:r>
                        <w:rPr>
                          <w:rFonts w:eastAsia="華康古印體" w:cs="Arial" w:ascii="華康古印體" w:hAnsi="華康古印體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」４學分、「會計學</w:t>
                      </w:r>
                      <w:r>
                        <w:rPr>
                          <w:rFonts w:eastAsia="華康古印體" w:cs="Arial" w:ascii="華康古印體" w:hAnsi="華康古印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一上</w:t>
                      </w:r>
                      <w:r>
                        <w:rPr>
                          <w:rFonts w:eastAsia="華康古印體" w:cs="Arial" w:ascii="華康古印體" w:hAnsi="華康古印體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」５學分</w:t>
                      </w:r>
                    </w:p>
                    <w:p>
                      <w:pPr>
                        <w:pStyle w:val="Normal"/>
                        <w:rPr>
                          <w:rFonts w:ascii="華康古印體" w:hAnsi="華康古印體" w:eastAsia="華康古印體" w:cs="Arial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rFonts w:ascii="華康古印體" w:hAnsi="華康古印體" w:cs="Arial" w:eastAsia="華康古印體"/>
                          <w:color w:val="FF0000"/>
                          <w:sz w:val="26"/>
                          <w:szCs w:val="26"/>
                        </w:rPr>
                        <w:t>參加對象：</w:t>
                      </w:r>
                      <w:r>
                        <w:rPr>
                          <w:rFonts w:eastAsia="華康古印體" w:cs="Arial" w:ascii="華康古印體" w:hAnsi="華康古印體"/>
                          <w:color w:val="00000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需補修「會計學</w:t>
                      </w:r>
                      <w:r>
                        <w:rPr>
                          <w:rFonts w:eastAsia="華康古印體" w:cs="Arial" w:ascii="華康古印體" w:hAnsi="華康古印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一上</w:t>
                      </w:r>
                      <w:r>
                        <w:rPr>
                          <w:rFonts w:eastAsia="華康古印體" w:cs="Arial" w:ascii="華康古印體" w:hAnsi="華康古印體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」的</w:t>
                      </w:r>
                      <w:r>
                        <w:rPr>
                          <w:rFonts w:ascii="華康古印體" w:hAnsi="華康古印體" w:cs="Arial" w:eastAsia="華康古印體"/>
                          <w:color w:val="0000FF"/>
                          <w:sz w:val="26"/>
                          <w:szCs w:val="26"/>
                        </w:rPr>
                        <w:t>五專部轉學生</w:t>
                      </w:r>
                    </w:p>
                    <w:p>
                      <w:pPr>
                        <w:pStyle w:val="Normal"/>
                        <w:ind w:firstLine="1300"/>
                        <w:rPr/>
                      </w:pPr>
                      <w:r>
                        <w:rPr>
                          <w:rFonts w:eastAsia="華康古印體" w:cs="Arial" w:ascii="華康古印體" w:hAnsi="華康古印體"/>
                          <w:color w:val="000000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或需重</w:t>
                      </w:r>
                      <w:r>
                        <w:rPr>
                          <w:rFonts w:eastAsia="華康古印體" w:cs="Arial" w:ascii="華康古印體" w:hAnsi="華康古印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補</w:t>
                      </w:r>
                      <w:r>
                        <w:rPr>
                          <w:rFonts w:eastAsia="華康古印體" w:cs="Arial" w:ascii="華康古印體" w:hAnsi="華康古印體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修【隨班附讀】「會計學</w:t>
                      </w:r>
                      <w:r>
                        <w:rPr>
                          <w:rFonts w:eastAsia="華康古印體" w:cs="Arial" w:ascii="華康古印體" w:hAnsi="華康古印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一上</w:t>
                      </w:r>
                      <w:r>
                        <w:rPr>
                          <w:rFonts w:eastAsia="華康古印體" w:cs="Arial" w:ascii="華康古印體" w:hAnsi="華康古印體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」的</w:t>
                      </w:r>
                      <w:r>
                        <w:rPr>
                          <w:rFonts w:ascii="華康古印體" w:hAnsi="華康古印體" w:cs="Arial" w:eastAsia="華康古印體"/>
                          <w:color w:val="0000FF"/>
                          <w:sz w:val="26"/>
                          <w:szCs w:val="26"/>
                        </w:rPr>
                        <w:t>五專部其他年級同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古印體" w:hAnsi="華康古印體" w:cs="Arial" w:eastAsia="華康古印體"/>
                          <w:color w:val="0000FF"/>
                          <w:sz w:val="26"/>
                          <w:szCs w:val="26"/>
                        </w:rPr>
                        <w:t>辦理方式：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請至課務組（忠孝樓３樓）辦理人工加選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古印體" w:hAnsi="華康古印體" w:cs="Arial" w:eastAsia="華康古印體"/>
                          <w:color w:val="0000FF"/>
                          <w:sz w:val="26"/>
                          <w:szCs w:val="26"/>
                        </w:rPr>
                        <w:t>申請時間：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即日起至</w:t>
                      </w:r>
                      <w:r>
                        <w:rPr>
                          <w:rStyle w:val="StrongEmphasis"/>
                          <w:rFonts w:ascii="華康古印體" w:hAnsi="華康古印體" w:cs="Arial" w:eastAsia="華康古印體"/>
                          <w:color w:val="800000"/>
                          <w:sz w:val="26"/>
                          <w:szCs w:val="26"/>
                        </w:rPr>
                        <w:t>３月１９日</w:t>
                      </w:r>
                      <w:r>
                        <w:rPr>
                          <w:rFonts w:ascii="華康古印體" w:hAnsi="華康古印體" w:cs="Arial" w:eastAsia="華康古印體"/>
                          <w:color w:val="000000"/>
                          <w:sz w:val="26"/>
                          <w:szCs w:val="26"/>
                        </w:rPr>
                        <w:t>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1080" w:leader="none"/>
                        </w:tabs>
                        <w:spacing w:before="108" w:after="0"/>
                        <w:ind w:left="1080" w:hanging="1"/>
                        <w:rPr>
                          <w:rFonts w:ascii="華康古印體" w:hAnsi="華康古印體" w:eastAsia="華康古印體" w:cs="Arial"/>
                          <w:b/>
                          <w:b/>
                          <w:color w:val="99CC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b/>
                          <w:color w:val="99CC00"/>
                          <w:kern w:val="0"/>
                          <w:sz w:val="26"/>
                          <w:szCs w:val="26"/>
                        </w:rPr>
                        <w:t>96</w:t>
                      </w:r>
                      <w:r>
                        <w:rPr>
                          <w:rFonts w:ascii="華康古印體" w:hAnsi="華康古印體" w:cs="Arial" w:eastAsia="華康古印體"/>
                          <w:b/>
                          <w:color w:val="99CC00"/>
                          <w:kern w:val="0"/>
                          <w:sz w:val="26"/>
                          <w:szCs w:val="26"/>
                        </w:rPr>
                        <w:t>學年日間部暑期重補修相關訊息</w:t>
                      </w:r>
                      <w:r>
                        <w:rPr>
                          <w:rFonts w:eastAsia="華康古印體" w:cs="Arial" w:ascii="華康古印體" w:hAnsi="華康古印體"/>
                          <w:b/>
                          <w:color w:val="99CC00"/>
                          <w:kern w:val="0"/>
                          <w:sz w:val="26"/>
                          <w:szCs w:val="26"/>
                        </w:rPr>
                        <w:t>!!!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20" w:leader="none"/>
                        </w:tabs>
                        <w:ind w:left="1799" w:hanging="361"/>
                        <w:rPr>
                          <w:rFonts w:ascii="華康古印體" w:hAnsi="華康古印體" w:eastAsia="華康古印體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cs="Arial" w:eastAsia="華康古印體"/>
                          <w:kern w:val="0"/>
                          <w:sz w:val="26"/>
                          <w:szCs w:val="26"/>
                        </w:rPr>
                        <w:t>１</w:t>
                      </w:r>
                      <w:r>
                        <w:rPr>
                          <w:rFonts w:eastAsia="華康古印體" w:cs="Arial" w:ascii="華康古印體" w:hAnsi="華康古印體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華康古印體" w:hAnsi="華康古印體" w:cs="Arial" w:eastAsia="華康古印體"/>
                          <w:kern w:val="0"/>
                          <w:sz w:val="26"/>
                          <w:szCs w:val="26"/>
                        </w:rPr>
                        <w:t>隨班附讀所有相關作業已於３月１４日截止，提醒同學務必上網再行確認最終選課資料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620" w:leader="none"/>
                        </w:tabs>
                        <w:ind w:left="1799" w:hanging="361"/>
                        <w:rPr>
                          <w:rFonts w:ascii="華康古印體" w:hAnsi="華康古印體" w:eastAsia="華康古印體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cs="Arial" w:eastAsia="華康古印體"/>
                          <w:kern w:val="0"/>
                          <w:sz w:val="26"/>
                          <w:szCs w:val="26"/>
                        </w:rPr>
                        <w:t>２</w:t>
                      </w:r>
                      <w:r>
                        <w:rPr>
                          <w:rFonts w:eastAsia="華康古印體" w:cs="Arial" w:ascii="華康古印體" w:hAnsi="華康古印體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eastAsia="華康古印體" w:cs="Arial" w:ascii="華康古印體" w:hAnsi="華康古印體"/>
                          <w:color w:val="FF0000"/>
                          <w:kern w:val="0"/>
                          <w:sz w:val="26"/>
                          <w:szCs w:val="26"/>
                        </w:rPr>
                        <w:t>96</w:t>
                      </w:r>
                      <w:r>
                        <w:rPr>
                          <w:rFonts w:ascii="華康古印體" w:hAnsi="華康古印體" w:cs="Arial" w:eastAsia="華康古印體"/>
                          <w:color w:val="FF0000"/>
                          <w:kern w:val="0"/>
                          <w:sz w:val="26"/>
                          <w:szCs w:val="26"/>
                        </w:rPr>
                        <w:t>學年度日間部暑修網路選課須知及預開課程將於本</w:t>
                      </w:r>
                      <w:r>
                        <w:rPr>
                          <w:rFonts w:eastAsia="華康古印體" w:cs="Arial" w:ascii="華康古印體" w:hAnsi="華康古印體"/>
                          <w:color w:val="FF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" w:hAnsi="華康古印體" w:cs="Arial" w:eastAsia="華康古印體"/>
                          <w:color w:val="FF0000"/>
                          <w:kern w:val="0"/>
                          <w:sz w:val="26"/>
                          <w:szCs w:val="26"/>
                        </w:rPr>
                        <w:t>三</w:t>
                      </w:r>
                      <w:r>
                        <w:rPr>
                          <w:rFonts w:eastAsia="華康古印體" w:cs="Arial" w:ascii="華康古印體" w:hAnsi="華康古印體"/>
                          <w:color w:val="FF0000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" w:hAnsi="華康古印體" w:cs="Arial" w:eastAsia="華康古印體"/>
                          <w:color w:val="FF0000"/>
                          <w:kern w:val="0"/>
                          <w:sz w:val="26"/>
                          <w:szCs w:val="26"/>
                        </w:rPr>
                        <w:t>月底陸續公布於網路選課系統中，請同學們密切留意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360"/>
                        <w:jc w:val="right"/>
                        <w:rPr>
                          <w:rFonts w:ascii="華康古印體" w:hAnsi="華康古印體" w:eastAsia="華康古印體" w:cs="Arial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13815" cy="12719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11791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00.1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117919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2050</wp:posOffset>
                </wp:positionH>
                <wp:positionV relativeFrom="paragraph">
                  <wp:posOffset>2011680</wp:posOffset>
                </wp:positionV>
                <wp:extent cx="24003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60" w:hanging="260"/>
                              <w:jc w:val="both"/>
                              <w:rPr>
                                <w:rFonts w:ascii="華康古印體" w:hAnsi="華康古印體" w:eastAsia="華康古印體" w:cs="Arial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color w:val="FF0000"/>
                                <w:sz w:val="26"/>
                                <w:szCs w:val="26"/>
                              </w:rPr>
                              <w:t>詳情請洽課務組，分機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FF0000"/>
                                <w:sz w:val="26"/>
                                <w:szCs w:val="2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" w:hAnsi="華康古印體" w:eastAsia="華康古印體" w:cs="Arial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8.4pt;mso-position-vertical-relative:text;margin-left:6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260" w:hanging="260"/>
                        <w:jc w:val="both"/>
                        <w:rPr>
                          <w:rFonts w:ascii="華康古印體" w:hAnsi="華康古印體" w:eastAsia="華康古印體" w:cs="Arial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cs="Arial" w:eastAsia="華康古印體"/>
                          <w:color w:val="FF0000"/>
                          <w:sz w:val="26"/>
                          <w:szCs w:val="26"/>
                        </w:rPr>
                        <w:t>詳情請洽課務組，分機</w:t>
                      </w:r>
                      <w:r>
                        <w:rPr>
                          <w:rFonts w:eastAsia="華康古印體" w:cs="Arial" w:ascii="華康古印體" w:hAnsi="華康古印體"/>
                          <w:color w:val="FF0000"/>
                          <w:sz w:val="26"/>
                          <w:szCs w:val="26"/>
                        </w:rPr>
                        <w:t>204</w:t>
                      </w:r>
                    </w:p>
                    <w:p>
                      <w:pPr>
                        <w:pStyle w:val="Normal"/>
                        <w:rPr>
                          <w:rFonts w:ascii="華康古印體" w:hAnsi="華康古印體" w:eastAsia="華康古印體" w:cs="Arial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綜合組" style="font-family:&quot;華康魏碑體(P)&quot;;font-size:18pt"/>
            <v:fill o:detectmouseclick="t" color2="#ff9933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inline distT="0" distB="0" distL="0" distR="0">
                <wp:extent cx="2107565" cy="2901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44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華康儷粗圓" w:hAnsi="華康儷粗圓" w:eastAsia="華康儷粗圓" w:cs="華康儷粗圓"/>
                                <w:lang w:eastAsia="zh-CN" w:bidi="hi-IN"/>
                              </w:rPr>
                              <w:t>★全校招生海報設計比賽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2.9pt;width:165.9pt;height:22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華康儷粗圓" w:hAnsi="華康儷粗圓" w:eastAsia="華康儷粗圓" w:cs="華康儷粗圓"/>
                          <w:lang w:eastAsia="zh-CN" w:bidi="hi-IN"/>
                        </w:rPr>
                        <w:t>★全校招生海報設計比賽★</w:t>
                      </w:r>
                    </w:p>
                  </w:txbxContent>
                </v:textbox>
                <v:path textpathok="t"/>
                <v:textpath on="t" fitshape="t" string="★全校招生海報設計比賽★" style="font-family:&quot;華康儷粗圓&quot;;font-size:1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課務組" style="font-family:&quot;華康魏碑體(P)&quot;;font-size:18pt"/>
            <v:fill o:detectmouseclick="t" color2="#ff9933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36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2320</wp:posOffset>
                </wp:positionH>
                <wp:positionV relativeFrom="paragraph">
                  <wp:posOffset>635</wp:posOffset>
                </wp:positionV>
                <wp:extent cx="6743700" cy="9029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華康古印體" w:hAnsi="華康古印體" w:eastAsia="華康古印體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color w:val="993300"/>
                                <w:sz w:val="26"/>
                                <w:szCs w:val="26"/>
                              </w:rPr>
                              <w:t>2008 Spring Lunchtime Program</w:t>
                            </w:r>
                            <w:r>
                              <w:rPr/>
                              <w:t xml:space="preserve"> Schedule</w:t>
                            </w:r>
                          </w:p>
                          <w:tbl>
                            <w:tblPr>
                              <w:tblW w:w="10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3541"/>
                              <w:gridCol w:w="4102"/>
                            </w:tblGrid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5" w:leader="none"/>
                                      <w:tab w:val="right" w:pos="2034" w:leader="none"/>
                                    </w:tabs>
                                    <w:jc w:val="center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Teac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Arial" w:eastAsia="華康古印體"/>
                                      <w:bCs/>
                                      <w:sz w:val="26"/>
                                      <w:szCs w:val="26"/>
                                    </w:rPr>
                                    <w:t>老師姓名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Lunchtime Activ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Arial" w:eastAsia="華康古印體"/>
                                      <w:bCs/>
                                      <w:sz w:val="26"/>
                                      <w:szCs w:val="26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Lunchtime Day and Classro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Arial" w:eastAsia="華康古印體"/>
                                      <w:bCs/>
                                      <w:sz w:val="26"/>
                                      <w:szCs w:val="26"/>
                                    </w:rPr>
                                    <w:t>時間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Tom Harp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Arial" w:eastAsia="華康古印體"/>
                                      <w:bCs/>
                                      <w:sz w:val="26"/>
                                      <w:szCs w:val="26"/>
                                    </w:rPr>
                                    <w:t>賀忠正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TV English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Monday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Library Room 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Thomas Fole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45" w:leader="none"/>
                                      <w:tab w:val="right" w:pos="2034" w:leader="none"/>
                                    </w:tabs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Arial" w:eastAsia="華康古印體"/>
                                      <w:bCs/>
                                      <w:sz w:val="26"/>
                                      <w:szCs w:val="26"/>
                                    </w:rPr>
                                    <w:t>方天慧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Freestyle English Discussions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Tuesday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E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Jo</w:t>
                                  </w: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seph</w:t>
                                  </w: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 xml:space="preserve"> Seydewit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Arial" w:eastAsia="華康古印體"/>
                                      <w:bCs/>
                                      <w:sz w:val="26"/>
                                      <w:szCs w:val="26"/>
                                    </w:rPr>
                                    <w:t>蘇俊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sz w:val="26"/>
                                      <w:szCs w:val="26"/>
                                    </w:rPr>
                                    <w:t>American Movies</w:t>
                                  </w: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 English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Wednesday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E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Joe Woo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Arial" w:eastAsia="華康古印體"/>
                                      <w:bCs/>
                                      <w:sz w:val="26"/>
                                      <w:szCs w:val="26"/>
                                    </w:rPr>
                                    <w:t>伍傑文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Games English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Wednesday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E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Melody Sea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Arial" w:eastAsia="華康古印體"/>
                                      <w:bCs/>
                                      <w:sz w:val="26"/>
                                      <w:szCs w:val="26"/>
                                    </w:rPr>
                                    <w:t>佘秀美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Individualized tutorial</w:t>
                                  </w: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 xml:space="preserve"> Writing workshops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Thursday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English Corner L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Craig Wimset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Arial" w:eastAsia="華康古印體"/>
                                      <w:bCs/>
                                      <w:sz w:val="26"/>
                                      <w:szCs w:val="26"/>
                                    </w:rPr>
                                    <w:t>文瑞葛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Understanding Rapid English</w:t>
                                  </w:r>
                                </w:p>
                              </w:tc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Friday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E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華康古印體" w:hAnsi="華康古印體" w:eastAsia="華康古印體" w:cs="Arial"/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color w:val="993300"/>
                                <w:sz w:val="26"/>
                                <w:szCs w:val="26"/>
                              </w:rPr>
                              <w:t>2008 Spring Lunchtime Program Schedule</w:t>
                            </w:r>
                          </w:p>
                          <w:tbl>
                            <w:tblPr>
                              <w:tblW w:w="10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Week of: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5" w:hanging="0"/>
                                    <w:jc w:val="both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March 17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Lunchtime Classes begin </w:t>
                                  </w: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- Regular 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5" w:hanging="0"/>
                                    <w:jc w:val="both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March 24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Regular 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5" w:hanging="0"/>
                                    <w:jc w:val="both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March 31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 xml:space="preserve">Regular Schedu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5" w:hanging="0"/>
                                    <w:jc w:val="both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April 7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Regular 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5" w:hanging="0"/>
                                    <w:jc w:val="both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April 14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Regular 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5" w:hanging="0"/>
                                    <w:jc w:val="both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April 21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lasses/office hours suspended for midterm</w:t>
                                  </w:r>
                                  <w:r>
                                    <w:rPr>
                                      <w:rFonts w:eastAsia="華康古印體" w:cs="Arial" w:ascii="華康古印體" w:hAnsi="華康古印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(</w:t>
                                  </w:r>
                                  <w:r>
                                    <w:rPr>
                                      <w:rFonts w:ascii="華康古印體" w:hAnsi="華康古印體" w:cs="Arial" w:eastAsia="華康古印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準備期中考，停課</w:t>
                                  </w:r>
                                  <w:r>
                                    <w:rPr>
                                      <w:rFonts w:eastAsia="華康古印體" w:cs="Arial" w:ascii="華康古印體" w:hAnsi="華康古印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5" w:hanging="0"/>
                                    <w:jc w:val="both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April 28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Classes resume - Regular 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5" w:hanging="0"/>
                                    <w:jc w:val="both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May 5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Regular schedule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5" w:hanging="0"/>
                                    <w:jc w:val="both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 xml:space="preserve">May 12 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Regular 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5" w:hanging="0"/>
                                    <w:jc w:val="both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May 19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Regular 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5" w:hanging="0"/>
                                    <w:jc w:val="both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May 26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Regular 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5" w:hanging="0"/>
                                    <w:jc w:val="both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June 2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80"/>
                                      <w:tab w:val="left" w:pos="4320" w:leader="none"/>
                                    </w:tabs>
                                    <w:jc w:val="left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 xml:space="preserve">Regular Schedu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25" w:hanging="0"/>
                                    <w:jc w:val="both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June 9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80"/>
                                      <w:tab w:val="left" w:pos="4320" w:leader="none"/>
                                    </w:tabs>
                                    <w:jc w:val="left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Regular 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June 16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80"/>
                                      <w:tab w:val="left" w:pos="4320" w:leader="none"/>
                                    </w:tabs>
                                    <w:jc w:val="left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o classes or office hours on June 16 - School holiday</w:t>
                                  </w:r>
                                  <w:r>
                                    <w:rPr>
                                      <w:rFonts w:ascii="華康古印體" w:hAnsi="華康古印體" w:cs="Arial" w:eastAsia="華康古印體"/>
                                      <w:bCs/>
                                      <w:sz w:val="26"/>
                                      <w:szCs w:val="26"/>
                                    </w:rPr>
                                    <w:t>停課</w:t>
                                  </w: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Regular schedule</w:t>
                                  </w: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 xml:space="preserve"> June 17, 18, 19 &amp; 20 </w:t>
                                  </w:r>
                                  <w:r>
                                    <w:rPr>
                                      <w:rFonts w:eastAsia="華康古印體" w:cs="Arial" w:ascii="華康古印體" w:hAnsi="華康古印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*Last classes of the semester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華康古印體" w:hAnsi="華康古印體" w:eastAsia="華康古印體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Cs/>
                                      <w:sz w:val="26"/>
                                      <w:szCs w:val="26"/>
                                    </w:rPr>
                                    <w:t>June 23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Finals Week </w:t>
                                  </w:r>
                                  <w:r>
                                    <w:rPr>
                                      <w:rFonts w:eastAsia="華康古印體" w:cs="Arial" w:ascii="華康古印體" w:hAnsi="華康古印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華康古印體" w:cs="Arial" w:ascii="華康古印體" w:hAnsi="華康古印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No Classes or Office Hou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ind w:left="390" w:hanging="39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11pt;mso-wrap-distance-left:9.05pt;mso-wrap-distance-right:9.05pt;mso-wrap-distance-top:0pt;mso-wrap-distance-bottom:0pt;margin-top:0pt;mso-position-vertical-relative:text;margin-left:5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華康古印體" w:hAnsi="華康古印體" w:eastAsia="華康古印體" w:cs="Arial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b w:val="false"/>
                          <w:sz w:val="26"/>
                          <w:szCs w:val="26"/>
                        </w:rPr>
                        <w:pict>
                          <v:shape id="shape_0" stroked="f" o:allowincell="f" style="position:absolute;margin-left:0pt;margin-top:-17.3pt;width:389.2pt;height:17.2pt;mso-wrap-style:none;v-text-anchor:middle;mso-position-vertical:top" type="_x0000_t136">
                            <v:path textpathok="t"/>
                            <v:textpath on="t" fitshape="t" string="96學年度第2學期「午間英語能力提升計畫」實施計畫表" style="font-family:&quot;華康儷粗圓(P)&quot;;font-size:16pt"/>
                            <v:imagedata r:id="rId4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華康古印體" w:cs="Arial" w:ascii="華康古印體" w:hAnsi="華康古印體"/>
                          <w:color w:val="993300"/>
                          <w:sz w:val="26"/>
                          <w:szCs w:val="26"/>
                        </w:rPr>
                        <w:t>2008 Spring Lunchtime Program</w:t>
                      </w:r>
                      <w:r>
                        <w:rPr/>
                        <w:t xml:space="preserve"> Schedule</w:t>
                      </w:r>
                    </w:p>
                    <w:tbl>
                      <w:tblPr>
                        <w:tblW w:w="10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3541"/>
                        <w:gridCol w:w="4102"/>
                      </w:tblGrid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5" w:leader="none"/>
                                <w:tab w:val="right" w:pos="2034" w:leader="none"/>
                              </w:tabs>
                              <w:jc w:val="center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老師姓名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Lunchtime Ac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Lunchtime Day and 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時間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Tom Harper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賀忠正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TV English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Mondays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Library Room 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Thomas Fol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45" w:leader="none"/>
                                <w:tab w:val="right" w:pos="2034" w:leader="none"/>
                              </w:tabs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方天慧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Freestyle English Discussions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/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E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Jo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seph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 xml:space="preserve"> Seydewitz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蘇俊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/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American Movies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 English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Wednesdays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E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Joe Wood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伍傑文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Games English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Wednesdays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E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Melody Seah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佘秀美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Individualized tutorial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 xml:space="preserve"> /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 xml:space="preserve"> Writing workshops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English Corner Lab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Craig Wimsett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文瑞葛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Understanding Rapid English</w:t>
                            </w:r>
                          </w:p>
                        </w:tc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Fridays</w:t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E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華康古印體" w:hAnsi="華康古印體" w:eastAsia="華康古印體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華康古印體" w:hAnsi="華康古印體" w:eastAsia="華康古印體" w:cs="Arial"/>
                          <w:color w:val="993300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color w:val="993300"/>
                          <w:sz w:val="26"/>
                          <w:szCs w:val="26"/>
                        </w:rPr>
                        <w:t>2008 Spring Lunchtime Program Schedule</w:t>
                      </w:r>
                    </w:p>
                    <w:tbl>
                      <w:tblPr>
                        <w:tblW w:w="10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8363"/>
                      </w:tblGrid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Week of: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5" w:hanging="0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March 17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Lunchtime Classes begin 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- Regular 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5" w:hanging="0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March 24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Regular 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5" w:hanging="0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March 31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 xml:space="preserve">Regular Schedu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5" w:hanging="0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April 7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Regular 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5" w:hanging="0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April 14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Regular 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5" w:hanging="0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April 21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/>
                                <w:bCs/>
                                <w:sz w:val="26"/>
                                <w:szCs w:val="26"/>
                              </w:rPr>
                              <w:t>Classes/office hours suspended for midterm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/>
                                <w:bCs/>
                                <w:sz w:val="26"/>
                                <w:szCs w:val="26"/>
                              </w:rPr>
                              <w:t>s(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/>
                                <w:bCs/>
                                <w:sz w:val="26"/>
                                <w:szCs w:val="26"/>
                              </w:rPr>
                              <w:t>準備期中考，停課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5" w:hanging="0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April 28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Classes resume - Regular 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5" w:hanging="0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May 5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Regular schedule</w:t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5" w:hanging="0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 xml:space="preserve">May 12 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Regular 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5" w:hanging="0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May 19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Regular 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5" w:hanging="0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May 26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Regular 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5" w:hanging="0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June 2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480"/>
                                <w:tab w:val="left" w:pos="4320" w:leader="none"/>
                              </w:tabs>
                              <w:jc w:val="left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 xml:space="preserve">Regular Schedu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125" w:hanging="0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June 9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480"/>
                                <w:tab w:val="left" w:pos="4320" w:leader="none"/>
                              </w:tabs>
                              <w:jc w:val="left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Regular Schedule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June 16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tabs>
                                <w:tab w:val="clear" w:pos="480"/>
                                <w:tab w:val="left" w:pos="4320" w:leader="none"/>
                              </w:tabs>
                              <w:jc w:val="left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/>
                                <w:bCs/>
                                <w:sz w:val="26"/>
                                <w:szCs w:val="26"/>
                              </w:rPr>
                              <w:t>No classes or office hours on June 16 - School holiday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Cs/>
                                <w:sz w:val="26"/>
                                <w:szCs w:val="26"/>
                              </w:rPr>
                              <w:t>停課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Regular schedule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 xml:space="preserve"> June 17, 18, 19 &amp; 20 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/>
                                <w:bCs/>
                                <w:sz w:val="26"/>
                                <w:szCs w:val="26"/>
                              </w:rPr>
                              <w:t>*Last classes of the semester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華康古印體" w:hAnsi="華康古印體" w:eastAsia="華康古印體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Cs/>
                                <w:sz w:val="26"/>
                                <w:szCs w:val="26"/>
                              </w:rPr>
                              <w:t>June 23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left"/>
                              <w:rPr/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Finals Week 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/>
                                <w:bCs/>
                                <w:sz w:val="26"/>
                                <w:szCs w:val="26"/>
                              </w:rPr>
                              <w:t>–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No Classes or Office Hou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ind w:left="390" w:hanging="390"/>
                        <w:rPr>
                          <w:rFonts w:ascii="華康古印體" w:hAnsi="華康古印體" w:eastAsia="華康古印體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332220" cy="5143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華康雅宋體" w:hAnsi="華康雅宋體" w:eastAsia="華康雅宋體" w:cs="新細明體;PMingLiU"/>
                              </w:rPr>
                            </w:pPr>
                            <w:r>
                              <w:rPr>
                                <w:rFonts w:eastAsia="華康雅宋體" w:cs="新細明體;PMingLiU" w:ascii="華康雅宋體" w:hAnsi="華康雅宋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華康古印體" w:hAnsi="華康古印體" w:eastAsia="華康古印體" w:cs="Arial"/>
                                <w:color w:val="55555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雅宋體" w:cs="新細明體;PMingLiU" w:ascii="華康雅宋體" w:hAnsi="華康雅宋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" w:hAnsi="華康古印體" w:eastAsia="華康古印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全民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起來，為讓同學們得知更多好康活動與訊息，教務處將於每個月定期發行『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Give me 5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電子報』，內容精彩可期，不容錯過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" w:hAnsi="華康古印體" w:eastAsia="華康古印體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動動你的手指，打開學校個人信箱，你將擁有意想不到的收穫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90" w:hanging="390"/>
                              <w:rPr>
                                <w:rFonts w:ascii="華康古印體" w:hAnsi="華康古印體" w:eastAsia="華康古印體" w:cs="Arial"/>
                                <w:b/>
                                <w:b/>
                                <w:color w:val="55555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/>
                                <w:color w:val="555555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90" w:hanging="390"/>
                              <w:rPr>
                                <w:rFonts w:ascii="華康古印體" w:hAnsi="華康古印體" w:eastAsia="華康古印體" w:cs="Arial"/>
                                <w:color w:val="55555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color w:val="555555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555555"/>
                                <w:sz w:val="26"/>
                                <w:szCs w:val="26"/>
                              </w:rPr>
                              <w:t>、聯合服務中心提供中文成績單現場「申請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555555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555555"/>
                                <w:sz w:val="26"/>
                                <w:szCs w:val="26"/>
                              </w:rPr>
                              <w:t>繳費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555555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555555"/>
                                <w:sz w:val="26"/>
                                <w:szCs w:val="26"/>
                              </w:rPr>
                              <w:t>取件」單一窗口作業服務，歡迎同學們多加利用。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/>
                                <w:color w:val="555555"/>
                                <w:sz w:val="26"/>
                                <w:szCs w:val="26"/>
                              </w:rPr>
                              <w:t>申請注意事項：</w:t>
                            </w:r>
                          </w:p>
                          <w:tbl>
                            <w:tblPr>
                              <w:tblW w:w="7880" w:type="dxa"/>
                              <w:jc w:val="left"/>
                              <w:tblInd w:w="17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6"/>
                              <w:gridCol w:w="472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古印體" w:hAnsi="華康古印體" w:eastAsia="華康古印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Arial" w:eastAsia="華康古印體"/>
                                      <w:sz w:val="26"/>
                                      <w:szCs w:val="26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古印體" w:hAnsi="華康古印體" w:eastAsia="華康古印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Arial" w:eastAsia="華康古印體"/>
                                      <w:sz w:val="26"/>
                                      <w:szCs w:val="26"/>
                                    </w:rPr>
                                    <w:t>申請限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古印體" w:hAnsi="華康古印體" w:eastAsia="華康古印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Arial" w:eastAsia="華康古印體"/>
                                      <w:sz w:val="26"/>
                                      <w:szCs w:val="26"/>
                                    </w:rPr>
                                    <w:t>費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古印體" w:hAnsi="華康古印體" w:eastAsia="華康古印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Arial" w:eastAsia="華康古印體"/>
                                      <w:sz w:val="26"/>
                                      <w:szCs w:val="26"/>
                                    </w:rPr>
                                    <w:t>在校生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古印體" w:hAnsi="華康古印體" w:eastAsia="華康古印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Arial" w:eastAsia="華康古印體"/>
                                      <w:sz w:val="26"/>
                                      <w:szCs w:val="26"/>
                                    </w:rPr>
                                    <w:t>『單一學年』或『單一學期』成績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古印體" w:hAnsi="華康古印體" w:eastAsia="華康古印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古印體" w:hAnsi="華康古印體" w:cs="Arial" w:eastAsia="華康古印體"/>
                                      <w:sz w:val="26"/>
                                      <w:szCs w:val="2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華康古印體" w:cs="Arial" w:ascii="華康古印體" w:hAnsi="華康古印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Arial" w:eastAsia="華康古印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古印體" w:hAnsi="華康古印體" w:eastAsia="華康古印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Arial" w:eastAsia="華康古印體"/>
                                      <w:sz w:val="26"/>
                                      <w:szCs w:val="26"/>
                                    </w:rPr>
                                    <w:t>畢業校友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古印體" w:hAnsi="華康古印體" w:eastAsia="華康古印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華康古印體" w:hAnsi="華康古印體" w:cs="Arial" w:eastAsia="華康古印體"/>
                                      <w:sz w:val="26"/>
                                      <w:szCs w:val="26"/>
                                    </w:rPr>
                                    <w:t>『歷年』成績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古印體" w:hAnsi="華康古印體" w:eastAsia="華康古印體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古印體" w:cs="Arial" w:ascii="華康古印體" w:hAnsi="華康古印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古印體" w:hAnsi="華康古印體" w:cs="Arial" w:eastAsia="華康古印體"/>
                                      <w:sz w:val="26"/>
                                      <w:szCs w:val="2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華康古印體" w:cs="Arial" w:ascii="華康古印體" w:hAnsi="華康古印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古印體" w:hAnsi="華康古印體" w:cs="Arial" w:eastAsia="華康古印體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 w:before="180" w:after="0"/>
                              <w:ind w:left="390" w:hanging="390"/>
                              <w:rPr/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、為妥善管理設備，老師上課結束後，請同學們立即歸還教學設備。如欲延長借用時間，請撥打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00FF"/>
                                <w:sz w:val="26"/>
                                <w:szCs w:val="26"/>
                              </w:rPr>
                              <w:t>分機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FF00FF"/>
                                <w:sz w:val="26"/>
                                <w:szCs w:val="26"/>
                              </w:rPr>
                              <w:t>249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00FF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FF00FF"/>
                                <w:sz w:val="26"/>
                                <w:szCs w:val="26"/>
                              </w:rPr>
                              <w:t>352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知會本中心服務人員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390" w:right="499" w:hanging="390"/>
                              <w:jc w:val="both"/>
                              <w:rPr>
                                <w:rFonts w:ascii="華康古印體" w:hAnsi="華康古印體" w:eastAsia="華康古印體" w:cs="Arial"/>
                                <w:color w:val="55555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、老師或同學如在設備操作上遇有問題時，請先參閱張貼於各間教室內的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9900"/>
                                <w:sz w:val="26"/>
                                <w:szCs w:val="26"/>
                              </w:rPr>
                              <w:t>『教學設備簡易操作說明』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，另列出常見狀況處理以供參考，如問題仍無法改善的話，請撥打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00FF"/>
                                <w:sz w:val="26"/>
                                <w:szCs w:val="26"/>
                              </w:rPr>
                              <w:t>分機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FF00FF"/>
                                <w:sz w:val="26"/>
                                <w:szCs w:val="26"/>
                              </w:rPr>
                              <w:t>249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00FF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FF00FF"/>
                                <w:sz w:val="26"/>
                                <w:szCs w:val="26"/>
                              </w:rPr>
                              <w:t>352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知會本中心服務人員，我們將立即至教室協助處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古印體" w:hAnsi="華康古印體" w:eastAsia="華康古印體" w:cs="Arial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古印體" w:hAnsi="華康古印體" w:eastAsia="華康古印體" w:cs="Arial"/>
                                <w:b/>
                                <w:b/>
                                <w:i/>
                                <w:i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FF0000"/>
                                <w:sz w:val="26"/>
                                <w:szCs w:val="26"/>
                              </w:rPr>
                              <w:t>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/>
                                <w:i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~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/>
                                <w:i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懂得愛護設備就懂得愛惜自己，為讓大家有個優質的教學環境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0"/>
                              <w:jc w:val="center"/>
                              <w:rPr/>
                            </w:pPr>
                            <w:r>
                              <w:rPr>
                                <w:rFonts w:eastAsia="華康古印體" w:cs="華康古印體" w:ascii="華康古印體" w:hAnsi="華康古印體"/>
                                <w:b/>
                                <w:i/>
                                <w:color w:val="FF0000"/>
                                <w:sz w:val="26"/>
                                <w:szCs w:val="2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b/>
                                <w:i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請大家共同配合，謝謝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b/>
                                <w:i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05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華康雅宋體" w:hAnsi="華康雅宋體" w:eastAsia="華康雅宋體" w:cs="新細明體;PMingLiU"/>
                        </w:rPr>
                      </w:pPr>
                      <w:r>
                        <w:rPr>
                          <w:rFonts w:eastAsia="華康雅宋體" w:cs="新細明體;PMingLiU" w:ascii="華康雅宋體" w:hAnsi="華康雅宋體"/>
                        </w:rPr>
                        <w:pict>
                          <v:shape id="shape_0" fillcolor="red" stroked="f" o:allowincell="f" style="position:absolute;margin-left:0pt;margin-top:-18.05pt;width:108.05pt;height:17.95pt;mso-wrap-style:none;v-text-anchor:middle;mso-position-vertical:top" type="_x0000_t136">
                            <v:path textpathok="t"/>
                            <v:textpath on="t" fitshape="t" string="聯合服務中心" style="font-family:&quot;華康魏碑體(P)&quot;;font-size:18pt"/>
                            <v:fill o:detectmouseclick="t" color2="#ff9933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華康古印體" w:hAnsi="華康古印體" w:eastAsia="華康古印體" w:cs="Arial"/>
                          <w:color w:val="555555"/>
                          <w:sz w:val="26"/>
                          <w:szCs w:val="26"/>
                        </w:rPr>
                      </w:pPr>
                      <w:r>
                        <w:rPr>
                          <w:rFonts w:eastAsia="華康雅宋體" w:cs="新細明體;PMingLiU" w:ascii="華康雅宋體" w:hAnsi="華康雅宋體"/>
                        </w:rPr>
                        <w:pict>
                          <v:shape id="shape_0" fillcolor="#9999ff" stroked="f" o:allowincell="f" style="position:absolute;margin-left:0pt;margin-top:-23.3pt;width:312.8pt;height:23.2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spacing w:val="1"/>
                                      <w:rFonts w:ascii="華康流隸體W5(P)" w:hAnsi="華康流隸體W5(P)" w:eastAsia="華康流隸體W5(P)" w:cs="華康流隸體W5(P)"/>
                                      <w:lang w:eastAsia="zh-CN" w:bidi="hi-IN"/>
                                    </w:rPr>
                                    <w:t>★Give me 5 電子報即將發行，請同學拭目以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★Give me 5 電子報即將發行，請同學拭目以待" style="font-family:&quot;華康流隸體W5(P)&quot;;font-size:16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華康古印體" w:hAnsi="華康古印體" w:eastAsia="華康古印體" w:cs="Arial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全民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起來，為讓同學們得知更多好康活動與訊息，教務處將於每個月定期發行『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>Give me 5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電子報』，內容精彩可期，不容錯過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>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古印體" w:hAnsi="華康古印體" w:eastAsia="華康古印體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b/>
                          <w:color w:val="FF0000"/>
                          <w:sz w:val="26"/>
                          <w:szCs w:val="26"/>
                        </w:rPr>
                        <w:t>~</w:t>
                      </w:r>
                      <w:r>
                        <w:rPr>
                          <w:rFonts w:ascii="華康古印體" w:hAnsi="華康古印體" w:cs="Arial" w:eastAsia="華康古印體"/>
                          <w:b/>
                          <w:color w:val="FF0000"/>
                          <w:sz w:val="26"/>
                          <w:szCs w:val="26"/>
                        </w:rPr>
                        <w:t>動動你的手指，打開學校個人信箱，你將擁有意想不到的收穫</w:t>
                      </w:r>
                      <w:r>
                        <w:rPr>
                          <w:rFonts w:eastAsia="華康古印體" w:cs="Arial" w:ascii="華康古印體" w:hAnsi="華康古印體"/>
                          <w:b/>
                          <w:color w:val="FF0000"/>
                          <w:sz w:val="26"/>
                          <w:szCs w:val="26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360"/>
                        <w:ind w:left="390" w:hanging="390"/>
                        <w:rPr>
                          <w:rFonts w:ascii="華康古印體" w:hAnsi="華康古印體" w:eastAsia="華康古印體" w:cs="Arial"/>
                          <w:b/>
                          <w:b/>
                          <w:color w:val="555555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b/>
                          <w:color w:val="555555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390" w:hanging="390"/>
                        <w:rPr>
                          <w:rFonts w:ascii="華康古印體" w:hAnsi="華康古印體" w:eastAsia="華康古印體" w:cs="Arial"/>
                          <w:color w:val="555555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color w:val="555555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華康古印體" w:hAnsi="華康古印體" w:cs="Arial" w:eastAsia="華康古印體"/>
                          <w:color w:val="555555"/>
                          <w:sz w:val="26"/>
                          <w:szCs w:val="26"/>
                        </w:rPr>
                        <w:t>、聯合服務中心提供中文成績單現場「申請</w:t>
                      </w:r>
                      <w:r>
                        <w:rPr>
                          <w:rFonts w:eastAsia="華康古印體" w:cs="Arial" w:ascii="華康古印體" w:hAnsi="華康古印體"/>
                          <w:color w:val="555555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華康古印體" w:hAnsi="華康古印體" w:cs="Arial" w:eastAsia="華康古印體"/>
                          <w:color w:val="555555"/>
                          <w:sz w:val="26"/>
                          <w:szCs w:val="26"/>
                        </w:rPr>
                        <w:t>繳費</w:t>
                      </w:r>
                      <w:r>
                        <w:rPr>
                          <w:rFonts w:eastAsia="華康古印體" w:cs="Arial" w:ascii="華康古印體" w:hAnsi="華康古印體"/>
                          <w:color w:val="555555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華康古印體" w:hAnsi="華康古印體" w:cs="Arial" w:eastAsia="華康古印體"/>
                          <w:color w:val="555555"/>
                          <w:sz w:val="26"/>
                          <w:szCs w:val="26"/>
                        </w:rPr>
                        <w:t>取件」單一窗口作業服務，歡迎同學們多加利用。</w:t>
                      </w:r>
                      <w:r>
                        <w:rPr>
                          <w:rFonts w:ascii="華康古印體" w:hAnsi="華康古印體" w:cs="Arial" w:eastAsia="華康古印體"/>
                          <w:b/>
                          <w:color w:val="555555"/>
                          <w:sz w:val="26"/>
                          <w:szCs w:val="26"/>
                        </w:rPr>
                        <w:t>申請注意事項：</w:t>
                      </w:r>
                    </w:p>
                    <w:tbl>
                      <w:tblPr>
                        <w:tblW w:w="7880" w:type="dxa"/>
                        <w:jc w:val="left"/>
                        <w:tblInd w:w="17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6"/>
                        <w:gridCol w:w="4724"/>
                        <w:gridCol w:w="1800"/>
                      </w:tblGrid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古印體" w:hAnsi="華康古印體" w:eastAsia="華康古印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古印體" w:hAnsi="華康古印體" w:eastAsia="華康古印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申請限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古印體" w:hAnsi="華康古印體" w:eastAsia="華康古印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費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古印體" w:hAnsi="華康古印體" w:eastAsia="華康古印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在校生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古印體" w:hAnsi="華康古印體" w:eastAsia="華康古印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『單一學年』或『單一學期』成績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古印體" w:hAnsi="華康古印體" w:eastAsia="華康古印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份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古印體" w:hAnsi="華康古印體" w:eastAsia="華康古印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畢業校友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古印體" w:hAnsi="華康古印體" w:eastAsia="華康古印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『歷年』成績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古印體" w:hAnsi="華康古印體" w:eastAsia="華康古印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份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 w:before="180" w:after="0"/>
                        <w:ind w:left="390" w:hanging="390"/>
                        <w:rPr/>
                      </w:pP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、為妥善管理設備，老師上課結束後，請同學們立即歸還教學設備。如欲延長借用時間，請撥打</w:t>
                      </w:r>
                      <w:r>
                        <w:rPr>
                          <w:rFonts w:ascii="華康古印體" w:hAnsi="華康古印體" w:cs="Arial" w:eastAsia="華康古印體"/>
                          <w:color w:val="FF00FF"/>
                          <w:sz w:val="26"/>
                          <w:szCs w:val="26"/>
                        </w:rPr>
                        <w:t>分機</w:t>
                      </w:r>
                      <w:r>
                        <w:rPr>
                          <w:rFonts w:eastAsia="華康古印體" w:cs="Arial" w:ascii="華康古印體" w:hAnsi="華康古印體"/>
                          <w:color w:val="FF00FF"/>
                          <w:sz w:val="26"/>
                          <w:szCs w:val="26"/>
                        </w:rPr>
                        <w:t>249</w:t>
                      </w:r>
                      <w:r>
                        <w:rPr>
                          <w:rFonts w:ascii="華康古印體" w:hAnsi="華康古印體" w:cs="Arial" w:eastAsia="華康古印體"/>
                          <w:color w:val="FF00FF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古印體" w:cs="Arial" w:ascii="華康古印體" w:hAnsi="華康古印體"/>
                          <w:color w:val="FF00FF"/>
                          <w:sz w:val="26"/>
                          <w:szCs w:val="26"/>
                        </w:rPr>
                        <w:t>352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知會本中心服務人員。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390" w:right="499" w:hanging="390"/>
                        <w:jc w:val="both"/>
                        <w:rPr>
                          <w:rFonts w:ascii="華康古印體" w:hAnsi="華康古印體" w:eastAsia="華康古印體" w:cs="Arial"/>
                          <w:color w:val="555555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、老師或同學如在設備操作上遇有問題時，請先參閱張貼於各間教室內的</w:t>
                      </w:r>
                      <w:r>
                        <w:rPr>
                          <w:rFonts w:ascii="華康古印體" w:hAnsi="華康古印體" w:cs="Arial" w:eastAsia="華康古印體"/>
                          <w:color w:val="FF9900"/>
                          <w:sz w:val="26"/>
                          <w:szCs w:val="26"/>
                        </w:rPr>
                        <w:t>『教學設備簡易操作說明』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，另列出常見狀況處理以供參考，如問題仍無法改善的話，請撥打</w:t>
                      </w:r>
                      <w:r>
                        <w:rPr>
                          <w:rFonts w:ascii="華康古印體" w:hAnsi="華康古印體" w:cs="Arial" w:eastAsia="華康古印體"/>
                          <w:color w:val="FF00FF"/>
                          <w:sz w:val="26"/>
                          <w:szCs w:val="26"/>
                        </w:rPr>
                        <w:t>分機</w:t>
                      </w:r>
                      <w:r>
                        <w:rPr>
                          <w:rFonts w:eastAsia="華康古印體" w:cs="Arial" w:ascii="華康古印體" w:hAnsi="華康古印體"/>
                          <w:color w:val="FF00FF"/>
                          <w:sz w:val="26"/>
                          <w:szCs w:val="26"/>
                        </w:rPr>
                        <w:t>249</w:t>
                      </w:r>
                      <w:r>
                        <w:rPr>
                          <w:rFonts w:ascii="華康古印體" w:hAnsi="華康古印體" w:cs="Arial" w:eastAsia="華康古印體"/>
                          <w:color w:val="FF00FF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古印體" w:cs="Arial" w:ascii="華康古印體" w:hAnsi="華康古印體"/>
                          <w:color w:val="FF00FF"/>
                          <w:sz w:val="26"/>
                          <w:szCs w:val="26"/>
                        </w:rPr>
                        <w:t>352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知會本中心服務人員，我們將立即至教室協助處理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古印體" w:hAnsi="華康古印體" w:eastAsia="華康古印體" w:cs="Arial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華康古印體" w:hAnsi="華康古印體" w:eastAsia="華康古印體" w:cs="Arial"/>
                          <w:b/>
                          <w:b/>
                          <w:i/>
                          <w:i/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FF0000"/>
                          <w:sz w:val="26"/>
                          <w:szCs w:val="26"/>
                        </w:rPr>
                        <w:t></w:t>
                      </w:r>
                      <w:r>
                        <w:rPr>
                          <w:rFonts w:eastAsia="華康古印體" w:cs="Arial" w:ascii="華康古印體" w:hAnsi="華康古印體"/>
                          <w:b/>
                          <w:i/>
                          <w:color w:val="FF0000"/>
                          <w:sz w:val="26"/>
                          <w:szCs w:val="26"/>
                          <w:u w:val="single"/>
                        </w:rPr>
                        <w:t>~</w:t>
                      </w:r>
                      <w:r>
                        <w:rPr>
                          <w:rFonts w:ascii="華康古印體" w:hAnsi="華康古印體" w:cs="Arial" w:eastAsia="華康古印體"/>
                          <w:b/>
                          <w:i/>
                          <w:color w:val="FF0000"/>
                          <w:sz w:val="26"/>
                          <w:szCs w:val="26"/>
                          <w:u w:val="single"/>
                        </w:rPr>
                        <w:t>懂得愛護設備就懂得愛惜自己，為讓大家有個優質的教學環境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0"/>
                        <w:jc w:val="center"/>
                        <w:rPr/>
                      </w:pPr>
                      <w:r>
                        <w:rPr>
                          <w:rFonts w:eastAsia="華康古印體" w:cs="華康古印體" w:ascii="華康古印體" w:hAnsi="華康古印體"/>
                          <w:b/>
                          <w:i/>
                          <w:color w:val="FF0000"/>
                          <w:sz w:val="26"/>
                          <w:szCs w:val="26"/>
                        </w:rPr>
                        <w:t xml:space="preserve">                                </w:t>
                      </w:r>
                      <w:r>
                        <w:rPr>
                          <w:rFonts w:ascii="華康古印體" w:hAnsi="華康古印體" w:cs="Arial" w:eastAsia="華康古印體"/>
                          <w:b/>
                          <w:i/>
                          <w:color w:val="FF0000"/>
                          <w:sz w:val="26"/>
                          <w:szCs w:val="26"/>
                          <w:u w:val="single"/>
                        </w:rPr>
                        <w:t>請大家共同配合，謝謝</w:t>
                      </w:r>
                      <w:r>
                        <w:rPr>
                          <w:rFonts w:eastAsia="華康古印體" w:cs="Arial" w:ascii="華康古印體" w:hAnsi="華康古印體"/>
                          <w:b/>
                          <w:i/>
                          <w:color w:val="FF0000"/>
                          <w:sz w:val="26"/>
                          <w:szCs w:val="26"/>
                          <w:u w:val="single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00700</wp:posOffset>
                </wp:positionV>
                <wp:extent cx="6332220" cy="2209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華康雅宋體" w:hAnsi="華康雅宋體" w:eastAsia="華康雅宋體" w:cs="新細明體;PMingLiU"/>
                              </w:rPr>
                            </w:pPr>
                            <w:r>
                              <w:rPr>
                                <w:rFonts w:eastAsia="華康雅宋體" w:cs="新細明體;PMingLiU" w:ascii="華康雅宋體" w:hAnsi="華康雅宋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6" w:hanging="286"/>
                              <w:rPr/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應用英語系於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月起實施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96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學年度第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學期之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9900"/>
                                <w:sz w:val="26"/>
                                <w:szCs w:val="26"/>
                              </w:rPr>
                              <w:t>「午間英語能力提昇計畫」（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FF9900"/>
                                <w:sz w:val="26"/>
                                <w:szCs w:val="26"/>
                              </w:rPr>
                              <w:t>Lunchtime English Program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990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，課程內容同時具有趣味化、生活化及多元化，可有效提昇同學之英語聽、說或閱讀能力，請各位同學多加利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6" w:hanging="286"/>
                              <w:rPr/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此外，為顧及同學之個別學習需求，本校外籍教師每週亦個別規劃出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0000"/>
                                <w:sz w:val="26"/>
                                <w:szCs w:val="26"/>
                              </w:rPr>
                              <w:t>個別英語輔導時段（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FF0000"/>
                                <w:sz w:val="26"/>
                                <w:szCs w:val="26"/>
                              </w:rPr>
                              <w:t>Individualized English Tutorial Sessions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000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，供同學預約運用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86" w:hanging="286"/>
                              <w:rPr/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為鼓勵同學參與本計畫，學期末每位外籍教師將個別挑選出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00FF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FF"/>
                                <w:sz w:val="26"/>
                                <w:szCs w:val="26"/>
                              </w:rPr>
                              <w:t>至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00FF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00FF"/>
                                <w:sz w:val="26"/>
                                <w:szCs w:val="26"/>
                              </w:rPr>
                              <w:t>名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最積極參與本計畫內各項活動且表現優異的同學給與獎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174pt;mso-wrap-distance-left:9.05pt;mso-wrap-distance-right:9.05pt;mso-wrap-distance-top:0pt;mso-wrap-distance-bottom:0pt;margin-top:44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華康雅宋體" w:hAnsi="華康雅宋體" w:eastAsia="華康雅宋體" w:cs="新細明體;PMingLiU"/>
                        </w:rPr>
                      </w:pPr>
                      <w:r>
                        <w:rPr>
                          <w:rFonts w:eastAsia="華康雅宋體" w:cs="新細明體;PMingLiU" w:ascii="華康雅宋體" w:hAnsi="華康雅宋體"/>
                        </w:rPr>
                        <w:pict>
                          <v:shape id="shape_0" fillcolor="red" stroked="f" o:allowincell="f" style="position:absolute;margin-left:0pt;margin-top:-16.35pt;width:72pt;height:16.25pt;mso-wrap-style:none;v-text-anchor:middle;mso-position-vertical:top" type="_x0000_t136">
                            <v:path textpathok="t"/>
                            <v:textpath on="t" fitshape="t" string="語言中心" style="font-family:&quot;華康魏碑體(P)&quot;;font-size:18pt"/>
                            <v:fill o:detectmouseclick="t" color2="#ff9933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360"/>
                        <w:ind w:left="286" w:hanging="286"/>
                        <w:rPr/>
                      </w:pP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應用英語系於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月起實施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>96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學年度第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學期之</w:t>
                      </w:r>
                      <w:r>
                        <w:rPr>
                          <w:rFonts w:ascii="華康古印體" w:hAnsi="華康古印體" w:cs="Arial" w:eastAsia="華康古印體"/>
                          <w:color w:val="FF9900"/>
                          <w:sz w:val="26"/>
                          <w:szCs w:val="26"/>
                        </w:rPr>
                        <w:t>「午間英語能力提昇計畫」（</w:t>
                      </w:r>
                      <w:r>
                        <w:rPr>
                          <w:rFonts w:eastAsia="華康古印體" w:cs="Arial" w:ascii="華康古印體" w:hAnsi="華康古印體"/>
                          <w:color w:val="FF9900"/>
                          <w:sz w:val="26"/>
                          <w:szCs w:val="26"/>
                        </w:rPr>
                        <w:t>Lunchtime English Program</w:t>
                      </w:r>
                      <w:r>
                        <w:rPr>
                          <w:rFonts w:ascii="華康古印體" w:hAnsi="華康古印體" w:cs="Arial" w:eastAsia="華康古印體"/>
                          <w:color w:val="FF990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，課程內容同時具有趣味化、生活化及多元化，可有效提昇同學之英語聽、說或閱讀能力，請各位同學多加利用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6" w:hanging="286"/>
                        <w:rPr/>
                      </w:pP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>2.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此外，為顧及同學之個別學習需求，本校外籍教師每週亦個別規劃出</w:t>
                      </w:r>
                      <w:r>
                        <w:rPr>
                          <w:rFonts w:ascii="華康古印體" w:hAnsi="華康古印體" w:cs="Arial" w:eastAsia="華康古印體"/>
                          <w:color w:val="FF0000"/>
                          <w:sz w:val="26"/>
                          <w:szCs w:val="26"/>
                        </w:rPr>
                        <w:t>個別英語輔導時段（</w:t>
                      </w:r>
                      <w:r>
                        <w:rPr>
                          <w:rFonts w:eastAsia="華康古印體" w:cs="Arial" w:ascii="華康古印體" w:hAnsi="華康古印體"/>
                          <w:color w:val="FF0000"/>
                          <w:sz w:val="26"/>
                          <w:szCs w:val="26"/>
                        </w:rPr>
                        <w:t>Individualized English Tutorial Sessions</w:t>
                      </w:r>
                      <w:r>
                        <w:rPr>
                          <w:rFonts w:ascii="華康古印體" w:hAnsi="華康古印體" w:cs="Arial" w:eastAsia="華康古印體"/>
                          <w:color w:val="FF000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，供同學預約運用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86" w:hanging="286"/>
                        <w:rPr/>
                      </w:pP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為鼓勵同學參與本計畫，學期末每位外籍教師將個別挑選出</w:t>
                      </w:r>
                      <w:r>
                        <w:rPr>
                          <w:rFonts w:eastAsia="華康古印體" w:cs="Arial" w:ascii="華康古印體" w:hAnsi="華康古印體"/>
                          <w:color w:val="0000FF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華康古印體" w:hAnsi="華康古印體" w:cs="Arial" w:eastAsia="華康古印體"/>
                          <w:color w:val="0000FF"/>
                          <w:sz w:val="26"/>
                          <w:szCs w:val="26"/>
                        </w:rPr>
                        <w:t>至</w:t>
                      </w:r>
                      <w:r>
                        <w:rPr>
                          <w:rFonts w:eastAsia="華康古印體" w:cs="Arial" w:ascii="華康古印體" w:hAnsi="華康古印體"/>
                          <w:color w:val="0000FF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古印體" w:hAnsi="華康古印體" w:cs="Arial" w:eastAsia="華康古印體"/>
                          <w:color w:val="0000FF"/>
                          <w:sz w:val="26"/>
                          <w:szCs w:val="26"/>
                        </w:rPr>
                        <w:t>名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最積極參與本計畫內各項活動且表現優異的同學給與獎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17.3pt;width:389.2pt;height:17.2pt;mso-wrap-style:none;v-text-anchor:middle;mso-position-vertical:top" type="_x0000_t136">
            <v:path textpathok="t"/>
            <v:textpath on="t" fitshape="t" string="96學年度第2學期「午間英語能力提升計畫」實施計畫表" style="font-family:&quot;華康儷粗圓(P)&quot;;font-size:16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fillcolor="red" stroked="f" o:allowincell="f" style="position:absolute;margin-left:0pt;margin-top:-18.05pt;width:108.05pt;height:17.95pt;mso-wrap-style:none;v-text-anchor:middle;mso-position-vertical:top" type="_x0000_t136">
            <v:path textpathok="t"/>
            <v:textpath on="t" fitshape="t" string="聯合服務中心" style="font-family:&quot;華康魏碑體(P)&quot;;font-size:18pt"/>
            <v:fill o:detectmouseclick="t" color2="#ff9933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inline distT="0" distB="0" distL="0" distR="0">
                <wp:extent cx="3973195" cy="2952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32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華康流隸體W5(P)" w:hAnsi="華康流隸體W5(P)" w:eastAsia="華康流隸體W5(P)" w:cs="華康流隸體W5(P)"/>
                                <w:lang w:eastAsia="zh-CN" w:bidi="hi-IN"/>
                              </w:rPr>
                              <w:t>★Give me 5 電子報即將發行，請同學拭目以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23.3pt;width:312.8pt;height:23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華康流隸體W5(P)" w:hAnsi="華康流隸體W5(P)" w:eastAsia="華康流隸體W5(P)" w:cs="華康流隸體W5(P)"/>
                          <w:lang w:eastAsia="zh-CN" w:bidi="hi-IN"/>
                        </w:rPr>
                        <w:t>★Give me 5 電子報即將發行，請同學拭目以待</w:t>
                      </w:r>
                    </w:p>
                  </w:txbxContent>
                </v:textbox>
                <v:path textpathok="t"/>
                <v:textpath on="t" fitshape="t" string="★Give me 5 電子報即將發行，請同學拭目以待" style="font-family:&quot;華康流隸體W5(P)&quot;;font-size:1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red" stroked="f" o:allowincell="f" style="position:absolute;margin-left:0pt;margin-top:-16.35pt;width:72pt;height:16.25pt;mso-wrap-style:none;v-text-anchor:middle;mso-position-vertical:top" type="_x0000_t136">
            <v:path textpathok="t"/>
            <v:textpath on="t" fitshape="t" string="語言中心" style="font-family:&quot;華康魏碑體(P)&quot;;font-size:18pt"/>
            <v:fill o:detectmouseclick="t" color2="#ff9933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少女文字W7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中圓體(P)">
    <w:charset w:val="88"/>
    <w:family w:val="swiss"/>
    <w:pitch w:val="variable"/>
  </w:font>
  <w:font w:name="華康雅宋體">
    <w:charset w:val="88"/>
    <w:family w:val="modern"/>
    <w:pitch w:val="default"/>
  </w:font>
  <w:font w:name="華康唐風隸W5">
    <w:charset w:val="88"/>
    <w:family w:val="script"/>
    <w:pitch w:val="default"/>
  </w:font>
  <w:font w:name="華康儷粗圓">
    <w:charset w:val="01"/>
    <w:family w:val="roman"/>
    <w:pitch w:val="default"/>
  </w:font>
  <w:font w:name="Wingdings 2">
    <w:charset w:val="02"/>
    <w:family w:val="roman"/>
    <w:pitch w:val="variable"/>
  </w:font>
  <w:font w:name="華康流隸體W5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99CC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99CC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少女文字W7(P)" w:hAnsi="華康少女文字W7(P)" w:eastAsia="華康少女文字W7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標楷體" w:cs="Times New Roman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40"/>
      <w:szCs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Verdana" w:hAnsi="Verdana" w:cs="Verdana"/>
      <w:sz w:val="22"/>
    </w:rPr>
  </w:style>
  <w:style w:type="paragraph" w:styleId="Style1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2:00Z</dcterms:created>
  <dc:creator>致理</dc:creator>
  <dc:description/>
  <dc:language>en-US</dc:language>
  <cp:lastModifiedBy>user</cp:lastModifiedBy>
  <cp:lastPrinted>2008-03-14T17:09:00Z</cp:lastPrinted>
  <dcterms:modified xsi:type="dcterms:W3CDTF">2008-03-14T09:12:00Z</dcterms:modified>
  <cp:revision>2</cp:revision>
  <dc:subject/>
  <dc:title> </dc:title>
</cp:coreProperties>
</file>