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18870</wp:posOffset>
            </wp:positionV>
            <wp:extent cx="7576185" cy="10629900"/>
            <wp:effectExtent l="0" t="0" r="0" b="0"/>
            <wp:wrapTight wrapText="bothSides">
              <wp:wrapPolygon edited="0">
                <wp:start x="-32" y="0"/>
                <wp:lineTo x="-32" y="21579"/>
                <wp:lineTo x="21600" y="21579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-1143000</wp:posOffset>
            </wp:positionV>
            <wp:extent cx="7692390" cy="10604500"/>
            <wp:effectExtent l="0" t="0" r="0" b="0"/>
            <wp:wrapTight wrapText="bothSides">
              <wp:wrapPolygon edited="0">
                <wp:start x="-27" y="0"/>
                <wp:lineTo x="-27" y="22586"/>
                <wp:lineTo x="21359" y="22586"/>
                <wp:lineTo x="21359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18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7954010</wp:posOffset>
                </wp:positionV>
                <wp:extent cx="5372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"/>
                          <a:chOff x="0" y="0"/>
                          <a:chExt cx="537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66760"/>
                            <a:ext cx="457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期末考將近，請同學努力加油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-626.3pt;width:423pt;height:72pt" coordorigin="1500,-12526" coordsize="8460,14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500;top:-12526;width:8459;height:1439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-12106;width:72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期末考將近，請同學努力加油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-6010910</wp:posOffset>
                </wp:positionV>
                <wp:extent cx="4914900" cy="6172200"/>
                <wp:effectExtent l="5080" t="5080" r="20942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172200"/>
                        </a:xfrm>
                        <a:prstGeom prst="wedgeRectCallout">
                          <a:avLst>
                            <a:gd name="adj1" fmla="val 67055"/>
                            <a:gd name="adj2" fmla="val -3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Times New Roman"/>
                                <w:color w:val="auto"/>
                                <w:lang w:val="en-US" w:eastAsia="zh-TW" w:bidi="ar-SA"/>
                              </w:rPr>
                              <w:t>本中心為獎勵長期為班上熱心服務借用教學設備之同學，特請學藝股長繳交   同學名單並於學期末給予記功嘉獎以茲鼓勵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Times New Roman"/>
                                <w:color w:val="auto"/>
                                <w:lang w:val="en-US" w:eastAsia="zh-TW" w:bidi="ar-SA"/>
                              </w:rPr>
                              <w:t>教學設備使用完畢後，請按時歸還，以利下一使用班級借用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Times New Roman"/>
                                <w:color w:val="auto"/>
                                <w:lang w:val="en-US" w:eastAsia="zh-TW" w:bidi="ar-SA"/>
                              </w:rPr>
                              <w:t>本校教學設備借用以「教學」為優先，但如班上因專題報告需要借用筆記型電腦練習時，請先協商以「共用」的方式，而不是一組一台筆記型電腦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Times New Roman"/>
                                <w:color w:val="auto"/>
                                <w:lang w:val="en-US" w:eastAsia="zh-TW" w:bidi="ar-SA"/>
                              </w:rPr>
                              <w:t>為讓大家有個優質的教學環境，請大家共同維護及依照正確方式使用教學設   備。特別是「連接線」使用完畢後，請勿左右搖晃用力拔除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Times New Roman"/>
                                <w:color w:val="auto"/>
                                <w:lang w:val="en-US" w:eastAsia="zh-TW" w:bidi="ar-SA"/>
                              </w:rPr>
                              <w:t>為便於教學使用，本中心已於所有筆記型電腦週邊配備內加放「音效線」1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古印體" w:hAnsi="華康古印體" w:eastAsia="華康古印體" w:cs="Times New Roman"/>
                                <w:color w:val="FF0000"/>
                                <w:lang w:val="en-US" w:eastAsia="zh-TW" w:bidi="ar-SA"/>
                              </w:rPr>
                              <w:t>※為了衛生與健康著想，本中心自96學度第2學期起將不再提供「麥克風」借用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-473.3pt;width:386.95pt;height:48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560"/>
                        <w:ind w:left="539" w:hanging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Times New Roman"/>
                          <w:color w:val="auto"/>
                          <w:lang w:val="en-US" w:eastAsia="zh-TW" w:bidi="ar-SA"/>
                        </w:rPr>
                        <w:t>本中心為獎勵長期為班上熱心服務借用教學設備之同學，特請學藝股長繳交   同學名單並於學期末給予記功嘉獎以茲鼓勵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560"/>
                        <w:ind w:left="539" w:hanging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Times New Roman"/>
                          <w:color w:val="auto"/>
                          <w:lang w:val="en-US" w:eastAsia="zh-TW" w:bidi="ar-SA"/>
                        </w:rPr>
                        <w:t>教學設備使用完畢後，請按時歸還，以利下一使用班級借用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560"/>
                        <w:ind w:left="539" w:hanging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Times New Roman"/>
                          <w:color w:val="auto"/>
                          <w:lang w:val="en-US" w:eastAsia="zh-TW" w:bidi="ar-SA"/>
                        </w:rPr>
                        <w:t>本校教學設備借用以「教學」為優先，但如班上因專題報告需要借用筆記型電腦練習時，請先協商以「共用」的方式，而不是一組一台筆記型電腦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56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Times New Roman"/>
                          <w:color w:val="auto"/>
                          <w:lang w:val="en-US" w:eastAsia="zh-TW" w:bidi="ar-SA"/>
                        </w:rPr>
                        <w:t>為讓大家有個優質的教學環境，請大家共同維護及依照正確方式使用教學設   備。特別是「連接線」使用完畢後，請勿左右搖晃用力拔除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56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Times New Roman"/>
                          <w:color w:val="auto"/>
                          <w:lang w:val="en-US" w:eastAsia="zh-TW" w:bidi="ar-SA"/>
                        </w:rPr>
                        <w:t>為便於教學使用，本中心已於所有筆記型電腦週邊配備內加放「音效線」1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古印體" w:hAnsi="華康古印體" w:eastAsia="華康古印體" w:cs="Times New Roman"/>
                          <w:color w:val="FF0000"/>
                          <w:lang w:val="en-US" w:eastAsia="zh-TW" w:bidi="ar-SA"/>
                        </w:rPr>
                        <w:t>※為了衛生與健康著想，本中心自96學度第2學期起將不再提供「麥克風」借用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-8639810</wp:posOffset>
                </wp:positionV>
                <wp:extent cx="6286500" cy="2514600"/>
                <wp:effectExtent l="5080" t="5080" r="5715" b="969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wedgeRectCallout">
                          <a:avLst>
                            <a:gd name="adj1" fmla="val 35152"/>
                            <a:gd name="adj2" fmla="val 8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t>一、開 學 日 期 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Arial"/>
                                <w:color w:val="FF0000"/>
                                <w:lang w:val="en-US" w:eastAsia="zh-TW" w:bidi="ar-SA"/>
                              </w:rPr>
                              <w:t>97年2月22日(星期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t>正式上課日期：97年2月25日(星期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t>繳 費 期 限 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古印體" w:hAnsi="華康古印體" w:eastAsia="華康古印體" w:cs="Arial"/>
                                <w:color w:val="FF0000"/>
                                <w:lang w:val="en-US" w:eastAsia="zh-TW" w:bidi="ar-SA"/>
                              </w:rPr>
                              <w:t>97年2月22日(星期五)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40"/>
                              <w:ind w:left="560" w:hanging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t>二、請各班班長於3月3日(星期一)至註冊組領取註冊表單，請同學將『學生證』交由班長送交註冊組蓋章；本組預 計3月5日(星期三)蓋妥註冊章後發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-680.3pt;width:494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t>一、開 學 日 期 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Arial"/>
                          <w:color w:val="FF0000"/>
                          <w:lang w:val="en-US" w:eastAsia="zh-TW" w:bidi="ar-SA"/>
                        </w:rPr>
                        <w:t>97年2月22日(星期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t>正式上課日期：97年2月25日(星期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t>繳 費 期 限 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古印體" w:hAnsi="華康古印體" w:eastAsia="華康古印體" w:cs="Arial"/>
                          <w:color w:val="FF0000"/>
                          <w:lang w:val="en-US" w:eastAsia="zh-TW" w:bidi="ar-SA"/>
                        </w:rPr>
                        <w:t>97年2月22日(星期五)止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40"/>
                        <w:ind w:left="560" w:hanging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t>二、請各班班長於3月3日(星期一)至註冊組領取註冊表單，請同學將『學生證』交由班長送交註冊組蓋章；本組預 計3月5日(星期三)蓋妥註冊章後發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7153910</wp:posOffset>
                </wp:positionV>
                <wp:extent cx="2286000" cy="1600200"/>
                <wp:effectExtent l="3175" t="6350" r="222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42pt;margin-top:-563.3pt;width:179.95pt;height:125.9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1781810</wp:posOffset>
                </wp:positionV>
                <wp:extent cx="2628900" cy="914400"/>
                <wp:effectExtent l="19685" t="19685" r="55054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wedgeEllipseCallout">
                          <a:avLst>
                            <a:gd name="adj1" fmla="val 70675"/>
                            <a:gd name="adj2" fmla="val 391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古印體" w:hAnsi="華康古印體" w:eastAsia="華康古印體" w:cs="Times New Roman"/>
                                <w:color w:val="FF6600"/>
                                <w:lang w:val="en-US" w:eastAsia="zh-TW" w:bidi="ar-SA"/>
                              </w:rPr>
                              <w:t>請同學互相提醒一下喔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40.3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古印體" w:hAnsi="華康古印體" w:eastAsia="華康古印體" w:cs="Times New Roman"/>
                          <w:color w:val="FF6600"/>
                          <w:lang w:val="en-US" w:eastAsia="zh-TW" w:bidi="ar-SA"/>
                        </w:rPr>
                        <w:t>請同學互相提醒一下喔！！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025005</wp:posOffset>
                </wp:positionV>
                <wp:extent cx="6638290" cy="7095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080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left="420" w:hanging="420"/>
                              <w:rPr>
                                <w:rFonts w:ascii="華康古印體" w:hAnsi="華康古印體" w:eastAsia="華康古印體" w:cs="新細明體;PMingLiU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【隨班附讀】人工作業，僅受理下列情形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</w:rPr>
                              <w:t>「延修生」「復學生」「轉學生」無法網路選課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u w:val="wave"/>
                              </w:rPr>
                              <w:t>在校生，網路選課期間，無法登入選課系統完成選課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需重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修大一英文、五專一、二、三年級英文者，請至課務組登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rPr/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 xml:space="preserve">(4)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</w:rPr>
                              <w:t>日跨夜：畢業班學生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u w:val="thick"/>
                              </w:rPr>
                              <w:t>因必修衝堂或課表排滿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</w:rPr>
                              <w:t>只能到進修部、進修學校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u w:val="thick"/>
                              </w:rPr>
                              <w:t>重補修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 xml:space="preserve">(5)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</w:rPr>
                              <w:t>夜跨日：進修部、進修學校學生想到日間部重補修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eastAsia="華康古印體" w:cs="華康古印體" w:ascii="華康古印體" w:hAnsi="華康古印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辦理時間：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９７年０２月２５～２９日，每日上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 xml:space="preserve">00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至下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  <w:shd w:fill="D8D8D8" w:val="clear"/>
                              </w:rPr>
                              <w:t>，至課務組申請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rFonts w:ascii="華康古印體" w:hAnsi="華康古印體" w:eastAsia="華康古印體" w:cs="新細明體;PMingLiU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校際選課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畢業班學生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20" w:hanging="42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辦理時間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97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年０２月２５～０３月０７日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18" w:hanging="0"/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上班時間內</w:t>
                            </w:r>
                            <w:r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上午</w:t>
                            </w:r>
                            <w:r>
                              <w:rPr>
                                <w:rFonts w:eastAsia="華康古印體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華康古印體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00 </w:t>
                            </w:r>
                            <w:r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至下午</w:t>
                            </w:r>
                            <w:r>
                              <w:rPr>
                                <w:rFonts w:eastAsia="華康古印體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華康古印體" w:ascii="華康古印體" w:hAnsi="華康古印體"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00</w:t>
                            </w:r>
                            <w:r>
                              <w:rPr>
                                <w:rFonts w:ascii="華康古印體" w:hAnsi="華康古印體" w:eastAsia="華康古印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8"/>
                                <w:szCs w:val="28"/>
                              </w:rPr>
                              <w:t xml:space="preserve">(2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8"/>
                                <w:szCs w:val="28"/>
                              </w:rPr>
                              <w:t>辦理方式：請於規定時間內，至課務組辦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古印體" w:hAnsi="華康古印體" w:eastAsia="華康古印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-55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080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28.05pt;width:267.75pt;height:27.95pt;mso-wrap-style:none;v-text-anchor:middle;mso-position-vertical:top" type="_x0000_t136">
                            <v:path textpathok="t"/>
                            <v:textpath on="t" fitshape="t" string="課務組提醒需重(補)修【隨班附讀】同學：" style="font-family:&quot;新細明體&quot;;font-size:2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ind w:left="420" w:hanging="420"/>
                        <w:rPr>
                          <w:rFonts w:ascii="華康古印體" w:hAnsi="華康古印體" w:eastAsia="華康古印體" w:cs="新細明體;PMingLiU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補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【隨班附讀】人工作業，僅受理下列情形者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</w:rPr>
                        <w:t>「延修生」「復學生」「轉學生」無法網路選課者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jc w:val="both"/>
                        <w:rPr/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u w:val="wave"/>
                        </w:rPr>
                        <w:t xml:space="preserve"> 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u w:val="wave"/>
                        </w:rPr>
                        <w:t>在校生，網路選課期間，無法登入選課系統完成選課者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jc w:val="both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 xml:space="preserve">(3) 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color w:val="FF0000"/>
                          <w:sz w:val="28"/>
                          <w:szCs w:val="28"/>
                        </w:rPr>
                        <w:t>需重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color w:val="FF0000"/>
                          <w:sz w:val="28"/>
                          <w:szCs w:val="28"/>
                        </w:rPr>
                        <w:t>補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color w:val="FF0000"/>
                          <w:sz w:val="28"/>
                          <w:szCs w:val="28"/>
                        </w:rPr>
                        <w:t>修大一英文、五專一、二、三年級英文者，請至課務組登記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rPr/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 xml:space="preserve">(4) 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</w:rPr>
                        <w:t>日跨夜：畢業班學生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u w:val="thick"/>
                        </w:rPr>
                        <w:t>因必修衝堂或課表排滿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</w:rPr>
                        <w:t>只能到進修部、進修學校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u w:val="thick"/>
                        </w:rPr>
                        <w:t>重補修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 xml:space="preserve">(5) 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</w:rPr>
                        <w:t>夜跨日：進修部、進修學校學生想到日間部重補修者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eastAsia="華康古印體" w:cs="華康古印體" w:ascii="華康古印體" w:hAnsi="華康古印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辦理時間：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９７年０２月２５～２９日，每日上午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9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：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 xml:space="preserve">00 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至下午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16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：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00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  <w:shd w:fill="D8D8D8" w:val="clear"/>
                        </w:rPr>
                        <w:t>，至課務組申請。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rFonts w:ascii="華康古印體" w:hAnsi="華康古印體" w:eastAsia="華康古印體" w:cs="新細明體;PMingLiU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校際選課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古印體" w:hAnsi="華康古印體" w:cs="新細明體;PMingLiU" w:eastAsia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畢業班學生</w:t>
                      </w:r>
                      <w:r>
                        <w:rPr>
                          <w:rFonts w:eastAsia="華康古印體" w:cs="新細明體;PMingLiU" w:ascii="華康古印體" w:hAnsi="華康古印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left="420" w:hanging="42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辦理時間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97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年０２月２５～０３月０７日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(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共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2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週</w:t>
                      </w: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)</w:t>
                      </w:r>
                      <w:r>
                        <w:rPr>
                          <w:rFonts w:ascii="華康古印體" w:hAnsi="華康古印體" w:cs="新細明體;PMingLiU" w:eastAsia="華康古印體"/>
                          <w:bCs/>
                          <w:sz w:val="28"/>
                          <w:szCs w:val="28"/>
                          <w:highlight w:val="yellow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560"/>
                        <w:ind w:left="418" w:hanging="0"/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bCs/>
                          <w:sz w:val="28"/>
                          <w:szCs w:val="28"/>
                          <w:highlight w:val="yellow"/>
                        </w:rPr>
                        <w:t>上班時間內</w:t>
                      </w:r>
                      <w:r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  <w:highlight w:val="yellow"/>
                        </w:rPr>
                        <w:t>上午</w:t>
                      </w:r>
                      <w:r>
                        <w:rPr>
                          <w:rFonts w:eastAsia="華康古印體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9</w:t>
                      </w:r>
                      <w:r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eastAsia="華康古印體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 xml:space="preserve">00 </w:t>
                      </w:r>
                      <w:r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  <w:highlight w:val="yellow"/>
                        </w:rPr>
                        <w:t>至下午</w:t>
                      </w:r>
                      <w:r>
                        <w:rPr>
                          <w:rFonts w:eastAsia="華康古印體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16</w:t>
                      </w:r>
                      <w:r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  <w:highlight w:val="yellow"/>
                        </w:rPr>
                        <w:t>：</w:t>
                      </w:r>
                      <w:r>
                        <w:rPr>
                          <w:rFonts w:eastAsia="華康古印體" w:ascii="華康古印體" w:hAnsi="華康古印體"/>
                          <w:bCs/>
                          <w:sz w:val="28"/>
                          <w:szCs w:val="28"/>
                          <w:highlight w:val="yellow"/>
                        </w:rPr>
                        <w:t>00</w:t>
                      </w:r>
                      <w:r>
                        <w:rPr>
                          <w:rFonts w:ascii="華康古印體" w:hAnsi="華康古印體" w:eastAsia="華康古印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8"/>
                          <w:szCs w:val="28"/>
                        </w:rPr>
                        <w:t xml:space="preserve">(2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8"/>
                          <w:szCs w:val="28"/>
                        </w:rPr>
                        <w:t>辦理方式：請於規定時間內，至課務組辦理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古印體" w:hAnsi="華康古印體" w:eastAsia="華康古印體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cs="新細明體;PMingLiU" w:ascii="華康古印體" w:hAnsi="華康古印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7810</wp:posOffset>
                </wp:positionV>
                <wp:extent cx="2171700" cy="798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 七 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 .01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7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 七 刊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 .0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0</wp:posOffset>
                </wp:positionH>
                <wp:positionV relativeFrom="paragraph">
                  <wp:posOffset>-5551805</wp:posOffset>
                </wp:positionV>
                <wp:extent cx="1641475" cy="1827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7348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3.9pt;mso-wrap-distance-left:9.05pt;mso-wrap-distance-right:9.05pt;mso-wrap-distance-top:0pt;mso-wrap-distance-bottom:0pt;margin-top:-437.15pt;mso-position-vertical-relative:text;margin-left:9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7348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4705</wp:posOffset>
                </wp:positionH>
                <wp:positionV relativeFrom="paragraph">
                  <wp:posOffset>-4072255</wp:posOffset>
                </wp:positionV>
                <wp:extent cx="1380490" cy="3666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為協助全校同學提升英語學習之學習成效，本校已購置多項線上英語自學及測驗資料庫，並建置於「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學苑」中供大家使用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此外本校應用英語系亦建置有「線上英語廣場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-E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象限太空號」網路英語學習園區，歡迎大家多加利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語言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8.7pt;mso-wrap-distance-left:9.05pt;mso-wrap-distance-right:9.05pt;mso-wrap-distance-top:0pt;mso-wrap-distance-bottom:0pt;margin-top:-320.65pt;mso-position-vertical-relative:text;margin-left:96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為協助全校同學提升英語學習之學習成效，本校已購置多項線上英語自學及測驗資料庫，並建置於「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學苑」中供大家使用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此外本校應用英語系亦建置有「線上英語廣場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-E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象限太空號」網路英語學習園區，歡迎大家多加利用。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華康古印體" w:hAnsi="華康古印體" w:eastAsia="華康古印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b/>
                          <w:color w:val="FF0000"/>
                          <w:sz w:val="28"/>
                          <w:szCs w:val="28"/>
                        </w:rPr>
                        <w:t>語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-2239010</wp:posOffset>
                </wp:positionV>
                <wp:extent cx="2014220" cy="2456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23634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93.4pt;mso-wrap-distance-left:9.05pt;mso-wrap-distance-right:9.05pt;mso-wrap-distance-top:0pt;mso-wrap-distance-bottom:0pt;margin-top:-176.3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23634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296910</wp:posOffset>
                </wp:positionV>
                <wp:extent cx="1313815" cy="1271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-65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0</wp:posOffset>
                </wp:positionH>
                <wp:positionV relativeFrom="paragraph">
                  <wp:posOffset>-8296910</wp:posOffset>
                </wp:positionV>
                <wp:extent cx="1213485" cy="11195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67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8.15pt;mso-wrap-distance-left:9.05pt;mso-wrap-distance-right:9.05pt;mso-wrap-distance-top:0pt;mso-wrap-distance-bottom:0pt;margin-top:-653.3pt;mso-position-vertical-relative:text;margin-left:9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26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-6696710</wp:posOffset>
                </wp:positionV>
                <wp:extent cx="12573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請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27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b/>
                          <w:color w:val="FFFFFF"/>
                          <w:sz w:val="44"/>
                          <w:szCs w:val="44"/>
                        </w:rPr>
                        <w:t>請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3724910</wp:posOffset>
                </wp:positionV>
                <wp:extent cx="1118235" cy="739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464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8.2pt;mso-wrap-distance-left:9.05pt;mso-wrap-distance-right:9.05pt;mso-wrap-distance-top:0pt;mso-wrap-distance-bottom:0pt;margin-top:-293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6464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70" r="-4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28.05pt;width:267.75pt;height:27.95pt;mso-wrap-style:none;v-text-anchor:middle;mso-position-vertical:top" type="_x0000_t136">
            <v:path textpathok="t"/>
            <v:textpath on="t" fitshape="t" string="課務組提醒需重(補)修【隨班附讀】同學：" style="font-family:&quot;新細明體&quot;;font-size:2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雅宋體">
    <w:charset w:val="88"/>
    <w:family w:val="modern"/>
    <w:pitch w:val="default"/>
  </w:font>
  <w:font w:name="Wingdings 2">
    <w:charset w:val="02"/>
    <w:family w:val="roman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華康少女文字W7(P)" w:hAnsi="華康少女文字W7(P)" w:eastAsia="華康少女文字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7:00Z</dcterms:created>
  <dc:creator>致理</dc:creator>
  <dc:description/>
  <dc:language>en-US</dc:language>
  <cp:lastModifiedBy>致理</cp:lastModifiedBy>
  <cp:lastPrinted>2007-12-28T11:04:00Z</cp:lastPrinted>
  <dcterms:modified xsi:type="dcterms:W3CDTF">2007-12-28T03:05:00Z</dcterms:modified>
  <cp:revision>10</cp:revision>
  <dc:subject/>
  <dc:title> </dc:title>
</cp:coreProperties>
</file>