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hyperlink r:id="rId8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1118870</wp:posOffset>
              </wp:positionV>
              <wp:extent cx="7576185" cy="10629900"/>
              <wp:effectExtent l="0" t="0" r="0" b="0"/>
              <wp:wrapTight wrapText="bothSides">
                <wp:wrapPolygon edited="0">
                  <wp:start x="-32" y="0"/>
                  <wp:lineTo x="-32" y="21579"/>
                  <wp:lineTo x="21600" y="21579"/>
                  <wp:lineTo x="21600" y="0"/>
                  <wp:lineTo x="-32" y="0"/>
                </wp:wrapPolygon>
              </wp:wrapTight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14" r="-20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76185" cy="10629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line">
                <wp:posOffset>-9525</wp:posOffset>
              </wp:positionV>
              <wp:extent cx="6191885" cy="2863850"/>
              <wp:effectExtent l="0" t="0" r="0" b="0"/>
              <wp:wrapNone/>
              <wp:docPr id="2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11553" t="32823" r="13616" b="244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1885" cy="2863850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7973060</wp:posOffset>
                  </wp:positionV>
                  <wp:extent cx="5372100" cy="91440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72280" cy="914400"/>
                            <a:chOff x="0" y="0"/>
                            <a:chExt cx="53722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9144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66760"/>
                              <a:ext cx="45763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華康古印體" w:hAnsi="華康古印體" w:eastAsia="華康古印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華康古印體" w:hAnsi="華康古印體" w:eastAsia="華康古印體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華康古印體" w:hAnsi="華康古印體" w:eastAsia="華康古印體" w:cs="Times New Roman"/>
                                    <w:color w:val="FF0000"/>
                                    <w:lang w:val="en-US" w:eastAsia="zh-TW" w:bidi="ar-SA"/>
                                  </w:rPr>
                                  <w:t>「致理數位學院」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華康古印體" w:hAnsi="華康古印體" w:eastAsia="華康古印體" w:cs="Times New Roman"/>
                                    <w:color w:val="auto"/>
                                    <w:lang w:val="en-US" w:eastAsia="zh-TW" w:bidi="ar-SA"/>
                                  </w:rPr>
                                  <w:t>報給你知～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古印體" w:hAnsi="華康古印體" w:eastAsia="華康古印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5pt;margin-top:-627.8pt;width:423pt;height:72pt" coordorigin="900,-12556" coordsize="8460,1440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#ffcc00" stroked="t" o:allowincell="f" style="position:absolute;left:900;top:-12556;width:8459;height:1439;mso-wrap-style:none;v-text-anchor:middle" type="_x0000_t98">
                    <v:fill o:detectmouseclick="t" type="solid" color2="#0033ff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43;top:-12136;width:720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華康古印體" w:hAnsi="華康古印體" w:eastAsia="華康古印體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華康古印體" w:hAnsi="華康古印體" w:eastAsia="華康古印體" w:cs="Times New Roman"/>
                              <w:color w:val="FF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華康古印體" w:hAnsi="華康古印體" w:eastAsia="華康古印體" w:cs="Times New Roman"/>
                              <w:color w:val="FF0000"/>
                              <w:lang w:val="en-US" w:eastAsia="zh-TW" w:bidi="ar-SA"/>
                            </w:rPr>
                            <w:t>「致理數位學院」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華康古印體" w:hAnsi="華康古印體" w:eastAsia="華康古印體" w:cs="Times New Roman"/>
                              <w:color w:val="auto"/>
                              <w:lang w:val="en-US" w:eastAsia="zh-TW" w:bidi="ar-SA"/>
                            </w:rPr>
                            <w:t>報給你知～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華康古印體" w:hAnsi="華康古印體" w:eastAsia="華康古印體" w:cs="Times New Roman"/>
                              <w:color w:val="auto"/>
                              <w:lang w:val="en-US" w:eastAsia="zh-TW" w:bidi="ar-SA"/>
                            </w:rPr>
                            <w:t xml:space="preserve">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515100</wp:posOffset>
              </wp:positionH>
              <wp:positionV relativeFrom="paragraph">
                <wp:posOffset>-1143000</wp:posOffset>
              </wp:positionV>
              <wp:extent cx="7692390" cy="10604500"/>
              <wp:effectExtent l="0" t="0" r="0" b="0"/>
              <wp:wrapTight wrapText="bothSides">
                <wp:wrapPolygon edited="0">
                  <wp:start x="-27" y="0"/>
                  <wp:lineTo x="-27" y="22586"/>
                  <wp:lineTo x="21359" y="22586"/>
                  <wp:lineTo x="21359" y="0"/>
                  <wp:lineTo x="-27" y="0"/>
                </wp:wrapPolygon>
              </wp:wrapTight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" r="-618" b="44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92390" cy="1060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-4467860</wp:posOffset>
                  </wp:positionV>
                  <wp:extent cx="6248400" cy="438150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48520" cy="4381560"/>
                            <a:chOff x="0" y="0"/>
                            <a:chExt cx="6248520" cy="438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3720" y="0"/>
                              <a:ext cx="4114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華康中圓體(P)" w:hAnsi="華康中圓體(P)" w:eastAsia="華康中圓體(P)" w:cs="Times New Roman"/>
                                    <w:color w:val="0000FF"/>
                                    <w:lang w:val="en-US" w:eastAsia="zh-TW" w:bidi="ar-SA"/>
                                  </w:rPr>
                                  <w:t>【步驟二】：點選右上角的「致理數位學院」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76320"/>
                              <a:ext cx="1714680" cy="36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6920" y="247680"/>
                              <a:ext cx="3543480" cy="217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1400" y="1333440"/>
                              <a:ext cx="1257480" cy="30492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8840" y="2286000"/>
                              <a:ext cx="3543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華康中圓體(P)" w:hAnsi="華康中圓體(P)" w:eastAsia="華康中圓體(P)" w:cs="Times New Roman"/>
                                    <w:color w:val="0000FF"/>
                                    <w:lang w:val="en-US" w:eastAsia="zh-TW" w:bidi="ar-SA"/>
                                  </w:rPr>
                                  <w:t>【步驟三】：選擇課程名稱後即可開始學習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2666880"/>
                              <a:ext cx="346716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7440" y="3238560"/>
                              <a:ext cx="1714680" cy="10288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4.5pt;margin-top:-351.8pt;width:492pt;height:345pt" coordorigin="690,-7036" coordsize="9840,6900">
                  <v:shape id="shape_0" stroked="f" o:allowincell="f" style="position:absolute;left:4050;top:-7036;width:64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華康中圓體(P)" w:hAnsi="華康中圓體(P)" w:eastAsia="華康中圓體(P)" w:cs="Times New Roman"/>
                              <w:color w:val="0000FF"/>
                              <w:lang w:val="en-US" w:eastAsia="zh-TW" w:bidi="ar-SA"/>
                            </w:rPr>
                            <w:t>【步驟二】：點選右上角的「致理數位學院」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0;top:-6916;width:2699;height:57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60;top:-6646;width:55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440;top:-4936;width:1979;height:479;mso-wrap-style:none;v-text-anchor:middle">
                    <v:fill o:detectmouseclick="t" on="false"/>
                    <v:stroke color="red" weight="38160" joinstyle="miter" endcap="flat"/>
                    <w10:wrap type="none"/>
                  </v:rect>
                  <v:shape id="shape_0" stroked="f" o:allowincell="f" style="position:absolute;left:2940;top:-3436;width:55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華康中圓體(P)" w:hAnsi="華康中圓體(P)" w:eastAsia="華康中圓體(P)" w:cs="Times New Roman"/>
                              <w:color w:val="0000FF"/>
                              <w:lang w:val="en-US" w:eastAsia="zh-TW" w:bidi="ar-SA"/>
                            </w:rPr>
                            <w:t>【步驟三】：選擇課程名稱後即可開始學習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-2836;width:545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300;top:-1936;width:2699;height:1619;mso-wrap-style:none;v-text-anchor:middle">
                    <v:fill o:detectmouseclick="t" on="false"/>
                    <v:stroke color="red" weight="38160" joinstyle="miter" endcap="flat"/>
                    <w10:wrap type="none"/>
                  </v:rect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7258050</wp:posOffset>
                  </wp:positionH>
                  <wp:positionV relativeFrom="paragraph">
                    <wp:posOffset>-5934710</wp:posOffset>
                  </wp:positionV>
                  <wp:extent cx="4800600" cy="3581400"/>
                  <wp:effectExtent l="5080" t="5080" r="27368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00600" cy="3581280"/>
                          </a:xfrm>
                          <a:prstGeom prst="wedgeRectCallout">
                            <a:avLst>
                              <a:gd name="adj1" fmla="val 55555"/>
                              <a:gd name="adj2" fmla="val -30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Cs/>
                                  <w:sz w:val="24"/>
                                  <w:b/>
                                  <w:kern w:val="2"/>
                                  <w:szCs w:val="24"/>
                                  <w:rFonts w:eastAsia="華康中圓體(P)" w:cs="Times New Roman" w:ascii="華康中圓體(P)" w:hAnsi="華康中圓體(P)"/>
                                  <w:color w:val="auto"/>
                                  <w:lang w:val="en-US" w:eastAsia="zh-TW" w:bidi="ar-SA"/>
                                </w:rPr>
                                <w:t>e學苑網址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華康中圓體(P)" w:cs="Times New Roman" w:ascii="華康中圓體(P)" w:hAnsi="華康中圓體(P)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eastAsia="華康中圓體(P)" w:cs="Times New Roman" w:ascii="華康中圓體(P)" w:hAnsi="華康中圓體(P)"/>
                                  <w:color w:val="auto"/>
                                  <w:lang w:val="en-US" w:eastAsia="zh-TW" w:bidi="ar-SA"/>
                                </w:rPr>
                                <w:t>http://www.chihlee.edu.tw/elearning/elearning.ht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僅供致理校園網路使用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 xml:space="preserve">英語線上學  (不需帳號直接登入) 管理單位:圖書館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 xml:space="preserve">日文線上學  (不需帳號直接登入) 管理單位:圖書館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 xml:space="preserve">華文電子書  (不需帳號直接登入) 管理單位:圖書館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 xml:space="preserve">LiveABC英語學習資源網   (不需帳號直接登入) 管理單位:圖書館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校內外皆可使用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 xml:space="preserve">TOEIC(多益)-測驗  (學生:帳號密碼同學號;教職員:帳號密碼同人事編碼4碼) 管理單位:圖書館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 xml:space="preserve">遠流商用英語學程  (學生:帳號密碼同學號;教職員:帳號密碼同人事編碼4碼) 管理單位:圖書館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 xml:space="preserve">GEPT英語能力試驗 (請洽圖書館申請帳號) 管理單位:圖書館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LiveABC 英檢網  (學生:帳號密碼同學號;教職員:帳號密碼同人事編碼4碼) 管理單位:語言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margin-left:571.5pt;margin-top:-467.3pt;width:377.95pt;height:281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Cs/>
                            <w:sz w:val="24"/>
                            <w:b/>
                            <w:kern w:val="2"/>
                            <w:szCs w:val="24"/>
                            <w:rFonts w:eastAsia="華康中圓體(P)" w:cs="Times New Roman" w:ascii="華康中圓體(P)" w:hAnsi="華康中圓體(P)"/>
                            <w:color w:val="auto"/>
                            <w:lang w:val="en-US" w:eastAsia="zh-TW" w:bidi="ar-SA"/>
                          </w:rPr>
                          <w:t>e學苑網址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華康中圓體(P)" w:cs="Times New Roman" w:ascii="華康中圓體(P)" w:hAnsi="華康中圓體(P)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eastAsia="華康中圓體(P)" w:cs="Times New Roman" w:ascii="華康中圓體(P)" w:hAnsi="華康中圓體(P)"/>
                            <w:color w:val="auto"/>
                            <w:lang w:val="en-US" w:eastAsia="zh-TW" w:bidi="ar-SA"/>
                          </w:rPr>
                          <w:t>http://www.chihlee.edu.tw/elearning/elearning.ht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僅供致理校園網路使用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 xml:space="preserve">英語線上學  (不需帳號直接登入) 管理單位:圖書館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 xml:space="preserve">日文線上學  (不需帳號直接登入) 管理單位:圖書館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 xml:space="preserve">華文電子書  (不需帳號直接登入) 管理單位:圖書館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 xml:space="preserve">LiveABC英語學習資源網   (不需帳號直接登入) 管理單位:圖書館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校內外皆可使用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 xml:space="preserve">TOEIC(多益)-測驗  (學生:帳號密碼同學號;教職員:帳號密碼同人事編碼4碼) 管理單位:圖書館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 xml:space="preserve">遠流商用英語學程  (學生:帳號密碼同學號;教職員:帳號密碼同人事編碼4碼) 管理單位:圖書館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 xml:space="preserve">GEPT英語能力試驗 (請洽圖書館申請帳號) 管理單位:圖書館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LiveABC 英檢網  (學生:帳號密碼同學號;教職員:帳號密碼同人事編碼4碼) 管理單位:語言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7025005</wp:posOffset>
                </wp:positionV>
                <wp:extent cx="6638290" cy="70954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(P)" w:hAnsi="華康中圓體(P)" w:eastAsia="華康中圓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(P)" w:hAnsi="華康中圓體(P)" w:eastAsia="華康中圓體(P)"/>
                                <w:sz w:val="28"/>
                                <w:szCs w:val="28"/>
                              </w:rPr>
                              <w:t>想知道老師公佈了什麼最新消息嗎？不知至何處取得老師上課教材嗎？不知老師出了什麼作業嗎？想要復習課堂的東西嗎？有問題想要發問嗎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(P)" w:hAnsi="華康中圓體(P)" w:eastAsia="華康中圓體(P)"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如果有以上的困擾</w:t>
                            </w:r>
                            <w:r>
                              <w:rPr>
                                <w:rFonts w:ascii="華康中圓體(P)" w:hAnsi="華康中圓體(P)" w:eastAsia="華康中圓體(P)"/>
                                <w:color w:val="FF0000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(P)" w:hAnsi="華康中圓體(P)" w:eastAsia="華康中圓體(P)"/>
                                <w:u w:val="single"/>
                              </w:rPr>
                            </w:pPr>
                            <w:r>
                              <w:rPr>
                                <w:rFonts w:eastAsia="華康中圓體(P)" w:ascii="華康中圓體(P)" w:hAnsi="華康中圓體(P)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(P)" w:hAnsi="華康中圓體(P)" w:eastAsia="華康中圓體(P)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(P)" w:hAnsi="華康中圓體(P)" w:eastAsia="華康中圓體(P)"/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步驟一】：進入學校首頁，登入『入口網站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(P)" w:hAnsi="華康中圓體(P)" w:eastAsia="華康中圓體(P)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(P)" w:ascii="華康中圓體(P)" w:hAnsi="華康中圓體(P)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8.7pt;mso-wrap-distance-left:9.05pt;mso-wrap-distance-right:9.05pt;mso-wrap-distance-top:0pt;mso-wrap-distance-bottom:0pt;margin-top:-55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華康中圓體(P)" w:hAnsi="華康中圓體(P)" w:eastAsia="華康中圓體(P)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(P)" w:hAnsi="華康中圓體(P)" w:eastAsia="華康中圓體(P)"/>
                          <w:sz w:val="28"/>
                          <w:szCs w:val="28"/>
                        </w:rPr>
                        <w:t>想知道老師公佈了什麼最新消息嗎？不知至何處取得老師上課教材嗎？不知老師出了什麼作業嗎？想要復習課堂的東西嗎？有問題想要發問嗎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(P)" w:hAnsi="華康中圓體(P)" w:eastAsia="華康中圓體(P)"/>
                          <w:color w:val="FF0000"/>
                          <w:sz w:val="40"/>
                          <w:szCs w:val="40"/>
                          <w:u w:val="single"/>
                        </w:rPr>
                        <w:t>如果有以上的困擾</w:t>
                      </w:r>
                      <w:r>
                        <w:rPr>
                          <w:rFonts w:ascii="華康中圓體(P)" w:hAnsi="華康中圓體(P)" w:eastAsia="華康中圓體(P)"/>
                          <w:color w:val="FF0000"/>
                          <w:sz w:val="40"/>
                          <w:szCs w:val="40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圓體(P)" w:hAnsi="華康中圓體(P)" w:eastAsia="華康中圓體(P)"/>
                          <w:u w:val="single"/>
                        </w:rPr>
                      </w:pPr>
                      <w:r>
                        <w:rPr>
                          <w:rFonts w:eastAsia="華康中圓體(P)" w:ascii="華康中圓體(P)" w:hAnsi="華康中圓體(P)"/>
                          <w:u w:val="single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48.2pt;width:296.95pt;height:48.1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請到「致理數位學院」來！即可知曉～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請到「致理數位學院」來！即可知曉～" style="font-family:&quot;新細明體&quot;;font-size:12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華康中圓體(P)" w:hAnsi="華康中圓體(P)" w:eastAsia="華康中圓體(P)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(P)" w:hAnsi="華康中圓體(P)" w:eastAsia="華康中圓體(P)"/>
                          <w:b/>
                          <w:color w:val="0000FF"/>
                          <w:sz w:val="28"/>
                          <w:szCs w:val="28"/>
                        </w:rPr>
                        <w:t>【步驟一】：進入學校首頁，登入『入口網站』</w:t>
                      </w:r>
                    </w:p>
                    <w:p>
                      <w:pPr>
                        <w:pStyle w:val="Normal"/>
                        <w:rPr>
                          <w:rFonts w:ascii="華康中圓體(P)" w:hAnsi="華康中圓體(P)" w:eastAsia="華康中圓體(P)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(P)" w:ascii="華康中圓體(P)" w:hAnsi="華康中圓體(P)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9147810</wp:posOffset>
                </wp:positionV>
                <wp:extent cx="2171700" cy="79819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80"/>
                              <w:rPr>
                                <w:rFonts w:ascii="華康少女文字W7(P)" w:hAnsi="華康少女文字W7(P)" w:eastAsia="華康少女文字W7(P)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華康少女文字W7(P)" w:hAnsi="華康少女文字W7(P)" w:eastAsia="華康少女文字W7(P)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第 六 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華康少女文字W7(P)" w:ascii="華康少女文字W7(P)" w:hAnsi="華康少女文字W7(P)"/>
                                <w:i/>
                                <w:color w:val="FF0000"/>
                              </w:rPr>
                              <w:t>2007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85pt;mso-wrap-distance-left:9.05pt;mso-wrap-distance-right:9.05pt;mso-wrap-distance-top:0pt;mso-wrap-distance-bottom:0pt;margin-top:-720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180"/>
                        <w:rPr>
                          <w:rFonts w:ascii="華康少女文字W7(P)" w:hAnsi="華康少女文字W7(P)" w:eastAsia="華康少女文字W7(P)"/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華康少女文字W7(P)" w:hAnsi="華康少女文字W7(P)" w:eastAsia="華康少女文字W7(P)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第 六 刊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華康少女文字W7(P)" w:ascii="華康少女文字W7(P)" w:hAnsi="華康少女文字W7(P)"/>
                          <w:i/>
                          <w:color w:val="FF0000"/>
                        </w:rPr>
                        <w:t>2007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-1119505</wp:posOffset>
                </wp:positionV>
                <wp:extent cx="1363980" cy="11309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1415" cy="10204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89.05pt;mso-wrap-distance-left:9.05pt;mso-wrap-distance-right:9.05pt;mso-wrap-distance-top:0pt;mso-wrap-distance-bottom:0pt;margin-top:-88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61415" cy="10204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15800</wp:posOffset>
                </wp:positionH>
                <wp:positionV relativeFrom="paragraph">
                  <wp:posOffset>-5551805</wp:posOffset>
                </wp:positionV>
                <wp:extent cx="1641475" cy="18275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173482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43.9pt;mso-wrap-distance-left:9.05pt;mso-wrap-distance-right:9.05pt;mso-wrap-distance-top:0pt;mso-wrap-distance-bottom:0pt;margin-top:-437.15pt;mso-position-vertical-relative:text;margin-left:9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690" cy="1734820"/>
                            <wp:effectExtent l="0" t="0" r="0" b="0"/>
                            <wp:docPr id="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3250</wp:posOffset>
                </wp:positionH>
                <wp:positionV relativeFrom="paragraph">
                  <wp:posOffset>-2258060</wp:posOffset>
                </wp:positionV>
                <wp:extent cx="1684020" cy="11449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105219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90.15pt;mso-wrap-distance-left:9.05pt;mso-wrap-distance-right:9.05pt;mso-wrap-distance-top:0pt;mso-wrap-distance-bottom:0pt;margin-top:-177.8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1052195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89950</wp:posOffset>
                </wp:positionH>
                <wp:positionV relativeFrom="paragraph">
                  <wp:posOffset>-2410460</wp:posOffset>
                </wp:positionV>
                <wp:extent cx="1828800" cy="1371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870" cy="11671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15510" r="5693" b="110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189.8pt;mso-position-vertical-relative:text;margin-left:6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870" cy="11671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15510" r="5693" b="110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34600</wp:posOffset>
                </wp:positionH>
                <wp:positionV relativeFrom="paragraph">
                  <wp:posOffset>-2239010</wp:posOffset>
                </wp:positionV>
                <wp:extent cx="1689100" cy="12827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09029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17385" t="22673" r="42919" b="40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01pt;mso-wrap-distance-left:9.05pt;mso-wrap-distance-right:9.05pt;mso-wrap-distance-top:0pt;mso-wrap-distance-bottom:0pt;margin-top:-176.3pt;mso-position-vertical-relative:text;margin-left:7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09029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17385" t="22673" r="42919" b="40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-1267460</wp:posOffset>
                </wp:positionV>
                <wp:extent cx="1828800" cy="1371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870" cy="116713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7178" t="19604" r="8682" b="33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9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870" cy="116713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7178" t="19604" r="8682" b="33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0</wp:posOffset>
                </wp:positionH>
                <wp:positionV relativeFrom="paragraph">
                  <wp:posOffset>-1134110</wp:posOffset>
                </wp:positionV>
                <wp:extent cx="1828800" cy="1485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22237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-89.3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22237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82400</wp:posOffset>
                </wp:positionH>
                <wp:positionV relativeFrom="paragraph">
                  <wp:posOffset>-2391410</wp:posOffset>
                </wp:positionV>
                <wp:extent cx="1533525" cy="13144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740" cy="122174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9941" t="6043" r="13549" b="99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3.5pt;mso-wrap-distance-left:9.05pt;mso-wrap-distance-right:9.05pt;mso-wrap-distance-top:0pt;mso-wrap-distance-bottom:0pt;margin-top:-188.3pt;mso-position-vertical-relative:text;margin-left:9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8740" cy="122174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9941" t="6043" r="13549" b="99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77450</wp:posOffset>
                </wp:positionH>
                <wp:positionV relativeFrom="paragraph">
                  <wp:posOffset>-1096010</wp:posOffset>
                </wp:positionV>
                <wp:extent cx="1714500" cy="13716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2585" cy="122174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2574" t="7278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-86.3pt;mso-position-vertical-relative:text;margin-left:7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2585" cy="122174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2574" t="7278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2585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82400</wp:posOffset>
                </wp:positionH>
                <wp:positionV relativeFrom="paragraph">
                  <wp:posOffset>-1159510</wp:posOffset>
                </wp:positionV>
                <wp:extent cx="1641475" cy="118237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108966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6738" t="6860" r="4621" b="98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93.1pt;mso-wrap-distance-left:9.05pt;mso-wrap-distance-right:9.05pt;mso-wrap-distance-top:0pt;mso-wrap-distance-bottom:0pt;margin-top:-91.3pt;mso-position-vertical-relative:text;margin-left:9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690" cy="108966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6738" t="6860" r="4621" b="98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82805</wp:posOffset>
                </wp:positionH>
                <wp:positionV relativeFrom="paragraph">
                  <wp:posOffset>-4072255</wp:posOffset>
                </wp:positionV>
                <wp:extent cx="1380490" cy="305689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華康中圓體(P)" w:hAnsi="華康中圓體(P)" w:eastAsia="華康中圓體(P)"/>
                              </w:rPr>
                            </w:pPr>
                            <w:r>
                              <w:rPr>
                                <w:rFonts w:ascii="華康中圓體(P)" w:hAnsi="華康中圓體(P)" w:eastAsia="華康中圓體(P)"/>
                              </w:rPr>
                              <w:t>為協助全校同學提升英語學習之學習成效，本校已購置多項線上英語自學及測驗資料庫，並建置於「</w:t>
                            </w:r>
                            <w:r>
                              <w:rPr>
                                <w:rFonts w:eastAsia="華康中圓體(P)" w:ascii="華康中圓體(P)" w:hAnsi="華康中圓體(P)"/>
                              </w:rPr>
                              <w:t>e</w:t>
                            </w:r>
                            <w:r>
                              <w:rPr>
                                <w:rFonts w:ascii="華康中圓體(P)" w:hAnsi="華康中圓體(P)" w:eastAsia="華康中圓體(P)"/>
                              </w:rPr>
                              <w:t>學苑」中供大家使用</w:t>
                            </w:r>
                            <w:r>
                              <w:rPr>
                                <w:rFonts w:eastAsia="華康中圓體(P)" w:ascii="華康中圓體(P)" w:hAnsi="華康中圓體(P)"/>
                              </w:rPr>
                              <w:t>;</w:t>
                            </w:r>
                            <w:r>
                              <w:rPr>
                                <w:rFonts w:ascii="華康中圓體(P)" w:hAnsi="華康中圓體(P)" w:eastAsia="華康中圓體(P)"/>
                              </w:rPr>
                              <w:t>此外本校應用英語系亦建置有「線上英語廣場</w:t>
                            </w:r>
                            <w:r>
                              <w:rPr>
                                <w:rFonts w:eastAsia="華康中圓體(P)" w:ascii="華康中圓體(P)" w:hAnsi="華康中圓體(P)"/>
                              </w:rPr>
                              <w:t>-E</w:t>
                            </w:r>
                            <w:r>
                              <w:rPr>
                                <w:rFonts w:ascii="華康中圓體(P)" w:hAnsi="華康中圓體(P)" w:eastAsia="華康中圓體(P)"/>
                              </w:rPr>
                              <w:t>象限太空號」網路英語學習園區，歡迎大家多加利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華康中圓體(P)" w:hAnsi="華康中圓體(P)" w:eastAsia="華康中圓體(P)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華康中圓體(P)" w:hAnsi="華康中圓體(P)" w:eastAsia="華康中圓體(P)"/>
                                <w:b/>
                                <w:color w:val="FF0000"/>
                              </w:rPr>
                              <w:t>語言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0.7pt;mso-wrap-distance-left:9.05pt;mso-wrap-distance-right:9.05pt;mso-wrap-distance-top:0pt;mso-wrap-distance-bottom:0pt;margin-top:-320.65pt;mso-position-vertical-relative:text;margin-left:967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華康中圓體(P)" w:hAnsi="華康中圓體(P)" w:eastAsia="華康中圓體(P)"/>
                        </w:rPr>
                      </w:pPr>
                      <w:r>
                        <w:rPr>
                          <w:rFonts w:ascii="華康中圓體(P)" w:hAnsi="華康中圓體(P)" w:eastAsia="華康中圓體(P)"/>
                        </w:rPr>
                        <w:t>為協助全校同學提升英語學習之學習成效，本校已購置多項線上英語自學及測驗資料庫，並建置於「</w:t>
                      </w:r>
                      <w:r>
                        <w:rPr>
                          <w:rFonts w:eastAsia="華康中圓體(P)" w:ascii="華康中圓體(P)" w:hAnsi="華康中圓體(P)"/>
                        </w:rPr>
                        <w:t>e</w:t>
                      </w:r>
                      <w:r>
                        <w:rPr>
                          <w:rFonts w:ascii="華康中圓體(P)" w:hAnsi="華康中圓體(P)" w:eastAsia="華康中圓體(P)"/>
                        </w:rPr>
                        <w:t>學苑」中供大家使用</w:t>
                      </w:r>
                      <w:r>
                        <w:rPr>
                          <w:rFonts w:eastAsia="華康中圓體(P)" w:ascii="華康中圓體(P)" w:hAnsi="華康中圓體(P)"/>
                        </w:rPr>
                        <w:t>;</w:t>
                      </w:r>
                      <w:r>
                        <w:rPr>
                          <w:rFonts w:ascii="華康中圓體(P)" w:hAnsi="華康中圓體(P)" w:eastAsia="華康中圓體(P)"/>
                        </w:rPr>
                        <w:t>此外本校應用英語系亦建置有「線上英語廣場</w:t>
                      </w:r>
                      <w:r>
                        <w:rPr>
                          <w:rFonts w:eastAsia="華康中圓體(P)" w:ascii="華康中圓體(P)" w:hAnsi="華康中圓體(P)"/>
                        </w:rPr>
                        <w:t>-E</w:t>
                      </w:r>
                      <w:r>
                        <w:rPr>
                          <w:rFonts w:ascii="華康中圓體(P)" w:hAnsi="華康中圓體(P)" w:eastAsia="華康中圓體(P)"/>
                        </w:rPr>
                        <w:t>象限太空號」網路英語學習園區，歡迎大家多加利用。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華康中圓體(P)" w:hAnsi="華康中圓體(P)" w:eastAsia="華康中圓體(P)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華康中圓體(P)" w:hAnsi="華康中圓體(P)" w:eastAsia="華康中圓體(P)"/>
                          <w:b/>
                          <w:color w:val="FF0000"/>
                        </w:rPr>
                        <w:t>語言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71900" cy="61150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請到「致理數位學院」來！即可知曉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48.2pt;width:296.95pt;height:48.1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請到「致理數位學院」來！即可知曉～</w:t>
                      </w:r>
                    </w:p>
                  </w:txbxContent>
                </v:textbox>
                <v:path textpathok="t"/>
                <v:textpath on="t" fitshape="t" string="請到「致理數位學院」來！即可知曉～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少女文字W7(P)">
    <w:charset w:val="88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華康中圓體(P)">
    <w:charset w:val="88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WW8Num2z0">
    <w:name w:val="WW8Num2z0"/>
    <w:qFormat/>
    <w:rPr>
      <w:rFonts w:ascii="華康少女文字W7(P)" w:hAnsi="華康少女文字W7(P)" w:eastAsia="華康少女文字W7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40"/>
      <w:szCs w:val="4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://www.chihlee.edu.tw/elearning/elearning.htm" TargetMode="External"/><Relationship Id="rId8" Type="http://schemas.openxmlformats.org/officeDocument/2006/relationships/hyperlink" Target="http://www.chihlee.edu.tw/elearning/elearning.htm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55:00Z</dcterms:created>
  <dc:creator>致理</dc:creator>
  <dc:description/>
  <dc:language>en-US</dc:language>
  <cp:lastModifiedBy>user</cp:lastModifiedBy>
  <cp:lastPrinted>2007-11-02T16:26:00Z</cp:lastPrinted>
  <dcterms:modified xsi:type="dcterms:W3CDTF">2007-11-20T07:55:00Z</dcterms:modified>
  <cp:revision>2</cp:revision>
  <dc:subject/>
  <dc:title> </dc:title>
</cp:coreProperties>
</file>