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1061720</wp:posOffset>
            </wp:positionV>
            <wp:extent cx="7576185" cy="10629900"/>
            <wp:effectExtent l="0" t="0" r="0" b="0"/>
            <wp:wrapTight wrapText="bothSides">
              <wp:wrapPolygon edited="0">
                <wp:start x="-32" y="0"/>
                <wp:lineTo x="-32" y="21579"/>
                <wp:lineTo x="21600" y="2157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15100</wp:posOffset>
            </wp:positionH>
            <wp:positionV relativeFrom="paragraph">
              <wp:posOffset>-1052195</wp:posOffset>
            </wp:positionV>
            <wp:extent cx="7692390" cy="10604500"/>
            <wp:effectExtent l="0" t="0" r="0" b="0"/>
            <wp:wrapTight wrapText="bothSides">
              <wp:wrapPolygon edited="0">
                <wp:start x="-27" y="0"/>
                <wp:lineTo x="-27" y="22586"/>
                <wp:lineTo x="21359" y="22586"/>
                <wp:lineTo x="21359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618" b="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239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6455</wp:posOffset>
                </wp:positionH>
                <wp:positionV relativeFrom="paragraph">
                  <wp:posOffset>-8577580</wp:posOffset>
                </wp:positionV>
                <wp:extent cx="6295390" cy="419671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19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08" w:after="0"/>
                              <w:rPr>
                                <w:rFonts w:ascii="華康少女文字W7(P)" w:hAnsi="華康少女文字W7(P)" w:eastAsia="華康少女文字W7(P)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7(P)" w:cs="華康少女文字W7(P)" w:ascii="華康少女文字W7(P)" w:hAnsi="華康少女文字W7(P)"/>
                                <w:color w:val="FF0000"/>
                                <w:sz w:val="36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rFonts w:ascii="華康少女文字W7(P)" w:hAnsi="華康少女文字W7(P)" w:eastAsia="華康少女文字W7(P)"/>
                                <w:color w:val="FF0000"/>
                                <w:sz w:val="32"/>
                                <w:szCs w:val="32"/>
                              </w:rPr>
                              <w:t>【綜合組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配合學務處品德教育，鼓勵同學利用校慶返回母校教師感恩，教務處備有精美小禮品，歡迎同學領用。詳細資訊請閱本校教務處網頁「最新消息」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少女文字W7(P)" w:hAnsi="華康少女文字W7(P)" w:eastAsia="華康少女文字W7(P)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7(P)" w:cs="華康少女文字W7(P)" w:ascii="華康少女文字W7(P)" w:hAnsi="華康少女文字W7(P)"/>
                                <w:color w:val="FF0000"/>
                                <w:sz w:val="36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rFonts w:ascii="華康少女文字W7(P)" w:hAnsi="華康少女文字W7(P)" w:eastAsia="華康少女文字W7(P)"/>
                                <w:color w:val="FF0000"/>
                                <w:sz w:val="32"/>
                                <w:szCs w:val="32"/>
                              </w:rPr>
                              <w:t>【語言中心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教務處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語言中心為輔導同學取得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外語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證照，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特別規劃於每週三下午課外活動的時段開設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全校性免費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的外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語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證照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輔導班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多益英檢輔導班及日本語能力測驗輔導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報名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間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日起至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日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報名時間：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週一至週五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9:00~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21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報名地點：圖書館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大樓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Ｆ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語言中心（為確保出席率，報名時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需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繳保證金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500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元，全勤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者將於課程結束後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退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還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此外，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報名時需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另外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繳交教材書籍費約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200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元，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多退少補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 xml:space="preserve">。）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上課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日期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: 10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31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；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21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上課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時間及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地點：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OEIC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 xml:space="preserve">－ 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A1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班 （下午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3:20~5:20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 xml:space="preserve">） 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405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 xml:space="preserve">日本語－ 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D1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班 日檢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3.4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級（下午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3:20~5:20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407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華康少女文字W7(P)" w:hAnsi="華康少女文字W7(P)" w:eastAsia="華康少女文字W7(P)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少女文字W7(P)" w:hAnsi="華康少女文字W7(P)" w:eastAsia="華康少女文字W7(P)"/>
                                <w:color w:val="FF0000"/>
                                <w:sz w:val="32"/>
                                <w:szCs w:val="32"/>
                              </w:rPr>
                              <w:t>【課務組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96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學年度第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學期校外獎助學金持續接受申請喔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6"/>
                                <w:szCs w:val="26"/>
                              </w:rPr>
                              <w:t>!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有意申請獎助學金的同學，可密切注意學校首頁中之校園熱門連結之【獎助學金資訊網】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少女文字W7(P)" w:hAnsi="華康少女文字W7(P)" w:eastAsia="華康少女文字W7(P)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7(P)" w:ascii="華康少女文字W7(P)" w:hAnsi="華康少女文字W7(P)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30.45pt;mso-wrap-distance-left:9.05pt;mso-wrap-distance-right:9.05pt;mso-wrap-distance-top:0pt;mso-wrap-distance-bottom:0pt;margin-top:-675.4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108" w:after="0"/>
                        <w:rPr>
                          <w:rFonts w:ascii="華康少女文字W7(P)" w:hAnsi="華康少女文字W7(P)" w:eastAsia="華康少女文字W7(P)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W7(P)" w:cs="華康少女文字W7(P)" w:ascii="華康少女文字W7(P)" w:hAnsi="華康少女文字W7(P)"/>
                          <w:color w:val="FF0000"/>
                          <w:sz w:val="36"/>
                          <w:szCs w:val="36"/>
                        </w:rPr>
                        <w:t>★</w:t>
                      </w:r>
                      <w:r>
                        <w:rPr>
                          <w:rFonts w:ascii="華康少女文字W7(P)" w:hAnsi="華康少女文字W7(P)" w:eastAsia="華康少女文字W7(P)"/>
                          <w:color w:val="FF0000"/>
                          <w:sz w:val="32"/>
                          <w:szCs w:val="32"/>
                        </w:rPr>
                        <w:t>【綜合組】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配合學務處品德教育，鼓勵同學利用校慶返回母校教師感恩，教務處備有精美小禮品，歡迎同學領用。詳細資訊請閱本校教務處網頁「最新消息」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少女文字W7(P)" w:hAnsi="華康少女文字W7(P)" w:eastAsia="華康少女文字W7(P)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W7(P)" w:cs="華康少女文字W7(P)" w:ascii="華康少女文字W7(P)" w:hAnsi="華康少女文字W7(P)"/>
                          <w:color w:val="FF0000"/>
                          <w:sz w:val="36"/>
                          <w:szCs w:val="36"/>
                        </w:rPr>
                        <w:t>★</w:t>
                      </w:r>
                      <w:r>
                        <w:rPr>
                          <w:rFonts w:ascii="華康少女文字W7(P)" w:hAnsi="華康少女文字W7(P)" w:eastAsia="華康少女文字W7(P)"/>
                          <w:color w:val="FF0000"/>
                          <w:sz w:val="32"/>
                          <w:szCs w:val="32"/>
                        </w:rPr>
                        <w:t>【語言中心】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教務處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語言中心為輔導同學取得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外語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證照，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特別規劃於每週三下午課外活動的時段開設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全校性免費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的外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語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證照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輔導班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多益英檢輔導班及日本語能力測驗輔導班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報名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間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18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日起至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28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日止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報名時間：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週一至週五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9:00~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21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: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報名地點：圖書館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大樓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Ｆ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語言中心（為確保出席率，報名時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需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繳保證金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500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元，全勤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者將於課程結束後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退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還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。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此外，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報名時需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另外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繳交教材書籍費約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200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元，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多退少補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 xml:space="preserve">。）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上課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日期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: 10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17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24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31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；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21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上課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時間及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地點：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OEIC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 xml:space="preserve">－ 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A1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班 （下午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3:20~5:20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 xml:space="preserve">） 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405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 xml:space="preserve">日本語－ 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D1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班 日檢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3.4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級（下午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3:20~5:20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407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華康少女文字W7(P)" w:hAnsi="華康少女文字W7(P)" w:eastAsia="華康少女文字W7(P)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華康少女文字W7(P)" w:hAnsi="華康少女文字W7(P)" w:eastAsia="華康少女文字W7(P)"/>
                          <w:color w:val="FF0000"/>
                          <w:sz w:val="32"/>
                          <w:szCs w:val="32"/>
                        </w:rPr>
                        <w:t>【課務組】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96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學年度第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學期校外獎助學金持續接受申請喔</w:t>
                      </w:r>
                      <w:r>
                        <w:rPr>
                          <w:rFonts w:eastAsia="華康古印體" w:ascii="華康古印體" w:hAnsi="華康古印體"/>
                          <w:sz w:val="26"/>
                          <w:szCs w:val="26"/>
                        </w:rPr>
                        <w:t>!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有意申請獎助學金的同學，可密切注意學校首頁中之校園熱門連結之【獎助學金資訊網】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少女文字W7(P)" w:hAnsi="華康少女文字W7(P)" w:eastAsia="華康少女文字W7(P)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W7(P)" w:ascii="華康少女文字W7(P)" w:hAnsi="華康少女文字W7(P)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0225</wp:posOffset>
                </wp:positionH>
                <wp:positionV relativeFrom="paragraph">
                  <wp:posOffset>-9071610</wp:posOffset>
                </wp:positionV>
                <wp:extent cx="1641475" cy="47371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73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5pt;height:37.3pt;mso-wrap-distance-left:9.05pt;mso-wrap-distance-right:9.05pt;mso-wrap-distance-top:0pt;mso-wrap-distance-bottom:0pt;margin-top:-714.3pt;mso-position-vertical-relative:text;margin-left:94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520402" stroked="t" o:allowincell="f" style="position:absolute;margin-left:0pt;margin-top:-26.1pt;width:110.7pt;height:26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教務處公佈欄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教務處公佈欄" style="font-family:&quot;新細明體&quot;;font-size:20pt"/>
                            <v:fill o:detectmouseclick="t" color2="#ffcc00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49160</wp:posOffset>
                </wp:positionH>
                <wp:positionV relativeFrom="paragraph">
                  <wp:posOffset>-4429760</wp:posOffset>
                </wp:positionV>
                <wp:extent cx="1410335" cy="379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29.85pt;mso-wrap-distance-left:9.05pt;mso-wrap-distance-right:9.05pt;mso-wrap-distance-top:0pt;mso-wrap-distance-bottom:0pt;margin-top:-348.8pt;mso-position-vertical-relative:text;margin-left:5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22.55pt;width:96.4pt;height:22.45pt;mso-wrap-style:none;v-text-anchor:middle;mso-position-vertical:top" type="_x0000_t136">
                            <v:path textpathok="t"/>
                            <v:textpath on="t" fitshape="t" string="★★獎學金資訊" style="font-family:&quot;新細明體&quot;;font-size:28pt"/>
                            <v:imagedata r:id="rId4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-3953510</wp:posOffset>
                </wp:positionV>
                <wp:extent cx="6629400" cy="4000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5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0"/>
                              <w:gridCol w:w="3460"/>
                              <w:gridCol w:w="3040"/>
                              <w:gridCol w:w="294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獎學金名稱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財團法人台北市中正獎學金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黎明文化獎學金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大學：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研究所：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財團法人邱海水先生獎助學金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 xml:space="preserve">高中： 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3000-400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大專：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4000-500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財團法人中華飲食文化基金會博碩士論文獎助申請辦法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財團法人中華開發工業銀行文教基金會獎學金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5000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台北市山西省同鄉會「趙正楷陳文英獎學金」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財團法人台北行天宮文教基金會助學金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 xml:space="preserve">高中： 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-800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 xml:space="preserve">大專： 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900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-1200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  <w:sz w:val="22"/>
                                      <w:szCs w:val="22"/>
                                    </w:rPr>
                                    <w:t>台中市政府清寒優秀學生獎助學金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財團法人台北行天宮 急難濟助學金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3000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-5000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元為上限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限急難變發生日起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個月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15pt;mso-wrap-distance-left:9.05pt;mso-wrap-distance-right:9.05pt;mso-wrap-distance-top:0pt;mso-wrap-distance-bottom:0pt;margin-top:-311.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05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0"/>
                        <w:gridCol w:w="3460"/>
                        <w:gridCol w:w="3040"/>
                        <w:gridCol w:w="294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獎學金名稱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截止日期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財團法人台北市中正獎學金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黎明文化獎學金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大學：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1000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元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研究所：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2000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財團法人邱海水先生獎助學金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 xml:space="preserve">高中： 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3000-400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大專：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4000-500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財團法人中華飲食文化基金會博碩士論文獎助申請辦法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財團法人中華開發工業銀行文教基金會獎學金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5000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台北市山西省同鄉會「趙正楷陳文英獎學金」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財團法人台北行天宮文教基金會助學金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 xml:space="preserve">高中： 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600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元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-800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 xml:space="preserve">大專： 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900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元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-1200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華康古印體" w:hAnsi="華康古印體" w:eastAsia="華康古印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  <w:sz w:val="22"/>
                                <w:szCs w:val="22"/>
                              </w:rPr>
                              <w:t>台中市政府清寒優秀學生獎助學金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財團法人台北行天宮 急難濟助學金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3000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元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-5000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元為上限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限急難變發生日起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個月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9147810</wp:posOffset>
                </wp:positionV>
                <wp:extent cx="2171700" cy="7981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80"/>
                              <w:rPr>
                                <w:rFonts w:ascii="華康少女文字W7(P)" w:hAnsi="華康少女文字W7(P)" w:eastAsia="華康少女文字W7(P)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華康少女文字W7(P)" w:hAnsi="華康少女文字W7(P)" w:eastAsia="華康少女文字W7(P)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第 四 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少女文字W7(P)" w:hAnsi="華康少女文字W7(P)" w:eastAsia="華康少女文字W7(P)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華康少女文字W7(P)" w:ascii="華康少女文字W7(P)" w:hAnsi="華康少女文字W7(P)"/>
                                <w:i/>
                                <w:color w:val="FF0000"/>
                              </w:rPr>
                              <w:t>2007.10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85pt;mso-wrap-distance-left:9.05pt;mso-wrap-distance-right:9.05pt;mso-wrap-distance-top:0pt;mso-wrap-distance-bottom:0pt;margin-top:-720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180"/>
                        <w:rPr>
                          <w:rFonts w:ascii="華康少女文字W7(P)" w:hAnsi="華康少女文字W7(P)" w:eastAsia="華康少女文字W7(P)"/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華康少女文字W7(P)" w:hAnsi="華康少女文字W7(P)" w:eastAsia="華康少女文字W7(P)"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第 四 刊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華康少女文字W7(P)" w:hAnsi="華康少女文字W7(P)" w:eastAsia="華康少女文字W7(P)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華康少女文字W7(P)" w:ascii="華康少女文字W7(P)" w:hAnsi="華康少女文字W7(P)"/>
                          <w:i/>
                          <w:color w:val="FF0000"/>
                        </w:rPr>
                        <w:t>2007.1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0</wp:posOffset>
                </wp:positionH>
                <wp:positionV relativeFrom="paragraph">
                  <wp:posOffset>-8281035</wp:posOffset>
                </wp:positionV>
                <wp:extent cx="5715000" cy="1828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墨字體(P)" w:hAnsi="華康墨字體(P)" w:eastAsia="華康墨字體(P)"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墨字體(P)" w:ascii="華康墨字體(P)" w:hAnsi="華康墨字體(P)"/>
                                <w:color w:val="00008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3094355" cy="5835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53" r="2053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35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少女文字W7(P)" w:hAnsi="華康少女文字W7(P)" w:eastAsia="華康少女文字W7(P)"/>
                                <w:color w:val="FF0000"/>
                                <w:sz w:val="28"/>
                                <w:szCs w:val="28"/>
                              </w:rPr>
                              <w:t>讓未來致理技術學院畢業同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墨字體(P)" w:hAnsi="華康墨字體(P)" w:eastAsia="華康墨字體(P)"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少女文字W7(P)" w:cs="華康少女文字W7(P)" w:ascii="華康少女文字W7(P)" w:hAnsi="華康少女文字W7(P)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華康少女文字W7(P)" w:hAnsi="華康少女文字W7(P)" w:eastAsia="華康少女文字W7(P)"/>
                                <w:color w:val="FF0000"/>
                                <w:sz w:val="28"/>
                                <w:szCs w:val="28"/>
                              </w:rPr>
                              <w:t>擁有至少五張職能證書！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華康墨字體(P)" w:hAnsi="華康墨字體(P)" w:eastAsia="華康墨字體(P)"/>
                                <w:color w:val="000080"/>
                                <w:sz w:val="44"/>
                                <w:szCs w:val="44"/>
                                <w:u w:val="wave"/>
                              </w:rPr>
                            </w:pPr>
                            <w:r>
                              <w:rPr>
                                <w:rFonts w:ascii="華康墨字體(P)" w:hAnsi="華康墨字體(P)" w:eastAsia="華康墨字體(P)"/>
                                <w:color w:val="000080"/>
                                <w:sz w:val="44"/>
                                <w:szCs w:val="44"/>
                                <w:u w:val="wave"/>
                              </w:rPr>
                              <w:t>求設計高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4pt;mso-wrap-distance-left:9.05pt;mso-wrap-distance-right:9.05pt;mso-wrap-distance-top:0pt;mso-wrap-distance-bottom:0pt;margin-top:-652.05pt;mso-position-vertical-relative:text;margin-left: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墨字體(P)" w:hAnsi="華康墨字體(P)" w:eastAsia="華康墨字體(P)"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eastAsia="華康墨字體(P)" w:ascii="華康墨字體(P)" w:hAnsi="華康墨字體(P)"/>
                          <w:color w:val="000080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3094355" cy="5835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53" r="2053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35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少女文字W7(P)" w:hAnsi="華康少女文字W7(P)" w:eastAsia="華康少女文字W7(P)"/>
                          <w:color w:val="FF0000"/>
                          <w:sz w:val="28"/>
                          <w:szCs w:val="28"/>
                        </w:rPr>
                        <w:t>讓未來致理技術學院畢業同學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華康墨字體(P)" w:hAnsi="華康墨字體(P)" w:eastAsia="華康墨字體(P)"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eastAsia="華康少女文字W7(P)" w:cs="華康少女文字W7(P)" w:ascii="華康少女文字W7(P)" w:hAnsi="華康少女文字W7(P)"/>
                          <w:color w:val="FF0000"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rFonts w:ascii="華康少女文字W7(P)" w:hAnsi="華康少女文字W7(P)" w:eastAsia="華康少女文字W7(P)"/>
                          <w:color w:val="FF0000"/>
                          <w:sz w:val="28"/>
                          <w:szCs w:val="28"/>
                        </w:rPr>
                        <w:t>擁有至少五張職能證書！</w:t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華康墨字體(P)" w:hAnsi="華康墨字體(P)" w:eastAsia="華康墨字體(P)"/>
                          <w:color w:val="000080"/>
                          <w:sz w:val="44"/>
                          <w:szCs w:val="44"/>
                          <w:u w:val="wave"/>
                        </w:rPr>
                      </w:pPr>
                      <w:r>
                        <w:rPr>
                          <w:rFonts w:ascii="華康墨字體(P)" w:hAnsi="華康墨字體(P)" w:eastAsia="華康墨字體(P)"/>
                          <w:color w:val="000080"/>
                          <w:sz w:val="44"/>
                          <w:szCs w:val="44"/>
                          <w:u w:val="wave"/>
                        </w:rPr>
                        <w:t>求設計高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945</wp:posOffset>
                </wp:positionH>
                <wp:positionV relativeFrom="paragraph">
                  <wp:posOffset>-6863080</wp:posOffset>
                </wp:positionV>
                <wp:extent cx="6523990" cy="49936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99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華康墨字體(P)" w:hAnsi="華康墨字體(P)" w:eastAsia="華康墨字體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墨字體(P)" w:hAnsi="華康墨字體(P)" w:eastAsia="華康墨字體(P)"/>
                                <w:color w:val="FF6600"/>
                                <w:sz w:val="32"/>
                                <w:szCs w:val="32"/>
                                <w:shd w:fill="D8D8D8" w:val="clear"/>
                              </w:rPr>
                              <w:t>打造專屬</w:t>
                            </w:r>
                            <w:r>
                              <w:rPr>
                                <w:rFonts w:ascii="華康墨字體(P)" w:hAnsi="華康墨字體(P)" w:eastAsia="華康墨字體(P)"/>
                                <w:sz w:val="32"/>
                                <w:szCs w:val="32"/>
                                <w:shd w:fill="D8D8D8" w:val="clear"/>
                              </w:rPr>
                              <w:t>『</w:t>
                            </w:r>
                            <w:r>
                              <w:rPr>
                                <w:rFonts w:eastAsia="華康墨字體(P)" w:ascii="華康墨字體(P)" w:hAnsi="華康墨字體(P)"/>
                                <w:color w:val="0000FF"/>
                                <w:sz w:val="32"/>
                                <w:szCs w:val="32"/>
                                <w:shd w:fill="D8D8D8" w:val="clear"/>
                              </w:rPr>
                              <w:t>Give me 5</w:t>
                            </w:r>
                            <w:r>
                              <w:rPr>
                                <w:rFonts w:ascii="華康墨字體(P)" w:hAnsi="華康墨字體(P)" w:eastAsia="華康墨字體(P)"/>
                                <w:sz w:val="32"/>
                                <w:szCs w:val="32"/>
                                <w:shd w:fill="D8D8D8" w:val="clear"/>
                              </w:rPr>
                              <w:t>』</w:t>
                            </w:r>
                            <w:r>
                              <w:rPr>
                                <w:rFonts w:ascii="華康墨字體(P)" w:hAnsi="華康墨字體(P)" w:eastAsia="華康墨字體(P)"/>
                                <w:color w:val="FF6600"/>
                                <w:sz w:val="32"/>
                                <w:szCs w:val="32"/>
                                <w:shd w:fill="D8D8D8" w:val="clear"/>
                              </w:rPr>
                              <w:t>標語與</w:t>
                            </w:r>
                            <w:r>
                              <w:rPr>
                                <w:rFonts w:eastAsia="華康墨字體(P)" w:ascii="華康墨字體(P)" w:hAnsi="華康墨字體(P)"/>
                                <w:color w:val="FF6600"/>
                                <w:sz w:val="32"/>
                                <w:szCs w:val="32"/>
                                <w:shd w:fill="D8D8D8" w:val="clear"/>
                              </w:rPr>
                              <w:t>LOGO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firstLine="2878"/>
                              <w:rPr>
                                <w:rFonts w:ascii="華康墨字體(P)" w:hAnsi="華康墨字體(P)" w:eastAsia="華康墨字體(P)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墨字體(P)" w:hAnsi="華康墨字體(P)" w:eastAsia="華康墨字體(P)"/>
                                <w:color w:val="FF0000"/>
                                <w:sz w:val="28"/>
                                <w:szCs w:val="28"/>
                              </w:rPr>
                              <w:t>你有無限創意等待機會發揮嗎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78"/>
                              <w:rPr>
                                <w:rFonts w:ascii="華康墨字體(P)" w:hAnsi="華康墨字體(P)" w:eastAsia="華康墨字體(P)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墨字體(P)" w:hAnsi="華康墨字體(P)" w:eastAsia="華康墨字體(P)"/>
                                <w:color w:val="FF0000"/>
                                <w:sz w:val="28"/>
                                <w:szCs w:val="28"/>
                              </w:rPr>
                              <w:t>現在就快把握機會秀出你的能力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墨字體(P)" w:hAnsi="華康墨字體(P)" w:eastAsia="華康墨字體(P)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墨字體(P)" w:ascii="華康墨字體(P)" w:hAnsi="華康墨字體(P)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rPr>
                                <w:rFonts w:ascii="華康古印體" w:hAnsi="華康古印體" w:eastAsia="華康古印體"/>
                              </w:rPr>
                            </w:pPr>
                            <w:r>
                              <w:rPr>
                                <w:rFonts w:ascii="華康古印體" w:hAnsi="華康古印體" w:cs="標楷體" w:eastAsia="華康古印體"/>
                                <w:color w:val="FF00FF"/>
                              </w:rPr>
                              <w:t>比賽期程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：</w:t>
                            </w:r>
                            <w:r>
                              <w:rPr>
                                <w:rFonts w:eastAsia="華康古印體" w:cs="標楷體" w:ascii="華康古印體" w:hAnsi="華康古印體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一</w:t>
                            </w:r>
                            <w:r>
                              <w:rPr>
                                <w:rFonts w:eastAsia="華康古印體" w:cs="標楷體" w:ascii="華康古印體" w:hAnsi="華康古印體"/>
                              </w:rPr>
                              <w:t>)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報名及繳件時間：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96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年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9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月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26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日至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10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月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7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560"/>
                              <w:rPr>
                                <w:rFonts w:ascii="華康古印體" w:hAnsi="華康古印體" w:eastAsia="華康古印體"/>
                              </w:rPr>
                            </w:pPr>
                            <w:r>
                              <w:rPr>
                                <w:rFonts w:eastAsia="華康古印體" w:cs="標楷體" w:ascii="華康古印體" w:hAnsi="華康古印體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二</w:t>
                            </w:r>
                            <w:r>
                              <w:rPr>
                                <w:rFonts w:eastAsia="華康古印體" w:cs="標楷體" w:ascii="華康古印體" w:hAnsi="華康古印體"/>
                              </w:rPr>
                              <w:t>)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評選時間：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96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年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10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月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8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日至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10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月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12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560"/>
                              <w:rPr>
                                <w:rFonts w:ascii="華康古印體" w:hAnsi="華康古印體" w:eastAsia="華康古印體"/>
                              </w:rPr>
                            </w:pPr>
                            <w:r>
                              <w:rPr>
                                <w:rFonts w:eastAsia="華康古印體" w:cs="標楷體" w:ascii="華康古印體" w:hAnsi="華康古印體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三</w:t>
                            </w:r>
                            <w:r>
                              <w:rPr>
                                <w:rFonts w:eastAsia="華康古印體" w:cs="標楷體" w:ascii="華康古印體" w:hAnsi="華康古印體"/>
                              </w:rPr>
                              <w:t>)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投票時間：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96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年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10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月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13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日至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10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月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23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560"/>
                              <w:rPr>
                                <w:rFonts w:ascii="華康古印體" w:hAnsi="華康古印體" w:eastAsia="華康古印體"/>
                              </w:rPr>
                            </w:pPr>
                            <w:r>
                              <w:rPr>
                                <w:rFonts w:eastAsia="華康古印體" w:cs="標楷體" w:ascii="華康古印體" w:hAnsi="華康古印體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四</w:t>
                            </w:r>
                            <w:r>
                              <w:rPr>
                                <w:rFonts w:eastAsia="華康古印體" w:cs="標楷體" w:ascii="華康古印體" w:hAnsi="華康古印體"/>
                              </w:rPr>
                              <w:t>)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頒獎表揚：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96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年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10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月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29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rPr>
                                <w:rFonts w:ascii="華康古印體" w:hAnsi="華康古印體" w:eastAsia="華康古印體"/>
                              </w:rPr>
                            </w:pPr>
                            <w:r>
                              <w:rPr>
                                <w:rFonts w:ascii="華康古印體" w:hAnsi="華康古印體" w:cs="標楷體" w:eastAsia="華康古印體"/>
                                <w:color w:val="FF00FF"/>
                              </w:rPr>
                              <w:t>報名規則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00"/>
                              <w:ind w:left="1080" w:hanging="600"/>
                              <w:rPr>
                                <w:rFonts w:ascii="華康古印體" w:hAnsi="華康古印體" w:eastAsia="華康古印體"/>
                              </w:rPr>
                            </w:pP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作品規格：原始檔作品尺寸為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53 x 77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公分，解析度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150dpi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以上，使用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CYMK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四色，主檔名請以自己學號命名，副檔名可為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.ai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、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.pds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、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.jpg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、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.tiff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投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00"/>
                              <w:ind w:left="1080" w:hanging="600"/>
                              <w:rPr>
                                <w:rFonts w:ascii="華康古印體" w:hAnsi="華康古印體" w:eastAsia="華康古印體" w:cs="標楷體"/>
                              </w:rPr>
                            </w:pP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報名資格：全校學生自由參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00"/>
                              <w:ind w:left="1080" w:hanging="600"/>
                              <w:rPr>
                                <w:rFonts w:ascii="華康古印體" w:hAnsi="華康古印體" w:eastAsia="華康古印體" w:cs="標楷體"/>
                              </w:rPr>
                            </w:pP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作品繳交：</w:t>
                            </w:r>
                            <w:r>
                              <w:rPr>
                                <w:rFonts w:eastAsia="華康古印體" w:cs="標楷體" w:ascii="華康古印體" w:hAnsi="華康古印體"/>
                              </w:rPr>
                              <w:t>(1)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書面報名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60" w:firstLine="1320"/>
                              <w:rPr>
                                <w:rFonts w:ascii="華康古印體" w:hAnsi="華康古印體" w:eastAsia="華康古印體"/>
                              </w:rPr>
                            </w:pPr>
                            <w:r>
                              <w:rPr>
                                <w:rFonts w:eastAsia="華康古印體" w:cs="標楷體" w:ascii="華康古印體" w:hAnsi="華康古印體"/>
                              </w:rPr>
                              <w:t>(2)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作品電子檔：原始檔及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WORD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檔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60" w:firstLine="1320"/>
                              <w:rPr>
                                <w:rFonts w:ascii="華康古印體" w:hAnsi="華康古印體" w:eastAsia="華康古印體" w:cs="標楷體"/>
                              </w:rPr>
                            </w:pPr>
                            <w:r>
                              <w:rPr>
                                <w:rFonts w:eastAsia="華康古印體" w:cs="標楷體" w:ascii="華康古印體" w:hAnsi="華康古印體"/>
                              </w:rPr>
                              <w:t>(3)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請於規定繳件時間內，檢附以上檔案燒成光碟送至聯合服務中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60" w:firstLine="1440"/>
                              <w:rPr>
                                <w:rFonts w:ascii="華康古印體" w:hAnsi="華康古印體" w:eastAsia="華康古印體"/>
                              </w:rPr>
                            </w:pPr>
                            <w:r>
                              <w:rPr>
                                <w:rFonts w:eastAsia="華康古印體" w:ascii="華康古印體" w:hAnsi="華康古印體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綜合教學大樓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1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樓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E13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室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)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rPr>
                                <w:rFonts w:ascii="華康古印體" w:hAnsi="華康古印體" w:eastAsia="華康古印體"/>
                              </w:rPr>
                            </w:pPr>
                            <w:r>
                              <w:rPr>
                                <w:rFonts w:ascii="華康古印體" w:hAnsi="華康古印體" w:cs="標楷體" w:eastAsia="華康古印體"/>
                                <w:color w:val="FF00FF"/>
                              </w:rPr>
                              <w:t>評分項目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：創意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30%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、美感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30%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、切合主題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30%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、技巧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10%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rFonts w:ascii="華康古印體" w:hAnsi="華康古印體" w:eastAsia="華康古印體"/>
                              </w:rPr>
                            </w:pPr>
                            <w:r>
                              <w:rPr>
                                <w:rFonts w:ascii="華康古印體" w:hAnsi="華康古印體" w:cs="標楷體" w:eastAsia="華康古印體"/>
                                <w:color w:val="FF00FF"/>
                              </w:rPr>
                              <w:t>優勝獎項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：</w:t>
                            </w:r>
                            <w:r>
                              <w:rPr>
                                <w:rFonts w:eastAsia="華康古印體" w:cs="標楷體" w:ascii="華康古印體" w:hAnsi="華康古印體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一</w:t>
                            </w:r>
                            <w:r>
                              <w:rPr>
                                <w:rFonts w:eastAsia="華康古印體" w:cs="標楷體" w:ascii="華康古印體" w:hAnsi="華康古印體"/>
                              </w:rPr>
                              <w:t>)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第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1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名乙名：獎金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NT 5000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元，獎狀乙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firstLine="1080"/>
                              <w:rPr>
                                <w:rFonts w:ascii="華康古印體" w:hAnsi="華康古印體" w:eastAsia="華康古印體"/>
                              </w:rPr>
                            </w:pPr>
                            <w:r>
                              <w:rPr>
                                <w:rFonts w:eastAsia="華康古印體" w:cs="標楷體" w:ascii="華康古印體" w:hAnsi="華康古印體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二</w:t>
                            </w:r>
                            <w:r>
                              <w:rPr>
                                <w:rFonts w:eastAsia="華康古印體" w:cs="標楷體" w:ascii="華康古印體" w:hAnsi="華康古印體"/>
                              </w:rPr>
                              <w:t>)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第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2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名乙名：獎金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NT 3000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元，獎狀乙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firstLine="1080"/>
                              <w:rPr>
                                <w:rFonts w:ascii="華康古印體" w:hAnsi="華康古印體" w:eastAsia="華康古印體"/>
                              </w:rPr>
                            </w:pPr>
                            <w:r>
                              <w:rPr>
                                <w:rFonts w:eastAsia="華康古印體" w:cs="標楷體" w:ascii="華康古印體" w:hAnsi="華康古印體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三</w:t>
                            </w:r>
                            <w:r>
                              <w:rPr>
                                <w:rFonts w:eastAsia="華康古印體" w:cs="標楷體" w:ascii="華康古印體" w:hAnsi="華康古印體"/>
                              </w:rPr>
                              <w:t>)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第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3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名乙名：獎金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NT 2000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元，獎狀乙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firstLine="1080"/>
                              <w:rPr/>
                            </w:pPr>
                            <w:r>
                              <w:rPr>
                                <w:rFonts w:eastAsia="華康古印體" w:cs="標楷體" w:ascii="華康古印體" w:hAnsi="華康古印體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四</w:t>
                            </w:r>
                            <w:r>
                              <w:rPr>
                                <w:rFonts w:eastAsia="華康古印體" w:cs="標楷體" w:ascii="華康古印體" w:hAnsi="華康古印體"/>
                              </w:rPr>
                              <w:t>)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投票箱中取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20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名參與投票同學：精美獎品乙份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0"/>
                              <w:rPr>
                                <w:rFonts w:ascii="華康中圓體(P)" w:hAnsi="華康中圓體(P)" w:eastAsia="華康中圓體(P)"/>
                                <w:color w:val="FF0000"/>
                              </w:rPr>
                            </w:pPr>
                            <w:r>
                              <w:rPr>
                                <w:rFonts w:ascii="華康中圓體(P)" w:hAnsi="華康中圓體(P)" w:eastAsia="華康中圓體(P)"/>
                                <w:color w:val="FF0000"/>
                              </w:rPr>
                              <w:t>（參與投票同學也有機會抽中精美禮品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墨字體(P)" w:cs="華康墨字體(P)" w:ascii="華康墨字體(P)" w:hAnsi="華康墨字體(P)"/>
                                <w:color w:val="000080"/>
                                <w:sz w:val="28"/>
                                <w:szCs w:val="28"/>
                                <w:u w:val="dotted"/>
                              </w:rPr>
                              <w:t>★★</w:t>
                            </w:r>
                            <w:r>
                              <w:rPr>
                                <w:rFonts w:ascii="華康墨字體(P)" w:hAnsi="華康墨字體(P)" w:eastAsia="華康墨字體(P)"/>
                                <w:color w:val="000080"/>
                                <w:sz w:val="28"/>
                                <w:szCs w:val="28"/>
                                <w:u w:val="dotted"/>
                              </w:rPr>
                              <w:t>其他詳情及「報名表」請至教務處網站下載★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93.2pt;mso-wrap-distance-left:9.05pt;mso-wrap-distance-right:9.05pt;mso-wrap-distance-top:0pt;mso-wrap-distance-bottom:0pt;margin-top:-540.4pt;mso-position-vertical-relative:text;margin-left:-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華康墨字體(P)" w:hAnsi="華康墨字體(P)" w:eastAsia="華康墨字體(P)"/>
                          <w:sz w:val="32"/>
                          <w:szCs w:val="32"/>
                        </w:rPr>
                      </w:pPr>
                      <w:r>
                        <w:rPr>
                          <w:rFonts w:ascii="華康墨字體(P)" w:hAnsi="華康墨字體(P)" w:eastAsia="華康墨字體(P)"/>
                          <w:color w:val="FF6600"/>
                          <w:sz w:val="32"/>
                          <w:szCs w:val="32"/>
                          <w:shd w:fill="D8D8D8" w:val="clear"/>
                        </w:rPr>
                        <w:t>打造專屬</w:t>
                      </w:r>
                      <w:r>
                        <w:rPr>
                          <w:rFonts w:ascii="華康墨字體(P)" w:hAnsi="華康墨字體(P)" w:eastAsia="華康墨字體(P)"/>
                          <w:sz w:val="32"/>
                          <w:szCs w:val="32"/>
                          <w:shd w:fill="D8D8D8" w:val="clear"/>
                        </w:rPr>
                        <w:t>『</w:t>
                      </w:r>
                      <w:r>
                        <w:rPr>
                          <w:rFonts w:eastAsia="華康墨字體(P)" w:ascii="華康墨字體(P)" w:hAnsi="華康墨字體(P)"/>
                          <w:color w:val="0000FF"/>
                          <w:sz w:val="32"/>
                          <w:szCs w:val="32"/>
                          <w:shd w:fill="D8D8D8" w:val="clear"/>
                        </w:rPr>
                        <w:t>Give me 5</w:t>
                      </w:r>
                      <w:r>
                        <w:rPr>
                          <w:rFonts w:ascii="華康墨字體(P)" w:hAnsi="華康墨字體(P)" w:eastAsia="華康墨字體(P)"/>
                          <w:sz w:val="32"/>
                          <w:szCs w:val="32"/>
                          <w:shd w:fill="D8D8D8" w:val="clear"/>
                        </w:rPr>
                        <w:t>』</w:t>
                      </w:r>
                      <w:r>
                        <w:rPr>
                          <w:rFonts w:ascii="華康墨字體(P)" w:hAnsi="華康墨字體(P)" w:eastAsia="華康墨字體(P)"/>
                          <w:color w:val="FF6600"/>
                          <w:sz w:val="32"/>
                          <w:szCs w:val="32"/>
                          <w:shd w:fill="D8D8D8" w:val="clear"/>
                        </w:rPr>
                        <w:t>標語與</w:t>
                      </w:r>
                      <w:r>
                        <w:rPr>
                          <w:rFonts w:eastAsia="華康墨字體(P)" w:ascii="華康墨字體(P)" w:hAnsi="華康墨字體(P)"/>
                          <w:color w:val="FF6600"/>
                          <w:sz w:val="32"/>
                          <w:szCs w:val="32"/>
                          <w:shd w:fill="D8D8D8" w:val="clear"/>
                        </w:rPr>
                        <w:t>LOGO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firstLine="2878"/>
                        <w:rPr>
                          <w:rFonts w:ascii="華康墨字體(P)" w:hAnsi="華康墨字體(P)" w:eastAsia="華康墨字體(P)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墨字體(P)" w:hAnsi="華康墨字體(P)" w:eastAsia="華康墨字體(P)"/>
                          <w:color w:val="FF0000"/>
                          <w:sz w:val="28"/>
                          <w:szCs w:val="28"/>
                        </w:rPr>
                        <w:t>你有無限創意等待機會發揮嗎？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78"/>
                        <w:rPr>
                          <w:rFonts w:ascii="華康墨字體(P)" w:hAnsi="華康墨字體(P)" w:eastAsia="華康墨字體(P)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墨字體(P)" w:hAnsi="華康墨字體(P)" w:eastAsia="華康墨字體(P)"/>
                          <w:color w:val="FF0000"/>
                          <w:sz w:val="28"/>
                          <w:szCs w:val="28"/>
                        </w:rPr>
                        <w:t>現在就快把握機會秀出你的能力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墨字體(P)" w:hAnsi="華康墨字體(P)" w:eastAsia="華康墨字體(P)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華康墨字體(P)" w:ascii="華康墨字體(P)" w:hAnsi="華康墨字體(P)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00"/>
                        <w:rPr>
                          <w:rFonts w:ascii="華康古印體" w:hAnsi="華康古印體" w:eastAsia="華康古印體"/>
                        </w:rPr>
                      </w:pPr>
                      <w:r>
                        <w:rPr>
                          <w:rFonts w:ascii="華康古印體" w:hAnsi="華康古印體" w:cs="標楷體" w:eastAsia="華康古印體"/>
                          <w:color w:val="FF00FF"/>
                        </w:rPr>
                        <w:t>比賽期程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：</w:t>
                      </w:r>
                      <w:r>
                        <w:rPr>
                          <w:rFonts w:eastAsia="華康古印體" w:cs="標楷體" w:ascii="華康古印體" w:hAnsi="華康古印體"/>
                        </w:rPr>
                        <w:t>(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一</w:t>
                      </w:r>
                      <w:r>
                        <w:rPr>
                          <w:rFonts w:eastAsia="華康古印體" w:cs="標楷體" w:ascii="華康古印體" w:hAnsi="華康古印體"/>
                        </w:rPr>
                        <w:t>)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報名及繳件時間：</w:t>
                      </w:r>
                      <w:r>
                        <w:rPr>
                          <w:rFonts w:eastAsia="華康古印體" w:ascii="華康古印體" w:hAnsi="華康古印體"/>
                        </w:rPr>
                        <w:t>96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年</w:t>
                      </w:r>
                      <w:r>
                        <w:rPr>
                          <w:rFonts w:eastAsia="華康古印體" w:ascii="華康古印體" w:hAnsi="華康古印體"/>
                        </w:rPr>
                        <w:t>9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月</w:t>
                      </w:r>
                      <w:r>
                        <w:rPr>
                          <w:rFonts w:eastAsia="華康古印體" w:ascii="華康古印體" w:hAnsi="華康古印體"/>
                        </w:rPr>
                        <w:t>26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日至</w:t>
                      </w:r>
                      <w:r>
                        <w:rPr>
                          <w:rFonts w:eastAsia="華康古印體" w:ascii="華康古印體" w:hAnsi="華康古印體"/>
                        </w:rPr>
                        <w:t>10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月</w:t>
                      </w:r>
                      <w:r>
                        <w:rPr>
                          <w:rFonts w:eastAsia="華康古印體" w:ascii="華康古印體" w:hAnsi="華康古印體"/>
                        </w:rPr>
                        <w:t>7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560"/>
                        <w:rPr>
                          <w:rFonts w:ascii="華康古印體" w:hAnsi="華康古印體" w:eastAsia="華康古印體"/>
                        </w:rPr>
                      </w:pPr>
                      <w:r>
                        <w:rPr>
                          <w:rFonts w:eastAsia="華康古印體" w:cs="標楷體" w:ascii="華康古印體" w:hAnsi="華康古印體"/>
                        </w:rPr>
                        <w:t>(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二</w:t>
                      </w:r>
                      <w:r>
                        <w:rPr>
                          <w:rFonts w:eastAsia="華康古印體" w:cs="標楷體" w:ascii="華康古印體" w:hAnsi="華康古印體"/>
                        </w:rPr>
                        <w:t>)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評選時間：</w:t>
                      </w:r>
                      <w:r>
                        <w:rPr>
                          <w:rFonts w:eastAsia="華康古印體" w:ascii="華康古印體" w:hAnsi="華康古印體"/>
                        </w:rPr>
                        <w:t>96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年</w:t>
                      </w:r>
                      <w:r>
                        <w:rPr>
                          <w:rFonts w:eastAsia="華康古印體" w:ascii="華康古印體" w:hAnsi="華康古印體"/>
                        </w:rPr>
                        <w:t>10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月</w:t>
                      </w:r>
                      <w:r>
                        <w:rPr>
                          <w:rFonts w:eastAsia="華康古印體" w:ascii="華康古印體" w:hAnsi="華康古印體"/>
                        </w:rPr>
                        <w:t>8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日至</w:t>
                      </w:r>
                      <w:r>
                        <w:rPr>
                          <w:rFonts w:eastAsia="華康古印體" w:ascii="華康古印體" w:hAnsi="華康古印體"/>
                        </w:rPr>
                        <w:t>10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月</w:t>
                      </w:r>
                      <w:r>
                        <w:rPr>
                          <w:rFonts w:eastAsia="華康古印體" w:ascii="華康古印體" w:hAnsi="華康古印體"/>
                        </w:rPr>
                        <w:t>12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560"/>
                        <w:rPr>
                          <w:rFonts w:ascii="華康古印體" w:hAnsi="華康古印體" w:eastAsia="華康古印體"/>
                        </w:rPr>
                      </w:pPr>
                      <w:r>
                        <w:rPr>
                          <w:rFonts w:eastAsia="華康古印體" w:cs="標楷體" w:ascii="華康古印體" w:hAnsi="華康古印體"/>
                        </w:rPr>
                        <w:t>(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三</w:t>
                      </w:r>
                      <w:r>
                        <w:rPr>
                          <w:rFonts w:eastAsia="華康古印體" w:cs="標楷體" w:ascii="華康古印體" w:hAnsi="華康古印體"/>
                        </w:rPr>
                        <w:t>)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投票時間：</w:t>
                      </w:r>
                      <w:r>
                        <w:rPr>
                          <w:rFonts w:eastAsia="華康古印體" w:ascii="華康古印體" w:hAnsi="華康古印體"/>
                        </w:rPr>
                        <w:t>96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年</w:t>
                      </w:r>
                      <w:r>
                        <w:rPr>
                          <w:rFonts w:eastAsia="華康古印體" w:ascii="華康古印體" w:hAnsi="華康古印體"/>
                        </w:rPr>
                        <w:t>10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月</w:t>
                      </w:r>
                      <w:r>
                        <w:rPr>
                          <w:rFonts w:eastAsia="華康古印體" w:ascii="華康古印體" w:hAnsi="華康古印體"/>
                        </w:rPr>
                        <w:t>13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日至</w:t>
                      </w:r>
                      <w:r>
                        <w:rPr>
                          <w:rFonts w:eastAsia="華康古印體" w:ascii="華康古印體" w:hAnsi="華康古印體"/>
                        </w:rPr>
                        <w:t>10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月</w:t>
                      </w:r>
                      <w:r>
                        <w:rPr>
                          <w:rFonts w:eastAsia="華康古印體" w:ascii="華康古印體" w:hAnsi="華康古印體"/>
                        </w:rPr>
                        <w:t>23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560"/>
                        <w:rPr>
                          <w:rFonts w:ascii="華康古印體" w:hAnsi="華康古印體" w:eastAsia="華康古印體"/>
                        </w:rPr>
                      </w:pPr>
                      <w:r>
                        <w:rPr>
                          <w:rFonts w:eastAsia="華康古印體" w:cs="標楷體" w:ascii="華康古印體" w:hAnsi="華康古印體"/>
                        </w:rPr>
                        <w:t>(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四</w:t>
                      </w:r>
                      <w:r>
                        <w:rPr>
                          <w:rFonts w:eastAsia="華康古印體" w:cs="標楷體" w:ascii="華康古印體" w:hAnsi="華康古印體"/>
                        </w:rPr>
                        <w:t>)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頒獎表揚：</w:t>
                      </w:r>
                      <w:r>
                        <w:rPr>
                          <w:rFonts w:eastAsia="華康古印體" w:ascii="華康古印體" w:hAnsi="華康古印體"/>
                        </w:rPr>
                        <w:t>96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年</w:t>
                      </w:r>
                      <w:r>
                        <w:rPr>
                          <w:rFonts w:eastAsia="華康古印體" w:ascii="華康古印體" w:hAnsi="華康古印體"/>
                        </w:rPr>
                        <w:t>10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月</w:t>
                      </w:r>
                      <w:r>
                        <w:rPr>
                          <w:rFonts w:eastAsia="華康古印體" w:ascii="華康古印體" w:hAnsi="華康古印體"/>
                        </w:rPr>
                        <w:t>29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00"/>
                        <w:rPr>
                          <w:rFonts w:ascii="華康古印體" w:hAnsi="華康古印體" w:eastAsia="華康古印體"/>
                        </w:rPr>
                      </w:pPr>
                      <w:r>
                        <w:rPr>
                          <w:rFonts w:ascii="華康古印體" w:hAnsi="華康古印體" w:cs="標楷體" w:eastAsia="華康古印體"/>
                          <w:color w:val="FF00FF"/>
                        </w:rPr>
                        <w:t>報名規則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080" w:leader="none"/>
                        </w:tabs>
                        <w:spacing w:lineRule="exact" w:line="300"/>
                        <w:ind w:left="1080" w:hanging="600"/>
                        <w:rPr>
                          <w:rFonts w:ascii="華康古印體" w:hAnsi="華康古印體" w:eastAsia="華康古印體"/>
                        </w:rPr>
                      </w:pPr>
                      <w:r>
                        <w:rPr>
                          <w:rFonts w:ascii="華康古印體" w:hAnsi="華康古印體" w:cs="標楷體" w:eastAsia="華康古印體"/>
                        </w:rPr>
                        <w:t>作品規格：原始檔作品尺寸為</w:t>
                      </w:r>
                      <w:r>
                        <w:rPr>
                          <w:rFonts w:eastAsia="華康古印體" w:ascii="華康古印體" w:hAnsi="華康古印體"/>
                        </w:rPr>
                        <w:t>53 x 77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公分，解析度</w:t>
                      </w:r>
                      <w:r>
                        <w:rPr>
                          <w:rFonts w:eastAsia="華康古印體" w:ascii="華康古印體" w:hAnsi="華康古印體"/>
                        </w:rPr>
                        <w:t>150dpi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以上，使用</w:t>
                      </w:r>
                      <w:r>
                        <w:rPr>
                          <w:rFonts w:eastAsia="華康古印體" w:ascii="華康古印體" w:hAnsi="華康古印體"/>
                        </w:rPr>
                        <w:t>CYMK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四色，主檔名請以自己學號命名，副檔名可為</w:t>
                      </w:r>
                      <w:r>
                        <w:rPr>
                          <w:rFonts w:eastAsia="華康古印體" w:ascii="華康古印體" w:hAnsi="華康古印體"/>
                        </w:rPr>
                        <w:t>.ai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、</w:t>
                      </w:r>
                      <w:r>
                        <w:rPr>
                          <w:rFonts w:eastAsia="華康古印體" w:ascii="華康古印體" w:hAnsi="華康古印體"/>
                        </w:rPr>
                        <w:t>.pds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、</w:t>
                      </w:r>
                      <w:r>
                        <w:rPr>
                          <w:rFonts w:eastAsia="華康古印體" w:ascii="華康古印體" w:hAnsi="華康古印體"/>
                        </w:rPr>
                        <w:t>.jpg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、</w:t>
                      </w:r>
                      <w:r>
                        <w:rPr>
                          <w:rFonts w:eastAsia="華康古印體" w:ascii="華康古印體" w:hAnsi="華康古印體"/>
                        </w:rPr>
                        <w:t>.tiff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投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080" w:leader="none"/>
                        </w:tabs>
                        <w:spacing w:lineRule="exact" w:line="300"/>
                        <w:ind w:left="1080" w:hanging="600"/>
                        <w:rPr>
                          <w:rFonts w:ascii="華康古印體" w:hAnsi="華康古印體" w:eastAsia="華康古印體" w:cs="標楷體"/>
                        </w:rPr>
                      </w:pPr>
                      <w:r>
                        <w:rPr>
                          <w:rFonts w:ascii="華康古印體" w:hAnsi="華康古印體" w:cs="標楷體" w:eastAsia="華康古印體"/>
                        </w:rPr>
                        <w:t>報名資格：全校學生自由參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080" w:leader="none"/>
                        </w:tabs>
                        <w:spacing w:lineRule="exact" w:line="300"/>
                        <w:ind w:left="1080" w:hanging="600"/>
                        <w:rPr>
                          <w:rFonts w:ascii="華康古印體" w:hAnsi="華康古印體" w:eastAsia="華康古印體" w:cs="標楷體"/>
                        </w:rPr>
                      </w:pPr>
                      <w:r>
                        <w:rPr>
                          <w:rFonts w:ascii="華康古印體" w:hAnsi="華康古印體" w:cs="標楷體" w:eastAsia="華康古印體"/>
                        </w:rPr>
                        <w:t>作品繳交：</w:t>
                      </w:r>
                      <w:r>
                        <w:rPr>
                          <w:rFonts w:eastAsia="華康古印體" w:cs="標楷體" w:ascii="華康古印體" w:hAnsi="華康古印體"/>
                        </w:rPr>
                        <w:t>(1)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書面報名表</w:t>
                      </w:r>
                    </w:p>
                    <w:p>
                      <w:pPr>
                        <w:pStyle w:val="Normal"/>
                        <w:spacing w:lineRule="exact" w:line="300"/>
                        <w:ind w:left="960" w:firstLine="1320"/>
                        <w:rPr>
                          <w:rFonts w:ascii="華康古印體" w:hAnsi="華康古印體" w:eastAsia="華康古印體"/>
                        </w:rPr>
                      </w:pPr>
                      <w:r>
                        <w:rPr>
                          <w:rFonts w:eastAsia="華康古印體" w:cs="標楷體" w:ascii="華康古印體" w:hAnsi="華康古印體"/>
                        </w:rPr>
                        <w:t>(2)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作品電子檔：原始檔及</w:t>
                      </w:r>
                      <w:r>
                        <w:rPr>
                          <w:rFonts w:eastAsia="華康古印體" w:ascii="華康古印體" w:hAnsi="華康古印體"/>
                        </w:rPr>
                        <w:t>WORD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檔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960" w:firstLine="1320"/>
                        <w:rPr>
                          <w:rFonts w:ascii="華康古印體" w:hAnsi="華康古印體" w:eastAsia="華康古印體" w:cs="標楷體"/>
                        </w:rPr>
                      </w:pPr>
                      <w:r>
                        <w:rPr>
                          <w:rFonts w:eastAsia="華康古印體" w:cs="標楷體" w:ascii="華康古印體" w:hAnsi="華康古印體"/>
                        </w:rPr>
                        <w:t>(3)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請於規定繳件時間內，檢附以上檔案燒成光碟送至聯合服務中心</w:t>
                      </w:r>
                    </w:p>
                    <w:p>
                      <w:pPr>
                        <w:pStyle w:val="Normal"/>
                        <w:spacing w:lineRule="exact" w:line="300"/>
                        <w:ind w:left="960" w:firstLine="1440"/>
                        <w:rPr>
                          <w:rFonts w:ascii="華康古印體" w:hAnsi="華康古印體" w:eastAsia="華康古印體"/>
                        </w:rPr>
                      </w:pPr>
                      <w:r>
                        <w:rPr>
                          <w:rFonts w:eastAsia="華康古印體" w:ascii="華康古印體" w:hAnsi="華康古印體"/>
                        </w:rPr>
                        <w:t>(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綜合教學大樓</w:t>
                      </w:r>
                      <w:r>
                        <w:rPr>
                          <w:rFonts w:eastAsia="華康古印體" w:ascii="華康古印體" w:hAnsi="華康古印體"/>
                        </w:rPr>
                        <w:t>1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樓</w:t>
                      </w:r>
                      <w:r>
                        <w:rPr>
                          <w:rFonts w:eastAsia="華康古印體" w:ascii="華康古印體" w:hAnsi="華康古印體"/>
                        </w:rPr>
                        <w:t>E13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室</w:t>
                      </w:r>
                      <w:r>
                        <w:rPr>
                          <w:rFonts w:eastAsia="華康古印體" w:ascii="華康古印體" w:hAnsi="華康古印體"/>
                        </w:rPr>
                        <w:t>)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00"/>
                        <w:rPr>
                          <w:rFonts w:ascii="華康古印體" w:hAnsi="華康古印體" w:eastAsia="華康古印體"/>
                        </w:rPr>
                      </w:pPr>
                      <w:r>
                        <w:rPr>
                          <w:rFonts w:ascii="華康古印體" w:hAnsi="華康古印體" w:cs="標楷體" w:eastAsia="華康古印體"/>
                          <w:color w:val="FF00FF"/>
                        </w:rPr>
                        <w:t>評分項目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：創意</w:t>
                      </w:r>
                      <w:r>
                        <w:rPr>
                          <w:rFonts w:eastAsia="華康古印體" w:ascii="華康古印體" w:hAnsi="華康古印體"/>
                        </w:rPr>
                        <w:t>30%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、美感</w:t>
                      </w:r>
                      <w:r>
                        <w:rPr>
                          <w:rFonts w:eastAsia="華康古印體" w:ascii="華康古印體" w:hAnsi="華康古印體"/>
                        </w:rPr>
                        <w:t>30%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、切合主題</w:t>
                      </w:r>
                      <w:r>
                        <w:rPr>
                          <w:rFonts w:eastAsia="華康古印體" w:ascii="華康古印體" w:hAnsi="華康古印體"/>
                        </w:rPr>
                        <w:t>30%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、技巧</w:t>
                      </w:r>
                      <w:r>
                        <w:rPr>
                          <w:rFonts w:eastAsia="華康古印體" w:ascii="華康古印體" w:hAnsi="華康古印體"/>
                        </w:rPr>
                        <w:t>10%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rFonts w:ascii="華康古印體" w:hAnsi="華康古印體" w:eastAsia="華康古印體"/>
                        </w:rPr>
                      </w:pPr>
                      <w:r>
                        <w:rPr>
                          <w:rFonts w:ascii="華康古印體" w:hAnsi="華康古印體" w:cs="標楷體" w:eastAsia="華康古印體"/>
                          <w:color w:val="FF00FF"/>
                        </w:rPr>
                        <w:t>優勝獎項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：</w:t>
                      </w:r>
                      <w:r>
                        <w:rPr>
                          <w:rFonts w:eastAsia="華康古印體" w:cs="標楷體" w:ascii="華康古印體" w:hAnsi="華康古印體"/>
                        </w:rPr>
                        <w:t>(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一</w:t>
                      </w:r>
                      <w:r>
                        <w:rPr>
                          <w:rFonts w:eastAsia="華康古印體" w:cs="標楷體" w:ascii="華康古印體" w:hAnsi="華康古印體"/>
                        </w:rPr>
                        <w:t>)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第</w:t>
                      </w:r>
                      <w:r>
                        <w:rPr>
                          <w:rFonts w:eastAsia="華康古印體" w:ascii="華康古印體" w:hAnsi="華康古印體"/>
                        </w:rPr>
                        <w:t>1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名乙名：獎金</w:t>
                      </w:r>
                      <w:r>
                        <w:rPr>
                          <w:rFonts w:eastAsia="華康古印體" w:ascii="華康古印體" w:hAnsi="華康古印體"/>
                        </w:rPr>
                        <w:t>NT 5000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元，獎狀乙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firstLine="1080"/>
                        <w:rPr>
                          <w:rFonts w:ascii="華康古印體" w:hAnsi="華康古印體" w:eastAsia="華康古印體"/>
                        </w:rPr>
                      </w:pPr>
                      <w:r>
                        <w:rPr>
                          <w:rFonts w:eastAsia="華康古印體" w:cs="標楷體" w:ascii="華康古印體" w:hAnsi="華康古印體"/>
                        </w:rPr>
                        <w:t>(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二</w:t>
                      </w:r>
                      <w:r>
                        <w:rPr>
                          <w:rFonts w:eastAsia="華康古印體" w:cs="標楷體" w:ascii="華康古印體" w:hAnsi="華康古印體"/>
                        </w:rPr>
                        <w:t>)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第</w:t>
                      </w:r>
                      <w:r>
                        <w:rPr>
                          <w:rFonts w:eastAsia="華康古印體" w:ascii="華康古印體" w:hAnsi="華康古印體"/>
                        </w:rPr>
                        <w:t>2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名乙名：獎金</w:t>
                      </w:r>
                      <w:r>
                        <w:rPr>
                          <w:rFonts w:eastAsia="華康古印體" w:ascii="華康古印體" w:hAnsi="華康古印體"/>
                        </w:rPr>
                        <w:t>NT 3000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元，獎狀乙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firstLine="1080"/>
                        <w:rPr>
                          <w:rFonts w:ascii="華康古印體" w:hAnsi="華康古印體" w:eastAsia="華康古印體"/>
                        </w:rPr>
                      </w:pPr>
                      <w:r>
                        <w:rPr>
                          <w:rFonts w:eastAsia="華康古印體" w:cs="標楷體" w:ascii="華康古印體" w:hAnsi="華康古印體"/>
                        </w:rPr>
                        <w:t>(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三</w:t>
                      </w:r>
                      <w:r>
                        <w:rPr>
                          <w:rFonts w:eastAsia="華康古印體" w:cs="標楷體" w:ascii="華康古印體" w:hAnsi="華康古印體"/>
                        </w:rPr>
                        <w:t>)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第</w:t>
                      </w:r>
                      <w:r>
                        <w:rPr>
                          <w:rFonts w:eastAsia="華康古印體" w:ascii="華康古印體" w:hAnsi="華康古印體"/>
                        </w:rPr>
                        <w:t>3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名乙名：獎金</w:t>
                      </w:r>
                      <w:r>
                        <w:rPr>
                          <w:rFonts w:eastAsia="華康古印體" w:ascii="華康古印體" w:hAnsi="華康古印體"/>
                        </w:rPr>
                        <w:t>NT 2000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元，獎狀乙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firstLine="1080"/>
                        <w:rPr/>
                      </w:pPr>
                      <w:r>
                        <w:rPr>
                          <w:rFonts w:eastAsia="華康古印體" w:cs="標楷體" w:ascii="華康古印體" w:hAnsi="華康古印體"/>
                        </w:rPr>
                        <w:t>(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四</w:t>
                      </w:r>
                      <w:r>
                        <w:rPr>
                          <w:rFonts w:eastAsia="華康古印體" w:cs="標楷體" w:ascii="華康古印體" w:hAnsi="華康古印體"/>
                        </w:rPr>
                        <w:t>)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投票箱中取</w:t>
                      </w:r>
                      <w:r>
                        <w:rPr>
                          <w:rFonts w:eastAsia="華康古印體" w:ascii="華康古印體" w:hAnsi="華康古印體"/>
                        </w:rPr>
                        <w:t>20</w:t>
                      </w:r>
                      <w:r>
                        <w:rPr>
                          <w:rFonts w:ascii="華康古印體" w:hAnsi="華康古印體" w:cs="標楷體" w:eastAsia="華康古印體"/>
                        </w:rPr>
                        <w:t>名參與投票同學：精美獎品乙份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0"/>
                        <w:rPr>
                          <w:rFonts w:ascii="華康中圓體(P)" w:hAnsi="華康中圓體(P)" w:eastAsia="華康中圓體(P)"/>
                          <w:color w:val="FF0000"/>
                        </w:rPr>
                      </w:pPr>
                      <w:r>
                        <w:rPr>
                          <w:rFonts w:ascii="華康中圓體(P)" w:hAnsi="華康中圓體(P)" w:eastAsia="華康中圓體(P)"/>
                          <w:color w:val="FF0000"/>
                        </w:rPr>
                        <w:t>（參與投票同學也有機會抽中精美禮品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墨字體(P)" w:cs="華康墨字體(P)" w:ascii="華康墨字體(P)" w:hAnsi="華康墨字體(P)"/>
                          <w:color w:val="000080"/>
                          <w:sz w:val="28"/>
                          <w:szCs w:val="28"/>
                          <w:u w:val="dotted"/>
                        </w:rPr>
                        <w:t>★★</w:t>
                      </w:r>
                      <w:r>
                        <w:rPr>
                          <w:rFonts w:ascii="華康墨字體(P)" w:hAnsi="華康墨字體(P)" w:eastAsia="華康墨字體(P)"/>
                          <w:color w:val="000080"/>
                          <w:sz w:val="28"/>
                          <w:szCs w:val="28"/>
                          <w:u w:val="dotted"/>
                        </w:rPr>
                        <w:t>其他詳情及「報名表」請至教務處網站下載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-1671955</wp:posOffset>
                </wp:positionV>
                <wp:extent cx="4923790" cy="21805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古印體" w:hAnsi="華康古印體" w:eastAsia="華康古印體" w:cs="標楷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標楷體" w:eastAsia="華康古印體"/>
                                <w:color w:val="0000FF"/>
                                <w:sz w:val="26"/>
                                <w:szCs w:val="26"/>
                              </w:rPr>
                              <w:t>同學有以下的困擾嗎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古印體" w:hAnsi="華康古印體" w:eastAsia="華康古印體" w:cs="標楷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標楷體" w:eastAsia="華康古印體"/>
                                <w:color w:val="0000FF"/>
                                <w:sz w:val="26"/>
                                <w:szCs w:val="26"/>
                              </w:rPr>
                              <w:t>不知道老師上課時公佈了什麼重要訊息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古印體" w:hAnsi="華康古印體" w:eastAsia="華康古印體" w:cs="標楷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標楷體" w:eastAsia="華康古印體"/>
                                <w:color w:val="0000FF"/>
                                <w:sz w:val="26"/>
                                <w:szCs w:val="26"/>
                              </w:rPr>
                              <w:t>不知道老師指定的作業內容為何</w:t>
                            </w:r>
                            <w:r>
                              <w:rPr>
                                <w:rFonts w:eastAsia="華康古印體" w:cs="標楷體" w:ascii="華康古印體" w:hAnsi="華康古印體"/>
                                <w:color w:val="0000FF"/>
                                <w:sz w:val="26"/>
                                <w:szCs w:val="26"/>
                              </w:rPr>
                              <w:t>?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  <w:color w:val="0000FF"/>
                                <w:sz w:val="26"/>
                                <w:szCs w:val="26"/>
                              </w:rPr>
                              <w:t>不知道何時要交作業</w:t>
                            </w:r>
                            <w:r>
                              <w:rPr>
                                <w:rFonts w:eastAsia="華康古印體" w:cs="標楷體" w:ascii="華康古印體" w:hAnsi="華康古印體"/>
                                <w:color w:val="0000FF"/>
                                <w:sz w:val="26"/>
                                <w:szCs w:val="2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古印體" w:hAnsi="華康古印體" w:eastAsia="華康古印體" w:cs="標楷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標楷體" w:eastAsia="華康古印體"/>
                                <w:color w:val="0000FF"/>
                                <w:sz w:val="26"/>
                                <w:szCs w:val="26"/>
                              </w:rPr>
                              <w:t>考試快到了！找不到老師給的補充教材講義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古印體" w:hAnsi="華康古印體" w:eastAsia="華康古印體" w:cs="標楷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標楷體" w:eastAsia="華康古印體"/>
                                <w:color w:val="0000FF"/>
                                <w:sz w:val="26"/>
                                <w:szCs w:val="26"/>
                              </w:rPr>
                              <w:t>想找老師問問題或找同學討論，卻找不到人？約不到時間？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firstLine="721"/>
                              <w:rPr/>
                            </w:pPr>
                            <w:r>
                              <w:rPr>
                                <w:rFonts w:ascii="華康古印體" w:hAnsi="華康古印體" w:cs="標楷體" w:eastAsia="華康古印體"/>
                                <w:b/>
                                <w:i/>
                                <w:color w:val="FF0000"/>
                                <w:sz w:val="36"/>
                                <w:szCs w:val="36"/>
                                <w:u w:val="double"/>
                              </w:rPr>
                              <w:t>致理數位學院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  <w:b/>
                                <w:i/>
                                <w:color w:val="B00000"/>
                                <w:sz w:val="36"/>
                                <w:szCs w:val="36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  <w:color w:val="0000FF"/>
                                <w:sz w:val="28"/>
                                <w:szCs w:val="28"/>
                              </w:rPr>
                              <w:t>開張了囉</w:t>
                            </w:r>
                            <w:r>
                              <w:rPr>
                                <w:rFonts w:eastAsia="華康古印體" w:cs="標楷體" w:ascii="華康古印體" w:hAnsi="華康古印體"/>
                                <w:color w:val="0000FF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/>
                            </w:pPr>
                            <w:r>
                              <w:rPr>
                                <w:rFonts w:ascii="華康古印體" w:hAnsi="華康古印體" w:cs="標楷體" w:eastAsia="華康古印體"/>
                                <w:color w:val="0000FF"/>
                                <w:sz w:val="28"/>
                                <w:szCs w:val="28"/>
                              </w:rPr>
                              <w:t>快進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本校入口網站</w:t>
                            </w:r>
                            <w:r>
                              <w:rPr>
                                <w:rFonts w:ascii="華康少女文字W7(P)" w:hAnsi="華康少女文字W7(P)" w:cs="標楷體" w:eastAsia="華康少女文字W7(P)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致理數位學院 線上教室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  <w:color w:val="0000FF"/>
                                <w:sz w:val="28"/>
                                <w:szCs w:val="28"/>
                              </w:rPr>
                              <w:t>，答案就在這裡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古印體" w:hAnsi="華康古印體" w:eastAsia="華康古印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古印體" w:cs="標楷體" w:ascii="華康古印體" w:hAnsi="華康古印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71.7pt;mso-wrap-distance-left:9.05pt;mso-wrap-distance-right:9.05pt;mso-wrap-distance-top:0pt;mso-wrap-distance-bottom:0pt;margin-top:-13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華康古印體" w:hAnsi="華康古印體" w:eastAsia="華康古印體" w:cs="標楷體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" w:hAnsi="華康古印體" w:cs="標楷體" w:eastAsia="華康古印體"/>
                          <w:color w:val="0000FF"/>
                          <w:sz w:val="26"/>
                          <w:szCs w:val="26"/>
                        </w:rPr>
                        <w:t>同學有以下的困擾嗎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古印體" w:hAnsi="華康古印體" w:eastAsia="華康古印體" w:cs="標楷體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" w:hAnsi="華康古印體" w:cs="標楷體" w:eastAsia="華康古印體"/>
                          <w:color w:val="0000FF"/>
                          <w:sz w:val="26"/>
                          <w:szCs w:val="26"/>
                        </w:rPr>
                        <w:t>不知道老師上課時公佈了什麼重要訊息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古印體" w:hAnsi="華康古印體" w:eastAsia="華康古印體" w:cs="標楷體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" w:hAnsi="華康古印體" w:cs="標楷體" w:eastAsia="華康古印體"/>
                          <w:color w:val="0000FF"/>
                          <w:sz w:val="26"/>
                          <w:szCs w:val="26"/>
                        </w:rPr>
                        <w:t>不知道老師指定的作業內容為何</w:t>
                      </w:r>
                      <w:r>
                        <w:rPr>
                          <w:rFonts w:eastAsia="華康古印體" w:cs="標楷體" w:ascii="華康古印體" w:hAnsi="華康古印體"/>
                          <w:color w:val="0000FF"/>
                          <w:sz w:val="26"/>
                          <w:szCs w:val="26"/>
                        </w:rPr>
                        <w:t>?</w:t>
                      </w:r>
                      <w:r>
                        <w:rPr>
                          <w:rFonts w:ascii="華康古印體" w:hAnsi="華康古印體" w:cs="標楷體" w:eastAsia="華康古印體"/>
                          <w:color w:val="0000FF"/>
                          <w:sz w:val="26"/>
                          <w:szCs w:val="26"/>
                        </w:rPr>
                        <w:t>不知道何時要交作業</w:t>
                      </w:r>
                      <w:r>
                        <w:rPr>
                          <w:rFonts w:eastAsia="華康古印體" w:cs="標楷體" w:ascii="華康古印體" w:hAnsi="華康古印體"/>
                          <w:color w:val="0000FF"/>
                          <w:sz w:val="26"/>
                          <w:szCs w:val="26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古印體" w:hAnsi="華康古印體" w:eastAsia="華康古印體" w:cs="標楷體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" w:hAnsi="華康古印體" w:cs="標楷體" w:eastAsia="華康古印體"/>
                          <w:color w:val="0000FF"/>
                          <w:sz w:val="26"/>
                          <w:szCs w:val="26"/>
                        </w:rPr>
                        <w:t>考試快到了！找不到老師給的補充教材講義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古印體" w:hAnsi="華康古印體" w:eastAsia="華康古印體" w:cs="標楷體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" w:hAnsi="華康古印體" w:cs="標楷體" w:eastAsia="華康古印體"/>
                          <w:color w:val="0000FF"/>
                          <w:sz w:val="26"/>
                          <w:szCs w:val="26"/>
                        </w:rPr>
                        <w:t>想找老師問問題或找同學討論，卻找不到人？約不到時間？</w:t>
                      </w:r>
                    </w:p>
                    <w:p>
                      <w:pPr>
                        <w:pStyle w:val="Normal"/>
                        <w:spacing w:lineRule="exact" w:line="660"/>
                        <w:ind w:firstLine="721"/>
                        <w:rPr/>
                      </w:pPr>
                      <w:r>
                        <w:rPr>
                          <w:rFonts w:ascii="華康古印體" w:hAnsi="華康古印體" w:cs="標楷體" w:eastAsia="華康古印體"/>
                          <w:b/>
                          <w:i/>
                          <w:color w:val="FF0000"/>
                          <w:sz w:val="36"/>
                          <w:szCs w:val="36"/>
                          <w:u w:val="double"/>
                        </w:rPr>
                        <w:t>致理數位學院</w:t>
                      </w:r>
                      <w:r>
                        <w:rPr>
                          <w:rFonts w:ascii="華康古印體" w:hAnsi="華康古印體" w:cs="標楷體" w:eastAsia="華康古印體"/>
                          <w:b/>
                          <w:i/>
                          <w:color w:val="B00000"/>
                          <w:sz w:val="36"/>
                          <w:szCs w:val="36"/>
                          <w:u w:val="double"/>
                        </w:rPr>
                        <w:t xml:space="preserve"> </w:t>
                      </w:r>
                      <w:r>
                        <w:rPr>
                          <w:rFonts w:ascii="華康古印體" w:hAnsi="華康古印體" w:cs="標楷體" w:eastAsia="華康古印體"/>
                          <w:color w:val="0000FF"/>
                          <w:sz w:val="28"/>
                          <w:szCs w:val="28"/>
                        </w:rPr>
                        <w:t>開張了囉</w:t>
                      </w:r>
                      <w:r>
                        <w:rPr>
                          <w:rFonts w:eastAsia="華康古印體" w:cs="標楷體" w:ascii="華康古印體" w:hAnsi="華康古印體"/>
                          <w:color w:val="0000FF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660"/>
                        <w:rPr/>
                      </w:pPr>
                      <w:r>
                        <w:rPr>
                          <w:rFonts w:ascii="華康古印體" w:hAnsi="華康古印體" w:cs="標楷體" w:eastAsia="華康古印體"/>
                          <w:color w:val="0000FF"/>
                          <w:sz w:val="28"/>
                          <w:szCs w:val="28"/>
                        </w:rPr>
                        <w:t>快進</w:t>
                      </w:r>
                      <w:r>
                        <w:rPr>
                          <w:rFonts w:ascii="華康古印體" w:hAnsi="華康古印體" w:cs="標楷體" w:eastAsia="華康古印體"/>
                          <w:b/>
                          <w:color w:val="FF00FF"/>
                          <w:sz w:val="28"/>
                          <w:szCs w:val="28"/>
                        </w:rPr>
                        <w:t>本校入口網站</w:t>
                      </w:r>
                      <w:r>
                        <w:rPr>
                          <w:rFonts w:ascii="華康少女文字W7(P)" w:hAnsi="華康少女文字W7(P)" w:cs="標楷體" w:eastAsia="華康少女文字W7(P)"/>
                          <w:b/>
                          <w:color w:val="0000FF"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rFonts w:ascii="華康古印體" w:hAnsi="華康古印體" w:cs="標楷體" w:eastAsia="華康古印體"/>
                          <w:b/>
                          <w:color w:val="FF00FF"/>
                          <w:sz w:val="28"/>
                          <w:szCs w:val="28"/>
                        </w:rPr>
                        <w:t>致理數位學院 線上教室</w:t>
                      </w:r>
                      <w:r>
                        <w:rPr>
                          <w:rFonts w:ascii="華康古印體" w:hAnsi="華康古印體" w:cs="標楷體" w:eastAsia="華康古印體"/>
                          <w:color w:val="0000FF"/>
                          <w:sz w:val="28"/>
                          <w:szCs w:val="28"/>
                        </w:rPr>
                        <w:t>，答案就在這裡！</w:t>
                      </w:r>
                    </w:p>
                    <w:p>
                      <w:pPr>
                        <w:pStyle w:val="Normal"/>
                        <w:rPr>
                          <w:rFonts w:ascii="華康古印體" w:hAnsi="華康古印體" w:eastAsia="華康古印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華康古印體" w:cs="標楷體" w:ascii="華康古印體" w:hAnsi="華康古印體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7750</wp:posOffset>
                </wp:positionH>
                <wp:positionV relativeFrom="paragraph">
                  <wp:posOffset>-2118360</wp:posOffset>
                </wp:positionV>
                <wp:extent cx="2175510" cy="12566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0725" cy="116395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50" r="-3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98.95pt;mso-wrap-distance-left:9.05pt;mso-wrap-distance-right:9.05pt;mso-wrap-distance-top:0pt;mso-wrap-distance-bottom:0pt;margin-top:-166.8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0725" cy="116395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50" r="-3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72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-7312660</wp:posOffset>
                </wp:positionV>
                <wp:extent cx="476250" cy="3619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墨字體(P)" w:hAnsi="華康墨字體(P)" w:eastAsia="華康墨字體(P)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墨字體(P)" w:hAnsi="華康墨字體(P)" w:eastAsia="華康墨字體(P)"/>
                                <w:color w:val="FF0000"/>
                                <w:sz w:val="48"/>
                                <w:szCs w:val="48"/>
                              </w:rPr>
                              <w:t>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.5pt;height:28.5pt;mso-wrap-distance-left:9.05pt;mso-wrap-distance-right:9.05pt;mso-wrap-distance-top:0pt;mso-wrap-distance-bottom:0pt;margin-top:-575.8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墨字體(P)" w:hAnsi="華康墨字體(P)" w:eastAsia="華康墨字體(P)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華康墨字體(P)" w:hAnsi="華康墨字體(P)" w:eastAsia="華康墨字體(P)"/>
                          <w:color w:val="FF0000"/>
                          <w:sz w:val="48"/>
                          <w:szCs w:val="48"/>
                        </w:rPr>
                        <w:t>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06525" cy="3308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0" cy="33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教務處公佈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6.1pt;width:110.7pt;height:2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教務處公佈欄</w:t>
                      </w:r>
                    </w:p>
                  </w:txbxContent>
                </v:textbox>
                <v:path textpathok="t"/>
                <v:textpath on="t" fitshape="t" string="教務處公佈欄" style="font-family:&quot;新細明體&quot;;font-size:2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w:pict>
          <v:shape id="shape_0" stroked="f" o:allowincell="f" style="position:absolute;margin-left:0pt;margin-top:-22.55pt;width:96.4pt;height:22.45pt;mso-wrap-style:none;v-text-anchor:middle;mso-position-vertical:top" type="_x0000_t136">
            <v:path textpathok="t"/>
            <v:textpath on="t" fitshape="t" string="★★獎學金資訊" style="font-family:&quot;新細明體&quot;;font-size:28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少女文字W7(P)">
    <w:charset w:val="88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新細明體">
    <w:charset w:val="01"/>
    <w:family w:val="roman"/>
    <w:pitch w:val="default"/>
  </w:font>
  <w:font w:name="華康墨字體(P)">
    <w:charset w:val="88"/>
    <w:family w:val="decorative"/>
    <w:pitch w:val="variable"/>
  </w:font>
  <w:font w:name="華康中圓體(P)">
    <w:charset w:val="88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少女文字W7(P)" w:hAnsi="華康少女文字W7(P)" w:cs="華康少女文字W7(P)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szCs w:val="4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szCs w:val="4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u w:val="none"/>
    </w:rPr>
  </w:style>
  <w:style w:type="character" w:styleId="WW8Num2z0">
    <w:name w:val="WW8Num2z0"/>
    <w:qFormat/>
    <w:rPr>
      <w:rFonts w:ascii="華康少女文字W7(P)" w:hAnsi="華康少女文字W7(P)" w:eastAsia="華康少女文字W7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  <w:szCs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22:00Z</dcterms:created>
  <dc:creator>致理</dc:creator>
  <dc:description/>
  <dc:language>en-US</dc:language>
  <cp:lastModifiedBy>致理</cp:lastModifiedBy>
  <cp:lastPrinted>2007-09-28T11:10:00Z</cp:lastPrinted>
  <dcterms:modified xsi:type="dcterms:W3CDTF">2007-09-28T03:43:00Z</dcterms:modified>
  <cp:revision>19</cp:revision>
  <dc:subject/>
  <dc:title> </dc:title>
</cp:coreProperties>
</file>