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阻斷腦部壓力回饋迴路的推手</w:t>
      </w:r>
      <w:r>
        <w:rPr/>
        <w:t>:</w:t>
      </w:r>
      <w:r>
        <w:rPr/>
        <w:t>運動</w:t>
      </w:r>
    </w:p>
    <w:p>
      <w:pPr>
        <w:pStyle w:val="Normal"/>
        <w:rPr/>
      </w:pPr>
      <w:r>
        <w:rPr/>
        <w:t>現在，妳已經知道大腦的功能是把資訊從一個突擊傳遞給另一個，還有，它需要能量才能做這件事。運動能影響新陳代謝，所以也有強大的力量可以突觸功能，進而影響我們的思考和感覺。運動可以增加全身血液的流量和葡萄糖取得量，這些都是細胞生存的基礎，當血液變多，攜帶的氧氣也會變多，有了氧氣，細胞才能把葡萄糖轉換成</w:t>
      </w:r>
      <w:r>
        <w:rPr/>
        <w:t>ATP</w:t>
      </w:r>
      <w:r>
        <w:rPr/>
        <w:t>餵飽自己。接下來，大腦的血流會從前額葉皮質區轉移到中腦。也就是我們一直提到的杏仁核和海馬迴所在之處。這個先後次序或許解釋了為什麼研究著會發現人在進行激烈運動時，較高層的認知功能會減弱。這就是運動把大腦推向巔峰之後發生的事，除了提高壓力筏值。運動還能開啟我前面提過的細胞復原機制，它可以增加細胞間製造能量的效率，讓神經元達到能量需求標準，卻不致加重有害人體的氧化壓力。雖然這個過程的確造成廢物的推積，但我們也有效素可以消化它們，更不用說幸勤地清理</w:t>
      </w:r>
      <w:r>
        <w:rPr/>
        <w:t>DNA</w:t>
      </w:r>
      <w:r>
        <w:rPr/>
        <w:t>碎屑以及其他正常細胞運作與老化過程下的副產品這兩者都是有助於預防癌症和神經退化的作用機制。雖然運動可以誘發壓力反應，但如果不是極端激烈的話，應該不會導致皮質純化在體內氾濫成災。運動提高能量使用效能的方法之一，就是刺激身體製造更多的胰島素受器，而這意謂著葡萄糖會得到更有效的運用，細胞也會變得更強壯</w:t>
      </w:r>
      <w:r>
        <w:rPr/>
        <w:t>:</w:t>
      </w:r>
      <w:r>
        <w:rPr/>
        <w:t>最棒的一點是，那些受器會一直待在那裡，讓剛取得的效能不會流失。如果你經常運動，讓你的胰島素受器跟著增加，那麼當妳的血糖值往下掉或著血流減少時，細胞還是可以擠出足夠的葡萄糖到血液裡，維持正常運作。除此之外，運動也能增加體內的</w:t>
      </w:r>
      <w:r>
        <w:rPr/>
        <w:t>IGF1</w:t>
      </w:r>
      <w:r>
        <w:rPr/>
        <w:t>，協助胰島素調節全身上下的葡萄糖含量。不同於在體內各處調節葡萄糖，</w:t>
      </w:r>
      <w:r>
        <w:rPr/>
        <w:t>IGF1</w:t>
      </w:r>
      <w:r>
        <w:rPr/>
        <w:t>在腦部並不會跟補充細胞能量有太大的牽連，然而迷人的是，它可以在海馬迴裡增加長期增益效應，神經可塑性和神經新生的形成，這是運動幫助神經元產生連結的另一個方法。運動還能促使體內製造</w:t>
      </w:r>
      <w:r>
        <w:rPr/>
        <w:t>FGF-2</w:t>
      </w:r>
      <w:r>
        <w:rPr/>
        <w:t>和</w:t>
      </w:r>
      <w:r>
        <w:rPr/>
        <w:t>VEGF</w:t>
      </w:r>
      <w:r>
        <w:rPr/>
        <w:t>，建造新的微血管並擴展腦部的血管系統，當通道愈多、愈大，血流的效率自然就愈高。另一方面，有氧運動有能增加</w:t>
      </w:r>
      <w:r>
        <w:rPr/>
        <w:t>BDNF</w:t>
      </w:r>
      <w:r>
        <w:rPr/>
        <w:t>的生成。整體來說，這些成長因子的作用就是合力促進大腦的發展，預防長期壓力的侵害。除了啟動細胞復原機制，他們還會監控皮質醇的狀況，適時增加血清素、正腎上腺素和多巴胺這些調節性神經傳導物質的含量。在機械層面上，運動可以鬆弛肌梭的靜止張力，打斷通往腦部的壓力回饋回路。當身體不再緊繃，大腦就會想到自己或許也該放鬆一下，經常性的運動還能提高心血管系統的效能，讓血壓降低。最近心臟病學家發現，一種由新肌組織所製造的賀爾蒙心房利鈉胜肽，會藉由抑制下視丘</w:t>
      </w:r>
      <w:r>
        <w:rPr/>
        <w:t>-</w:t>
      </w:r>
      <w:r>
        <w:rPr/>
        <w:t>腦下垂體</w:t>
      </w:r>
      <w:r>
        <w:rPr/>
        <w:t>-</w:t>
      </w:r>
      <w:r>
        <w:rPr/>
        <w:t>腎上腺素以及消除腦中噪音，直接緩和另一條運動紓解壓力感及壓力反應的路徑。運動引發的壓力具有可預測性與可控制性，因為是你在啟動它，而這兩項不是引響心理狀態的重要變數，藉由運動，你會更有掌控感、更有自信。當妳愈來愈察覺自己處理壓力的能力，不再依賴負面的處理機制，你就能振作起來，並且開始相信自己有辦法面對壓力，這正是讓我的病患蘇珊找回自己的重要因素。藉由跳繩，蘇珊成功抑制了壓力感已及伴隨而來的逃避念頭。對我來說。了解我的大腦化學機制是最棒的一點，蘇珊說</w:t>
      </w:r>
      <w:r>
        <w:rPr/>
        <w:t>:</w:t>
      </w:r>
      <w:r>
        <w:rPr/>
        <w:t>是我的動機帶我走出那個狀態。當我的情況有了改善，那個動機就變得簡單多了</w:t>
      </w:r>
      <w:r>
        <w:rPr/>
        <w:t>-</w:t>
      </w:r>
      <w:r>
        <w:rPr/>
        <w:t>跳繩幾乎變成一種需要。蘇珊的體悟，正是我希望可以灌輸給所有讀者的概念。無論在細胞或心理等任何層面，運動都能趕走長期壓力帶來的不良影響，甚至逆轉。目前已經有研究顯示，如果讓處於長期壓力之下的大鼠做運動，他們的海馬迴長回到先前尚未萎縮的狀態。這種藉由用動改變我們思考和感受的舒壓機制，比甜甜圈、藥物和酒都還要有效，當妳說妳在游完泳獲勝制快走一圈之後感覺輕鬆多了，那絕對是千真萬確的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11:00Z</dcterms:created>
  <dc:creator>MC SYSTEM</dc:creator>
  <dc:description/>
  <cp:keywords/>
  <dc:language>en-US</dc:language>
  <cp:lastModifiedBy>chihlee</cp:lastModifiedBy>
  <dcterms:modified xsi:type="dcterms:W3CDTF">2011-09-26T02:27:00Z</dcterms:modified>
  <cp:revision>3</cp:revision>
  <dc:subject/>
  <dc:title/>
</cp:coreProperties>
</file>