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新的賽局：要讓孩子贏在體育課</w:t>
      </w:r>
    </w:p>
    <w:p>
      <w:pPr>
        <w:pStyle w:val="Normal"/>
        <w:ind w:firstLine="480"/>
        <w:rPr/>
      </w:pPr>
      <w:r>
        <w:rPr/>
        <w:t>「我不是什麼研究專家，我只是個體育老師。」齊恩塔斯基說，他一邊說一邊把加州教育廳的研究報告發送給擠在他辦公室裡的十幾位教育工作者。這些人一部分來自鄰近郊區芝加哥南區</w:t>
      </w:r>
      <w:r>
        <w:rPr/>
        <w:t>(South Side)</w:t>
      </w:r>
      <w:r>
        <w:rPr/>
        <w:t>的一間學校，一部分來自奧克拉荷馬土爾沙市</w:t>
      </w:r>
      <w:r>
        <w:rPr/>
        <w:t>(Tulsa)</w:t>
      </w:r>
      <w:r>
        <w:rPr/>
        <w:t>的一個近郊學區。他們會出現在這裡，是因為內帕維市二０三學區已經成為「</w:t>
      </w:r>
      <w:r>
        <w:rPr/>
        <w:t>PE4life</w:t>
      </w:r>
      <w:r>
        <w:rPr/>
        <w:t>」這個推廣新體育計畫的非營利組織之下的培訓據點。伊利諾州是全美唯一要求學校每天提供體育課的州，而</w:t>
      </w:r>
      <w:r>
        <w:rPr/>
        <w:t>PE4life</w:t>
      </w:r>
      <w:r>
        <w:rPr/>
        <w:t>正透過遊說改善這個狀況，還有體育課的上法。接著，齊恩塔斯基站起來宣布：「我們現在就來參觀一下。」</w:t>
      </w:r>
    </w:p>
    <w:p>
      <w:pPr>
        <w:pStyle w:val="Normal"/>
        <w:ind w:firstLine="480"/>
        <w:rPr/>
      </w:pPr>
      <w:r>
        <w:rPr/>
        <w:t>齊恩塔斯基帶頭穿過走廊，他的步伐就跟老練的潛艇指揮官一樣從容穩健。來到第一站，三個學生助理正用一種名為</w:t>
      </w:r>
      <w:r>
        <w:rPr/>
        <w:t>TriFit</w:t>
      </w:r>
      <w:r>
        <w:rPr/>
        <w:t>的電腦輔助系統為一批高二生進行電腦化健康診斷。齊恩塔斯基對大家說，讓學生自己訂定心跳率、血壓、體脂肪及休息目標，已證實是一種能激勵他們維持健康的有效方法；事實上甚至有研究指出，過重者每天早上只要站到體重計上就能提高瘦身的機率。不過勞勒和齊恩塔斯基想做的，遠超過關注學生身體質量指數的高低。</w:t>
      </w:r>
    </w:p>
    <w:p>
      <w:pPr>
        <w:pStyle w:val="Normal"/>
        <w:ind w:firstLine="480"/>
        <w:rPr/>
      </w:pPr>
      <w:r>
        <w:rPr/>
        <w:t>「我常告訴人們，顧好孩子的體能並不是我這個體育老師的工作，」齊恩塔斯基說：「我的工作是讓孩子們知道所有維持身體健康該知道的事。運動本身並不是樂趣，它是工作，如果你能讓他們了解這點，把好處證明給他們看，那才算是徹底的改變。對我們教練來說尤其如此，我們是控制狂，只要一聲令下，馬上就能讓全班學生乖乖排成一列，而我們一直以來都在做這種事。」</w:t>
      </w:r>
    </w:p>
    <w:p>
      <w:pPr>
        <w:pStyle w:val="Normal"/>
        <w:ind w:firstLine="480"/>
        <w:rPr/>
      </w:pPr>
      <w:r>
        <w:rPr/>
        <w:t>內帕維市二０三學區的學生在還沒有網路之前，就已經有了心跳監測器。今天你走進學區內任何一所學校的體育館，都能感覺自己置身在最先進的成人健康俱樂部裡，每所學校都有一部</w:t>
      </w:r>
      <w:r>
        <w:rPr/>
        <w:t>TriFit</w:t>
      </w:r>
      <w:r>
        <w:rPr/>
        <w:t>健康評量機和專門為初中生良身訂做的體重測量器，他們還有攀岩牆以及結合了電動遊戲的有氧運動器材</w:t>
      </w:r>
      <w:r>
        <w:rPr/>
        <w:t>(</w:t>
      </w:r>
      <w:r>
        <w:rPr/>
        <w:t>在勞勒的遊說和齊恩塔斯基的「威逼」之下，大部分的器材都是捐贈來的</w:t>
      </w:r>
      <w:r>
        <w:rPr/>
        <w:t>)</w:t>
      </w:r>
      <w:r>
        <w:rPr/>
        <w:t>。</w:t>
      </w:r>
    </w:p>
    <w:p>
      <w:pPr>
        <w:pStyle w:val="Normal"/>
        <w:ind w:firstLine="480"/>
        <w:rPr/>
      </w:pPr>
      <w:r>
        <w:rPr/>
        <w:t>這套課程是為了教授體適能的原理、訓練方法和重要性而設計的。當孩子上了高中，就會有更多課程可以選擇，從單人划艇到舞蹈、攀岩，還有排球、棒球等一般團體運動等，並且學會自己擬定體適能計畫，一切都以他們從五年級開始每年都要做一次的</w:t>
      </w:r>
      <w:r>
        <w:rPr/>
        <w:t>TriFit</w:t>
      </w:r>
      <w:r>
        <w:rPr/>
        <w:t>健康評估報告為中心。從高一開始，每位學生都要替自己訂定體適能目標，並且追蹤進度到畢業為止，到時他們會拿到一份長達十四頁的健康評估報告，裡頭包括體適能分數和血壓、膽固醇等健康項目，還有用來推估疾病風險與預防知道的生活習慣和家族史調查。這是一份符合任何專業健康標準且詳盡的令人不敢置信的文件，更不用說它是一個十八歲青少年可以帶著邁入成年生活的珍貴紀錄，真希望我們其他人也能如此幸運。</w:t>
      </w:r>
    </w:p>
    <w:p>
      <w:pPr>
        <w:pStyle w:val="Normal"/>
        <w:ind w:firstLine="480"/>
        <w:rPr/>
      </w:pPr>
      <w:r>
        <w:rPr/>
        <w:t>在內帕維學區進行體適能研究的運動生理學家克雷洛‧布洛德</w:t>
      </w:r>
      <w:r>
        <w:rPr/>
        <w:t>(Craig Broeder)</w:t>
      </w:r>
      <w:r>
        <w:rPr/>
        <w:t>，注意到學生總共有十八項體育活動可以挑選。「很多人都會忘記一點，那就是你必須提供一些能讓學生做得有成就感的選擇，」他說：「這樣他們在做的時候才會覺得像自己。如果你給的選擇有限，例如打棒球，你會讓他們感覺像是在受罰或者進了新兵訓練營一樣，要他們持之以恆是不可能的。在內帕維市，他們給了孩子很多可以勝任的選擇，他們設計的是終生的體適能活動。」這也是正在思考如何保持體能的成年人需要記住的一點。</w:t>
      </w:r>
    </w:p>
    <w:p>
      <w:pPr>
        <w:pStyle w:val="Normal"/>
        <w:ind w:firstLine="480"/>
        <w:rPr/>
      </w:pPr>
      <w:r>
        <w:rPr/>
        <w:t>齊恩塔斯基帶領參觀小組進入舊女生體育館，向他們炫燿中央高中體育課程的「鎮課之寶」：最近才在新開辦的領導訓練課裡正式啟用的高空繩索設備，以及一面七‧三公尺高、二十七‧四公尺長的攀岩牆；他還舉了一個例子，說明自己如何利用攀岩牆教導信任和溝通技巧：攀岩者戴上眼罩後，只能靠夥伴的指令抓附下一個岩塊。這面牆還有一塊新區域，是給肢體殘障和智能障礙的學生使用的簡易攀岩區。在回答關於安全方面的明顯顧慮時，齊恩塔斯基說這裡很少有受傷的情況發生，因為孩子們都會互相合作，而不是競爭。這也是他和同僚在課堂上教導學生最重要的觀念之一。</w:t>
      </w:r>
    </w:p>
    <w:p>
      <w:pPr>
        <w:pStyle w:val="Normal"/>
        <w:ind w:firstLine="480"/>
        <w:rPr/>
      </w:pPr>
      <w:r>
        <w:rPr/>
        <w:t>「如果你問大家，你希望我們的學生在念完高中踏出校門時具備什麼能力？」齊恩塔斯基解釋道：「他們會說，我希望他們具有溝通能力，我希望他們具有小組合作的能力，我希望他們具有解決問題的能力，我希望他們成為勇於冒險的人，但這會在什麼地方發生？」他一邊問，一邊注視他的客人：「自然課嗎？我不這麼認為。」</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01:00Z</dcterms:created>
  <dc:creator>user</dc:creator>
  <dc:description/>
  <cp:keywords/>
  <dc:language>en-US</dc:language>
  <cp:lastModifiedBy>chihlee</cp:lastModifiedBy>
  <dcterms:modified xsi:type="dcterms:W3CDTF">2011-09-26T01:52:00Z</dcterms:modified>
  <cp:revision>6</cp:revision>
  <dc:subject/>
  <dc:title/>
</cp:coreProperties>
</file>